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709"/>
        <w:gridCol w:w="1134"/>
        <w:gridCol w:w="1701"/>
        <w:gridCol w:w="2551"/>
        <w:gridCol w:w="851"/>
        <w:gridCol w:w="850"/>
        <w:gridCol w:w="993"/>
        <w:gridCol w:w="425"/>
        <w:gridCol w:w="567"/>
        <w:gridCol w:w="425"/>
        <w:gridCol w:w="2126"/>
      </w:tblGrid>
      <w:tr>
        <w:trPr>
          <w:trHeight w:val="488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ES"/>
              </w:rPr>
              <w:t>BIENES MUEBLES</w:t>
            </w:r>
          </w:p>
        </w:tc>
      </w:tr>
      <w:tr>
        <w:trPr>
          <w:trHeight w:val="352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ENTREGA-RECEPCIÓN DE LA ADMINISTRACIÓN MUNICIPAL</w:t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(1) H. AYUNTAMIENTO DE: AMATITAN JALISCO      “ DEPARTAMENTO DE AGUA POTABLE Y ALCANTARILLADO”</w:t>
            </w:r>
          </w:p>
        </w:tc>
      </w:tr>
      <w:tr>
        <w:trPr>
          <w:trHeight w:val="381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(2) PERIODO: 2012-2015</w:t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ES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° DE RESGUARDO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4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SCRIPCIÓN DEL BIEN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5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ARACTERÍSTICAS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ÚMERO DE INVENTARIO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7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A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8) MODELO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9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° DE FACTURA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10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FECHA DE ADQUISICIÓN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11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DE ADQUISICIÓN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2) ESTADO FISICO ACTUAL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3) OBSERVACIONES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4"/>
            </w:tblGrid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C.P.U. COLOR BLAN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C.P.U. COLOR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ONITOR COLOR GR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ONITOR COLOR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TECLADO COLOR BLAN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TECLADO COLOR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OUSE COLOR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OUSE COLOR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IMPRESORA COLOR GRIS CON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IMPRESORA COLOR GRIS CON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IMPRESORA COLOR BLAN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BOCINAS COLOR NEGR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BOCINAS COLOR GRIS CON NEG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UMADORA COLOR BEI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UMADORA COLOR BEI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ERFORADORA COLOR NEGRO CON GR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ENGRAPADORA NEGRO CON GR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ARCHIVERO DE 4 CAJONES DE MADERA COLOR CAF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ARCHIVERO METALICO CON 3 CAJORNES COLOR GRIS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</w:tblGrid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L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ICROS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H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ICROS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ACTE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ICROS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BT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HP LASER J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EPSON STYL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EPS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ICROS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LOGIT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CANN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CANN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LAMU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IL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</w:tblGrid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1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LX-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920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S B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P12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3210-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85O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</w:tblGrid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1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LX-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920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S B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P12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3210-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85O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961"/>
        <w:gridCol w:w="709"/>
        <w:gridCol w:w="567"/>
        <w:gridCol w:w="1843"/>
        <w:gridCol w:w="2693"/>
        <w:gridCol w:w="850"/>
        <w:gridCol w:w="993"/>
        <w:gridCol w:w="992"/>
        <w:gridCol w:w="425"/>
        <w:gridCol w:w="425"/>
        <w:gridCol w:w="426"/>
        <w:gridCol w:w="2409"/>
      </w:tblGrid>
      <w:tr>
        <w:trPr>
          <w:trHeight w:val="488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  <w:lang w:eastAsia="es-ES"/>
              </w:rPr>
              <w:t>BIENES MUEBLES</w:t>
            </w:r>
          </w:p>
        </w:tc>
      </w:tr>
      <w:tr>
        <w:trPr>
          <w:trHeight w:val="352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ENTREGA-RECEPCIÓN DE LA ADMINISTRACIÓN MUNICIPAL</w:t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(1) H. AYUNTAMIENTO DE: AMATITAN JALISCO  “DEPARTAMENTO DE AGUA POTABLE Y ALCANTARILLADO”</w:t>
            </w:r>
          </w:p>
        </w:tc>
      </w:tr>
      <w:tr>
        <w:trPr>
          <w:trHeight w:val="381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s-ES"/>
              </w:rPr>
              <w:t>(2) PERIODO: 2012-2015</w:t>
            </w:r>
          </w:p>
        </w:tc>
      </w:tr>
      <w:tr>
        <w:trPr>
          <w:trHeight w:val="367" w:hRule="atLeast"/>
        </w:trPr>
        <w:tc>
          <w:tcPr>
            <w:tcW w:w="18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ES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° DE RESGUARDO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4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SCRIPCIÓN DEL BIEN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5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ARACTERÍSTICAS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ÚMERO DE INVENTARIO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7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8) MODELO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9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° DE FACTURA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10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FECHA DE ADQUISICIÓ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(11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DE ADQUISICIÓN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2) ESTADO FISICO ACTUAL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3) OBSERVACIONES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0"/>
            </w:tblGrid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ELLO DPTO. AGUA POTABLE Y ALCANTARILL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LLO DE CANCEL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ELLO DE PAGADO CON FECHA OFIC. DE AGUA PO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ELLO DE PAGADO CON FECHA DEL. SANTIAGUI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CAMARA FOTOGRAFIC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ARCO DE MADERA CON VIDRIO PARA MA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PORTA GARRAFON DE AGUA CON DO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VENTILADOR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0"/>
            </w:tblGrid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FUJIFIL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AR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AN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</w:tblGrid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FINEPI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SIN MODELO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0"/>
            </w:tblGrid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BUEN EST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BUEN EST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REGULA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BUEN EST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BUEN EST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REGULA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 xml:space="preserve">REGULA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color w:val="000000"/>
                      <w:lang w:val="es-ES_tradnl" w:eastAsia="es-ES_tradnl"/>
                    </w:rPr>
                  </w:pPr>
                  <w:r>
                    <w:rPr>
                      <w:rFonts w:eastAsia="Times New Roman"/>
                      <w:color w:val="000000"/>
                      <w:lang w:val="es-ES_tradnl" w:eastAsia="es-ES_tradnl"/>
                    </w:rPr>
                    <w:t>MAL ESTADO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13:00Z</dcterms:created>
  <dc:creator>ASEJ</dc:creator>
  <dc:description/>
  <cp:keywords/>
  <dc:language>en-US</dc:language>
  <cp:lastModifiedBy>ASISTENTE</cp:lastModifiedBy>
  <cp:lastPrinted>2012-11-29T14:32:00Z</cp:lastPrinted>
  <dcterms:modified xsi:type="dcterms:W3CDTF">2012-11-30T19:13:00Z</dcterms:modified>
  <cp:revision>2</cp:revision>
  <dc:subject/>
  <dc:title/>
</cp:coreProperties>
</file>