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  <w:t>1. Propós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valuar el desempeño del docente, para obtener información que permita mejorar el proceso educativo a través de los instrumentos de evaluación docente del SNEST que se encuentran en el apartado correspondiente en el Manual de los procesos de evaluación del desempeño docente y del ingreso de aspirantes a la educación superior tecnológica y como una medida de desempeño del Sistema de Gestión Integral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  <w:t>2. Alca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" w:eastAsia="es-ES"/>
        </w:rPr>
        <w:t>Este procedimiento aplica a todos los docentes con actividad frente a grupo en los Institutos Tecnológicos Descentralizados del estado de Jalisco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  <w:t>3. Políticas de oper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3.1 La operación del presente procedimiento es responsabilidad del departamento de desarrollo académico o área equivalente en cada instituto, quien debe sujetarse al apartado correspondiente a la evaluación docente del manual de los procesos de evaluación del desempeño docente y del ingreso de aspirantes a la educación superior tecnológica, vigente del SNEST, aplicando a los alumnos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s)</w:t>
      </w:r>
      <w:r>
        <w:rPr>
          <w:rFonts w:cs="Arial" w:ascii="Arial" w:hAnsi="Arial"/>
          <w:color w:val="FF0000"/>
          <w:lang w:val="es-ES" w:eastAsia="es-ES"/>
        </w:rPr>
        <w:t xml:space="preserve"> </w:t>
      </w:r>
      <w:r>
        <w:rPr>
          <w:rFonts w:cs="Arial" w:ascii="Arial" w:hAnsi="Arial"/>
          <w:lang w:val="es-ES" w:eastAsia="es-ES"/>
        </w:rPr>
        <w:t>la evaluación de cada asignatura cursada por semestre, en los meses de mayo y noviembre; y aplicando por semestre, la evaluación departamental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3.2 El Departamento de desarrollo académico o área equivalente en cada Instituto analiza los resultados por área académica, para integrar el registro de la retroalimentación del cliente</w:t>
      </w:r>
      <w:r>
        <w:rPr>
          <w:rFonts w:cs="Arial" w:ascii="Arial" w:hAnsi="Arial"/>
          <w:b/>
          <w:i/>
          <w:color w:val="FF0000"/>
          <w:lang w:val="es-ES" w:eastAsia="es-ES"/>
        </w:rPr>
        <w:t>(a)</w:t>
      </w:r>
      <w:r>
        <w:rPr>
          <w:rFonts w:cs="Arial" w:ascii="Arial" w:hAnsi="Arial"/>
          <w:lang w:val="es-ES" w:eastAsia="es-ES"/>
        </w:rPr>
        <w:t xml:space="preserve"> en el formato SNEST-AC-PO-005-01, información que servirá de entrada en la revisión por la dirección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3.3 El departamento de desarrollo académico o área equivalente en cada Instituto, responsable del procedimiento debe coordinar la aplicación de los instrumentos de evaluación, cubriendo al menos el 60% de los alumnos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s</w:t>
      </w:r>
      <w:r>
        <w:rPr>
          <w:rFonts w:cs="Arial" w:ascii="Arial" w:hAnsi="Arial"/>
          <w:color w:val="FF0000"/>
          <w:lang w:val="es-ES" w:eastAsia="es-ES"/>
        </w:rPr>
        <w:t>)</w:t>
      </w:r>
      <w:r>
        <w:rPr>
          <w:rFonts w:cs="Arial" w:ascii="Arial" w:hAnsi="Arial"/>
          <w:lang w:val="es-ES" w:eastAsia="es-ES"/>
        </w:rPr>
        <w:t xml:space="preserve"> inscritos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s)</w:t>
      </w:r>
      <w:r>
        <w:rPr>
          <w:rFonts w:cs="Arial" w:ascii="Arial" w:hAnsi="Arial"/>
          <w:lang w:val="es-ES" w:eastAsia="es-ES"/>
        </w:rPr>
        <w:t xml:space="preserve"> en cada asignatura que el docente imparte, </w:t>
      </w:r>
      <w:r>
        <w:rPr>
          <w:rFonts w:cs="Arial" w:ascii="Arial" w:hAnsi="Arial"/>
          <w:b/>
          <w:i/>
          <w:u w:val="single"/>
          <w:lang w:val="es-ES" w:eastAsia="es-ES"/>
        </w:rPr>
        <w:t>en formato SNEST-AC-PO-005-02</w:t>
      </w:r>
      <w:r>
        <w:rPr>
          <w:rFonts w:cs="Arial" w:ascii="Arial" w:hAnsi="Arial"/>
          <w:lang w:val="es-ES" w:eastAsia="es-ES"/>
        </w:rPr>
        <w:t xml:space="preserve">,  en el periodo escolar que se va a evaluar, así como la evaluación departamental de las áreas académicas. 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" w:eastAsia="es-ES"/>
        </w:rPr>
        <w:t>3.4 La estrategia para llevar a cabo la evaluación del desempeño docente está contenida en el Manual de los Procesos de Evaluación del Desempeño Docente y del Ingreso de Aspirantes a la Educación Superior Tecnológica, vigente del SNEST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3.5. Por medio de la evaluación docente, el 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la)</w:t>
      </w:r>
      <w:r>
        <w:rPr>
          <w:rFonts w:cs="Arial" w:ascii="Arial" w:hAnsi="Arial"/>
          <w:color w:val="000000"/>
          <w:lang w:val="es-ES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 alumno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</w:t>
      </w:r>
      <w:r>
        <w:rPr>
          <w:rFonts w:cs="Arial" w:ascii="Arial" w:hAnsi="Arial"/>
          <w:lang w:val="es-ES" w:eastAsia="es-ES"/>
        </w:rPr>
        <w:t xml:space="preserve"> aporta elementos de satisfacción que permiten monitorear su propio aprendizaje, dando cuenta del cumplimiento de los requisitos del servicio educativo ofrecido en el contrato del alumno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u w:val="single"/>
          <w:lang w:val="es-ES" w:eastAsia="es-ES"/>
        </w:rPr>
      </w:pPr>
      <w:r>
        <w:rPr>
          <w:rFonts w:cs="Arial" w:ascii="Arial" w:hAnsi="Arial"/>
          <w:b/>
          <w:bCs/>
          <w:i/>
          <w:u w:val="single"/>
          <w:lang w:val="es-ES" w:eastAsia="es-ES"/>
        </w:rPr>
      </w:r>
    </w:p>
    <w:p>
      <w:pPr>
        <w:pStyle w:val="Header"/>
        <w:tabs>
          <w:tab w:val="clear" w:pos="4536"/>
          <w:tab w:val="clear" w:pos="9072"/>
          <w:tab w:val="center" w:pos="5128" w:leader="none"/>
          <w:tab w:val="left" w:pos="6789" w:leader="none"/>
        </w:tabs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3.6. </w:t>
      </w:r>
      <w:r>
        <w:rPr>
          <w:rFonts w:cs="Arial" w:ascii="Arial" w:hAnsi="Arial"/>
          <w:lang w:val="es-ES" w:eastAsia="es-ES"/>
        </w:rPr>
        <w:t>El Departamento de desarrollo académico</w:t>
      </w:r>
      <w:r>
        <w:rPr>
          <w:rFonts w:cs="Arial" w:ascii="Arial" w:hAnsi="Arial"/>
          <w:color w:val="000000"/>
          <w:lang w:eastAsia="es-ES"/>
        </w:rPr>
        <w:t xml:space="preserve"> deben aplicar acción correctiva cuando se observe una no conformidad o alguna inconsistencia crítica en algún aspecto de la evaluación, aun considerando que la calificación promedio es aceptable. Por otra parte, se debe aplicar acción preventiva cuando se detecten</w:t>
      </w:r>
      <w:r>
        <w:rPr>
          <w:rFonts w:cs="Arial" w:ascii="Arial" w:hAnsi="Arial"/>
          <w:bCs/>
          <w:color w:val="000000"/>
          <w:lang w:val="es-ES" w:eastAsia="es-ES"/>
        </w:rPr>
        <w:t xml:space="preserve"> no conformidad potencial indeseable en la evalu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u w:val="single"/>
          <w:lang w:eastAsia="es-ES"/>
        </w:rPr>
      </w:pPr>
      <w:r>
        <w:rPr>
          <w:rFonts w:cs="Arial" w:ascii="Arial" w:hAnsi="Arial"/>
          <w:bCs/>
          <w:i/>
          <w:color w:val="000000"/>
          <w:u w:val="single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 w:eastAsia="es-ES"/>
        </w:rPr>
        <w:t xml:space="preserve">3.7. El 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la)</w:t>
      </w:r>
      <w:r>
        <w:rPr>
          <w:rFonts w:cs="Arial" w:ascii="Arial" w:hAnsi="Arial"/>
          <w:color w:val="000000"/>
          <w:lang w:val="es-ES" w:eastAsia="es-ES"/>
        </w:rPr>
        <w:t xml:space="preserve"> subdirector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</w:t>
      </w:r>
      <w:r>
        <w:rPr>
          <w:rFonts w:cs="Arial" w:ascii="Arial" w:hAnsi="Arial"/>
          <w:i/>
          <w:color w:val="000000"/>
          <w:lang w:val="es-ES" w:eastAsia="es-ES"/>
        </w:rPr>
        <w:t xml:space="preserve"> </w:t>
      </w:r>
      <w:r>
        <w:rPr>
          <w:rFonts w:cs="Arial" w:ascii="Arial" w:hAnsi="Arial"/>
          <w:color w:val="000000"/>
          <w:lang w:val="es-ES" w:eastAsia="es-ES"/>
        </w:rPr>
        <w:t>académico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</w:t>
      </w:r>
      <w:r>
        <w:rPr>
          <w:rFonts w:cs="Arial" w:ascii="Arial" w:hAnsi="Arial"/>
          <w:i/>
          <w:color w:val="000000"/>
          <w:lang w:val="es-ES" w:eastAsia="es-ES"/>
        </w:rPr>
        <w:t xml:space="preserve"> </w:t>
      </w:r>
      <w:r>
        <w:rPr>
          <w:rFonts w:cs="Arial" w:ascii="Arial" w:hAnsi="Arial"/>
          <w:color w:val="000000"/>
          <w:lang w:val="es-ES" w:eastAsia="es-ES"/>
        </w:rPr>
        <w:t>debe ser informado en todo momento acerca de las acciones correctivas o preventivas implementadas del sistema de evaluación e informar al RD cuando se elabore un RAC o RA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u w:val="single"/>
          <w:lang w:val="es-ES" w:eastAsia="es-ES"/>
        </w:rPr>
      </w:pPr>
      <w:r>
        <w:rPr>
          <w:rFonts w:cs="Arial" w:ascii="Arial" w:hAnsi="Arial"/>
          <w:i/>
          <w:color w:val="000000"/>
          <w:u w:val="single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eastAsia="es-ES"/>
        </w:rPr>
        <w:t xml:space="preserve">3.8. </w:t>
      </w:r>
      <w:r>
        <w:rPr>
          <w:rFonts w:cs="Arial" w:ascii="Arial" w:hAnsi="Arial"/>
          <w:color w:val="000000"/>
          <w:lang w:val="es-ES" w:eastAsia="es-ES"/>
        </w:rPr>
        <w:t xml:space="preserve">El </w:t>
      </w:r>
      <w:r>
        <w:rPr>
          <w:rFonts w:cs="Arial" w:ascii="Arial" w:hAnsi="Arial"/>
          <w:lang w:val="es-ES" w:eastAsia="es-ES"/>
        </w:rPr>
        <w:t xml:space="preserve"> Departamento de desarrollo académic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lang w:val="es-ES" w:eastAsia="es-ES"/>
        </w:rPr>
        <w:t xml:space="preserve"> debe definir  las etapas de seguimiento, medición y reevaluación que garanticen las soluciones de fondo sobre las no conformidades,  inconsistencia críticas,  u oportunidad potenciales significativa detectadas en el RAC o RAP.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  <w:lang w:val="es-ES" w:eastAsia="es-ES"/>
        </w:rPr>
      </w:pPr>
      <w:r>
        <w:rPr>
          <w:rFonts w:cs="Arial" w:ascii="Arial" w:hAnsi="Arial"/>
          <w:i/>
          <w:color w:val="000000"/>
          <w:u w:val="single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 xml:space="preserve">3.9. El 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la)</w:t>
      </w:r>
      <w:r>
        <w:rPr>
          <w:rFonts w:cs="Arial" w:ascii="Arial" w:hAnsi="Arial"/>
          <w:color w:val="000000"/>
          <w:lang w:val="es-ES" w:eastAsia="es-ES"/>
        </w:rPr>
        <w:t xml:space="preserve"> subdirector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</w:t>
      </w:r>
      <w:r>
        <w:rPr>
          <w:rFonts w:cs="Arial" w:ascii="Arial" w:hAnsi="Arial"/>
          <w:i/>
          <w:color w:val="000000"/>
          <w:u w:val="single"/>
          <w:lang w:val="es-ES" w:eastAsia="es-ES"/>
        </w:rPr>
        <w:t>)</w:t>
      </w:r>
      <w:r>
        <w:rPr>
          <w:rFonts w:cs="Arial" w:ascii="Arial" w:hAnsi="Arial"/>
          <w:color w:val="000000"/>
          <w:lang w:val="es-ES" w:eastAsia="es-ES"/>
        </w:rPr>
        <w:t xml:space="preserve"> académico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</w:t>
      </w:r>
      <w:r>
        <w:rPr>
          <w:rFonts w:cs="Arial" w:ascii="Arial" w:hAnsi="Arial"/>
          <w:color w:val="000000"/>
          <w:lang w:val="es-ES" w:eastAsia="es-ES"/>
        </w:rPr>
        <w:t xml:space="preserve"> debe confirmar la eficacia de las tareas encomendadas y validar los resultados obtenidos con lo program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s-ES" w:eastAsia="es-ES"/>
        </w:rPr>
      </w:pPr>
      <w:r>
        <w:rPr>
          <w:rFonts w:cs="Arial" w:ascii="Arial" w:hAnsi="Arial"/>
          <w:color w:val="000000"/>
          <w:sz w:val="19"/>
          <w:szCs w:val="19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3.10. El</w:t>
      </w:r>
      <w:r>
        <w:rPr>
          <w:rFonts w:cs="Arial" w:ascii="Arial" w:hAnsi="Arial"/>
          <w:lang w:val="es-ES" w:eastAsia="es-ES"/>
        </w:rPr>
        <w:t xml:space="preserve"> Departamento de desarrollo académico</w:t>
      </w:r>
      <w:r>
        <w:rPr>
          <w:rFonts w:cs="Arial" w:ascii="Arial" w:hAnsi="Arial"/>
          <w:color w:val="000000"/>
          <w:lang w:eastAsia="es-ES"/>
        </w:rPr>
        <w:t xml:space="preserve"> </w:t>
      </w:r>
      <w:r>
        <w:rPr>
          <w:rFonts w:cs="Arial" w:ascii="Arial" w:hAnsi="Arial"/>
          <w:color w:val="000000"/>
          <w:lang w:val="es-ES" w:eastAsia="es-ES"/>
        </w:rPr>
        <w:t>debe implementar una nueva comprobación para la permanencia de la solución en el RAC o RAP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es-ES" w:eastAsia="es-ES"/>
        </w:rPr>
      </w:pPr>
      <w:r>
        <w:rPr>
          <w:rFonts w:eastAsia="Arial" w:cs="Arial" w:ascii="Arial" w:hAnsi="Arial"/>
          <w:color w:val="000000"/>
          <w:lang w:val="es-ES" w:eastAsia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 w:eastAsia="es-ES"/>
        </w:rPr>
        <w:t>3.11. El RD debe liberar al firmar el RAC o RAP cuando haya verificado satisfactoriamente las disposiciones planific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 w:eastAsia="es-ES"/>
        </w:rPr>
        <w:t>3.12. El subdirector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</w:t>
      </w:r>
      <w:r>
        <w:rPr>
          <w:rFonts w:cs="Arial" w:ascii="Arial" w:hAnsi="Arial"/>
          <w:color w:val="FF0000"/>
          <w:lang w:val="es-ES" w:eastAsia="es-ES"/>
        </w:rPr>
        <w:t xml:space="preserve"> </w:t>
      </w:r>
      <w:r>
        <w:rPr>
          <w:rFonts w:cs="Arial" w:ascii="Arial" w:hAnsi="Arial"/>
          <w:color w:val="000000"/>
          <w:lang w:val="es-ES" w:eastAsia="es-ES"/>
        </w:rPr>
        <w:t>académico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</w:t>
      </w:r>
      <w:r>
        <w:rPr>
          <w:rFonts w:cs="Arial" w:ascii="Arial" w:hAnsi="Arial"/>
          <w:color w:val="000000"/>
          <w:lang w:val="es-ES" w:eastAsia="es-ES"/>
        </w:rPr>
        <w:t xml:space="preserve"> debe informar al 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la)</w:t>
      </w:r>
      <w:r>
        <w:rPr>
          <w:rFonts w:cs="Arial" w:ascii="Arial" w:hAnsi="Arial"/>
          <w:color w:val="000000"/>
          <w:lang w:val="es-ES" w:eastAsia="es-ES"/>
        </w:rPr>
        <w:t xml:space="preserve"> Director</w:t>
      </w:r>
      <w:r>
        <w:rPr>
          <w:rFonts w:cs="Arial" w:ascii="Arial" w:hAnsi="Arial"/>
          <w:i/>
          <w:color w:val="FF0000"/>
          <w:u w:val="single"/>
          <w:lang w:val="es-ES" w:eastAsia="es-ES"/>
        </w:rPr>
        <w:t>(a)</w:t>
      </w:r>
      <w:r>
        <w:rPr>
          <w:rFonts w:cs="Arial" w:ascii="Arial" w:hAnsi="Arial"/>
          <w:color w:val="000000"/>
          <w:lang w:val="es-ES" w:eastAsia="es-ES"/>
        </w:rPr>
        <w:t xml:space="preserve"> General sobre la eficiencia  que guardan las  acciones correctivas y preventivas implementadas en la evaluación docent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CONTROL DE EMISIÓ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ELABOR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REVIS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AUTORIZÓ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Jefe</w:t>
            </w:r>
            <w:r>
              <w:rPr>
                <w:rFonts w:cs="Arial" w:ascii="Arial" w:hAnsi="Arial"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lang w:val="es-ES" w:eastAsia="es-ES"/>
              </w:rPr>
              <w:t xml:space="preserve"> de Desarrollo Académico o función equivalente en cada Institu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ubdirector</w:t>
            </w:r>
            <w:r>
              <w:rPr>
                <w:rFonts w:cs="Arial" w:ascii="Arial" w:hAnsi="Arial"/>
                <w:b/>
                <w:i/>
                <w:color w:val="FF0000"/>
                <w:lang w:val="es-ES" w:eastAsia="es-ES"/>
              </w:rPr>
              <w:t>(a</w:t>
            </w:r>
            <w:r>
              <w:rPr>
                <w:rFonts w:cs="Arial" w:ascii="Arial" w:hAnsi="Arial"/>
                <w:i/>
                <w:color w:val="FF0000"/>
                <w:lang w:val="es-ES" w:eastAsia="es-ES"/>
              </w:rPr>
              <w:t>)</w:t>
            </w:r>
            <w:r>
              <w:rPr>
                <w:rFonts w:cs="Arial" w:ascii="Arial" w:hAnsi="Arial"/>
                <w:lang w:val="es-ES" w:eastAsia="es-ES"/>
              </w:rPr>
              <w:t xml:space="preserve"> Académico o Función equivalente en cada Institu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irector</w:t>
            </w:r>
            <w:r>
              <w:rPr>
                <w:rFonts w:cs="Arial" w:ascii="Arial" w:hAnsi="Arial"/>
                <w:b/>
                <w:i/>
                <w:color w:val="FF0000"/>
                <w:lang w:val="es-ES" w:eastAsia="es-ES"/>
              </w:rPr>
              <w:t>(a)</w:t>
            </w:r>
            <w:r>
              <w:rPr>
                <w:rFonts w:cs="Arial" w:ascii="Arial" w:hAnsi="Arial"/>
                <w:lang w:val="es-ES" w:eastAsia="es-ES"/>
              </w:rPr>
              <w:t xml:space="preserve"> General  del ITS o función equivalente en cada Institu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irma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irma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irma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07 de febrero de 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07 de febrero de 20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07 de febrero de 201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 Diagrama del procedimiento </w:t>
      </w:r>
    </w:p>
    <w:tbl>
      <w:tblPr>
        <w:tblW w:w="10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06"/>
        <w:gridCol w:w="2510"/>
        <w:gridCol w:w="3008"/>
      </w:tblGrid>
      <w:tr>
        <w:trPr>
          <w:trHeight w:val="114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Encargado</w:t>
            </w:r>
            <w:r>
              <w:rPr>
                <w:rFonts w:cs="Arial" w:ascii="Arial" w:hAnsi="Arial"/>
                <w:b/>
                <w:i/>
                <w:color w:val="FF0000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de Desarrollo Académico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Subdirector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i/>
                <w:u w:val="single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lang w:val="es-ES" w:eastAsia="es-ES"/>
              </w:rPr>
              <w:t>Académico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 xml:space="preserve">RD 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Director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General</w:t>
            </w:r>
          </w:p>
        </w:tc>
      </w:tr>
      <w:tr>
        <w:trPr>
          <w:trHeight w:val="1002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07870</wp:posOffset>
                      </wp:positionV>
                      <wp:extent cx="273050" cy="23812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t" style="position:absolute;margin-left:5.5pt;margin-top:158.1pt;width:21.45pt;height:18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0480</wp:posOffset>
                      </wp:positionV>
                      <wp:extent cx="75692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95pt;margin-top:2.4pt;width:59.5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1910</wp:posOffset>
                      </wp:positionV>
                      <wp:extent cx="300990" cy="23622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36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7.4pt;margin-top:3.3pt;width:23.65pt;height:18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564640</wp:posOffset>
                      </wp:positionV>
                      <wp:extent cx="37147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6pt;margin-top:123.2pt;width:29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633980</wp:posOffset>
                      </wp:positionV>
                      <wp:extent cx="39370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207.4pt;width:30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254885</wp:posOffset>
                      </wp:positionV>
                      <wp:extent cx="1282700" cy="6845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Implementa  acciones correctivas o preventiv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3.9pt;mso-wrap-distance-left:9.05pt;mso-wrap-distance-right:9.05pt;mso-wrap-distance-top:0pt;mso-wrap-distance-bottom:0pt;margin-top:177.5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Implementa  acciones correctivas o preventiv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11760</wp:posOffset>
                      </wp:positionV>
                      <wp:extent cx="1270" cy="24701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8.8pt;width:0.05pt;height:1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10</wp:posOffset>
                      </wp:positionV>
                      <wp:extent cx="269875" cy="262890"/>
                      <wp:effectExtent l="635" t="0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.25pt;margin-top:1.3pt;width:21.2pt;height:20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9055</wp:posOffset>
                      </wp:positionV>
                      <wp:extent cx="1238885" cy="5626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Elabora evaluación doc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44.3pt;mso-wrap-distance-left:9.05pt;mso-wrap-distance-right:9.05pt;mso-wrap-distance-top:0pt;mso-wrap-distance-bottom:0pt;margin-top:4.6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Elabora evaluación doc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12395</wp:posOffset>
                      </wp:positionV>
                      <wp:extent cx="263525" cy="26606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66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5.05pt;margin-top:8.85pt;width:20.7pt;height:20.9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3020</wp:posOffset>
                      </wp:positionV>
                      <wp:extent cx="1270" cy="20129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2.6pt;width:0.1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9375</wp:posOffset>
                      </wp:positionV>
                      <wp:extent cx="1282700" cy="7734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Revisa No conformidades u oportunidades potenci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60.9pt;mso-wrap-distance-left:9.05pt;mso-wrap-distance-right:9.05pt;mso-wrap-distance-top:0pt;mso-wrap-distance-bottom:0pt;margin-top:6.2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Revisa No conformidades u oportunidades potenci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7940</wp:posOffset>
                      </wp:positionV>
                      <wp:extent cx="1270" cy="10147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1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2.2pt;width:0.1pt;height:7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7940</wp:posOffset>
                      </wp:positionV>
                      <wp:extent cx="106172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2.2pt;width:83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89965</wp:posOffset>
                      </wp:positionV>
                      <wp:extent cx="292100" cy="263525"/>
                      <wp:effectExtent l="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6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3.5pt;margin-top:77.95pt;width:22.95pt;height:20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870710</wp:posOffset>
                      </wp:positionV>
                      <wp:extent cx="226060" cy="258445"/>
                      <wp:effectExtent l="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58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3.5pt;margin-top:147.3pt;width:17.75pt;height:20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929890</wp:posOffset>
                      </wp:positionV>
                      <wp:extent cx="219075" cy="276860"/>
                      <wp:effectExtent l="635" t="0" r="0" b="3676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7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5.15pt;margin-top:230.7pt;width:17.2pt;height:21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827530</wp:posOffset>
                      </wp:positionV>
                      <wp:extent cx="2540" cy="301625"/>
                      <wp:effectExtent l="3683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43.9pt;width:0.2pt;height:2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409825</wp:posOffset>
                      </wp:positionV>
                      <wp:extent cx="153924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189.75pt;width:121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64990</wp:posOffset>
                      </wp:positionV>
                      <wp:extent cx="1270" cy="15811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343.7pt;width:0.1pt;height:12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522470</wp:posOffset>
                      </wp:positionV>
                      <wp:extent cx="99822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356.1pt;width:78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19630</wp:posOffset>
                      </wp:positionV>
                      <wp:extent cx="1268730" cy="72453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Planifica soluciones conforme a las necesidades detecta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57.05pt;mso-wrap-distance-left:9.05pt;mso-wrap-distance-right:9.05pt;mso-wrap-distance-top:0pt;mso-wrap-distance-bottom:0pt;margin-top:166.9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Planifica soluciones conforme a las necesidades detect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06195</wp:posOffset>
                      </wp:positionV>
                      <wp:extent cx="1262380" cy="5308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Requisita registro RAC o RAP al 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41.8pt;mso-wrap-distance-left:9.05pt;mso-wrap-distance-right:9.05pt;mso-wrap-distance-top:0pt;mso-wrap-distance-bottom:0pt;margin-top:102.8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Requisita registro RAC o RAP al 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14700</wp:posOffset>
                      </wp:positionV>
                      <wp:extent cx="1277620" cy="107759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Confirma eficacia de las acciones sobre lo programado y define una nueva</w: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s-ES"/>
                                    </w:rPr>
                                    <w:t xml:space="preserve">  valid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84.85pt;mso-wrap-distance-left:9.05pt;mso-wrap-distance-right:9.05pt;mso-wrap-distance-top:0pt;mso-wrap-distance-bottom:0pt;margin-top:261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Confirma eficacia de las acciones sobre lo programado y define una nueva</w:t>
                            </w:r>
                            <w:r>
                              <w:rPr>
                                <w:i/>
                                <w:u w:val="single"/>
                                <w:lang w:val="es-ES"/>
                              </w:rPr>
                              <w:t xml:space="preserve">  valid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6050</wp:posOffset>
                      </wp:positionV>
                      <wp:extent cx="1270" cy="211391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1.5pt;width:0.05pt;height:166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1125</wp:posOffset>
                      </wp:positionV>
                      <wp:extent cx="1214120" cy="1009015"/>
                      <wp:effectExtent l="7620" t="698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100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¿Elimina la causa de NC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.6pt;margin-top:8.75pt;width:95.55pt;height:79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¿Elimina la causa de NC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11125</wp:posOffset>
                      </wp:positionV>
                      <wp:extent cx="412750" cy="23685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18.65pt;mso-wrap-distance-left:9.05pt;mso-wrap-distance-right:9.05pt;mso-wrap-distance-top:0pt;mso-wrap-distance-bottom:0pt;margin-top:8.75pt;mso-position-vertical-relative:text;margin-left: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6840</wp:posOffset>
                      </wp:positionV>
                      <wp:extent cx="343535" cy="26924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1.2pt;mso-wrap-distance-left:9.05pt;mso-wrap-distance-right:9.05pt;mso-wrap-distance-top:0pt;mso-wrap-distance-bottom:0pt;margin-top:9.2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786130</wp:posOffset>
                      </wp:positionV>
                      <wp:extent cx="38417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61.9pt;width:30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66370</wp:posOffset>
                      </wp:positionV>
                      <wp:extent cx="1270" cy="46609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13.1pt;width:0.05pt;height:3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5585</wp:posOffset>
                      </wp:positionV>
                      <wp:extent cx="219075" cy="276860"/>
                      <wp:effectExtent l="635" t="0" r="0" b="3676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8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6pt;margin-top:18.55pt;width:17.2pt;height:21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22935</wp:posOffset>
                      </wp:positionV>
                      <wp:extent cx="1196975" cy="53530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libera RAC o R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42.15pt;mso-wrap-distance-left:9.05pt;mso-wrap-distance-right:9.05pt;mso-wrap-distance-top:0pt;mso-wrap-distance-bottom:0pt;margin-top:49.0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libera RAC o R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222240</wp:posOffset>
                      </wp:positionV>
                      <wp:extent cx="914400" cy="304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411.2pt;width:71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032375</wp:posOffset>
                      </wp:positionV>
                      <wp:extent cx="10795" cy="190500"/>
                      <wp:effectExtent l="31750" t="635" r="342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396.25pt;width:0.8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258310</wp:posOffset>
                      </wp:positionV>
                      <wp:extent cx="432435" cy="477520"/>
                      <wp:effectExtent l="635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77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.5pt;margin-top:335.3pt;width:34pt;height:37.5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745355</wp:posOffset>
                      </wp:positionV>
                      <wp:extent cx="1410970" cy="2965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  <w:lang w:val="es-ES"/>
                                    </w:rPr>
                                    <w:t>Recibe info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pt;height:23.35pt;mso-wrap-distance-left:9.05pt;mso-wrap-distance-right:9.05pt;mso-wrap-distance-top:0pt;mso-wrap-distance-bottom:0pt;margin-top:373.6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"/>
                              </w:rPr>
                              <w:t>Recibe info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  <w:t>5. Descripción del procedimiento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708"/>
        <w:gridCol w:w="263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ECUENCIA DE ETAPA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CTIVID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SPONSAB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1.</w:t>
            </w:r>
            <w:r>
              <w:rPr>
                <w:rFonts w:cs="Arial" w:ascii="Arial" w:hAnsi="Arial"/>
                <w:lang w:val="es-ES" w:eastAsia="es-ES"/>
              </w:rPr>
              <w:t xml:space="preserve"> Organiza el proceso de evaluación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1.1 Verifica la disponibilidad de los instrumentos de evaluación de la DGES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.2 Solicita información de horarios a los jefes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s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lang w:val="es-ES" w:eastAsia="es-ES"/>
              </w:rPr>
              <w:t>de las áreas académicas y relación de alumnos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s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lang w:val="es-ES" w:eastAsia="es-ES"/>
              </w:rPr>
              <w:t xml:space="preserve"> inscritos al departamento de servicios escolares para elaborar el programa de aplicació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partament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sarrollo académico o equivalente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2.</w:t>
            </w:r>
            <w:r>
              <w:rPr>
                <w:rFonts w:cs="Arial" w:ascii="Arial" w:hAnsi="Arial"/>
                <w:lang w:val="es-ES" w:eastAsia="es-ES"/>
              </w:rPr>
              <w:t xml:space="preserve"> Entrega copia de  horarios del personal docente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2.1 Entrega copia de los horarios del personal docente adscrito a su área, para que sean evaluados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s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lang w:val="es-ES" w:eastAsia="es-ES"/>
              </w:rPr>
              <w:t>en el periodo escolar correspondient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highlight w:val="green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Jefe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de Departamento o Equivalent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>3.</w:t>
            </w:r>
            <w:r>
              <w:rPr>
                <w:rFonts w:cs="Arial" w:ascii="Arial" w:hAnsi="Arial"/>
                <w:lang w:val="es-ES" w:eastAsia="es-ES"/>
              </w:rPr>
              <w:t xml:space="preserve"> Elabora programa para la aplicación de la evaluación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3.1 Con la información que recibe de las áreas académicas y del Departamento de servicios escolares o áreas equivalentes, elabora el programa para la aplicación de la evaluación doc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3.2 Determina el medio por el cual se aplicarán los instrumentos de evalu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ES" w:eastAsia="es-ES"/>
              </w:rPr>
              <w:t>Departamento de desarrollo académico o equivalente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>4.</w:t>
            </w:r>
            <w:r>
              <w:rPr>
                <w:rFonts w:cs="Arial" w:ascii="Arial" w:hAnsi="Arial"/>
                <w:lang w:val="es-ES" w:eastAsia="es-ES"/>
              </w:rPr>
              <w:t xml:space="preserve"> Coordina la aplicación de la evaluación docente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4.1 Difunde el programa de evaluación docente con los alumnos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s)</w:t>
            </w:r>
            <w:r>
              <w:rPr>
                <w:rFonts w:cs="Arial" w:ascii="Arial" w:hAnsi="Arial"/>
                <w:i/>
                <w:u w:val="single"/>
                <w:lang w:val="es-ES" w:eastAsia="es-E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4.2 Coordina la aplicación de la evaluación docente a los alumnos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s</w:t>
            </w:r>
            <w:r>
              <w:rPr>
                <w:rFonts w:cs="Arial" w:ascii="Arial" w:hAnsi="Arial"/>
                <w:b/>
                <w:color w:val="FF0000"/>
                <w:lang w:val="es-ES" w:eastAsia="es-ES"/>
              </w:rPr>
              <w:t>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lang w:val="es-ES" w:eastAsia="es-ES"/>
              </w:rPr>
              <w:t xml:space="preserve"> 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4.3 Supervisa que cuando menos el 60 % de los alumnos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s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lang w:val="es-ES" w:eastAsia="es-ES"/>
              </w:rPr>
              <w:t xml:space="preserve"> inscritos en la asignatura evalúen al docente </w:t>
            </w:r>
            <w:r>
              <w:rPr>
                <w:rFonts w:cs="Arial" w:ascii="Arial" w:hAnsi="Arial"/>
                <w:b/>
                <w:i/>
                <w:u w:val="single"/>
                <w:lang w:val="es-ES" w:eastAsia="es-ES"/>
              </w:rPr>
              <w:t>y requisita formato SNEST-AC-PO-005-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partamento 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ES" w:eastAsia="es-ES"/>
              </w:rPr>
              <w:t>Desarrollo académico o equivalente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5.</w:t>
            </w:r>
            <w:r>
              <w:rPr>
                <w:rFonts w:cs="Arial" w:ascii="Arial" w:hAnsi="Arial"/>
                <w:lang w:val="es-ES" w:eastAsia="es-ES"/>
              </w:rPr>
              <w:t xml:space="preserve"> Evalúa al personal docente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5.1 Evalúan el desempeño de los docentes que imparten las asignaturas en el periodo correspondiente, siguiendo las indicaciones del instrumento de evaluación docente del SNEST y previamente explicadas por el Departamento de desarrollo académico o área equivalente en cada institu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lumno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lang w:val="es-ES" w:eastAsia="es-ES"/>
              </w:rPr>
              <w:t xml:space="preserve">y </w:t>
            </w:r>
            <w:r>
              <w:rPr>
                <w:rFonts w:cs="Arial" w:ascii="Arial" w:hAnsi="Arial"/>
                <w:bCs/>
                <w:lang w:val="es-ES"/>
              </w:rPr>
              <w:t>Jefe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 xml:space="preserve"> de Departamento o Equivalent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6.</w:t>
            </w:r>
            <w:r>
              <w:rPr>
                <w:rFonts w:cs="Arial" w:ascii="Arial" w:hAnsi="Arial"/>
                <w:lang w:val="es-ES" w:eastAsia="es-ES"/>
              </w:rPr>
              <w:t xml:space="preserve"> Integra la información y prepara informe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6.1 Recaba la información y con el apoyo del Centro de cómputo o función equivalente en cada instituto, procesan la información y emiten result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6.2 Analiza resultados por área académica y requisita formato SNEST-AC-PO-005-01 y lo entrega al R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6.3 Con base en los resultados prepara el programa institucional de formación docente y actualización profesion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6.4 Elabora informe y lo entrega a las áreas académica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partamento 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ES" w:eastAsia="es-ES"/>
              </w:rPr>
              <w:t>desarrol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ES" w:eastAsia="es-ES"/>
              </w:rPr>
              <w:t>académico 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ES" w:eastAsia="es-ES"/>
              </w:rPr>
              <w:t>Centro de cómputo o equivalent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7.</w:t>
            </w:r>
            <w:r>
              <w:rPr>
                <w:rFonts w:cs="Arial" w:ascii="Arial" w:hAnsi="Arial"/>
                <w:lang w:val="es-ES" w:eastAsia="es-ES"/>
              </w:rPr>
              <w:t xml:space="preserve"> Analizan informe y entregan resultados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7.1 Analizan informe y entregan resultados a los doce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s-ES" w:eastAsia="es-ES"/>
              </w:rPr>
              <w:t>SI la evaluación fue satisfactoria, guarda una copia de los resultados de la evaluación del docente en su expediente y termi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i es NO satisfactoria se levanta un RA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Jefe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de Departamento o Equival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708"/>
        <w:gridCol w:w="263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 w:eastAsia="es-ES"/>
              </w:rPr>
              <w:t>8.</w:t>
            </w:r>
            <w:r>
              <w:rPr>
                <w:rFonts w:cs="Arial" w:ascii="Arial" w:hAnsi="Arial"/>
                <w:sz w:val="19"/>
                <w:szCs w:val="19"/>
                <w:lang w:val="es-ES" w:eastAsia="es-ES"/>
              </w:rPr>
              <w:t xml:space="preserve"> Aplica acción correctiva o preventiva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s-ES" w:eastAsia="es-ES"/>
              </w:rPr>
              <w:t>8.1 Revisa resultados conjuntamente con el docente, se pone de acuerdo con él sobre las acciones de mejora a tom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s-ES" w:eastAsia="es-ES"/>
              </w:rPr>
              <w:t>8.2 Aplica acción correctiva (ver procedimiento del SGI para las acciones correctivas SNEST-CAPG- 005) o acción preventiva (ver procedimiento del SGI para las acciones preventivas SNESTCA-PG-00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sz w:val="19"/>
                <w:szCs w:val="19"/>
                <w:lang w:val="es-ES" w:eastAsia="es-ES"/>
              </w:rPr>
              <w:t>8.3 Solicita cursos de formación docente o actualización profesional al departamento de desarrollo académico o área equivalente en cada instituto, (ver procedimiento del SGI para la actualización profesional y formación docente (SNEST-AC-PO-006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Jefe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  <w:r>
              <w:rPr>
                <w:rFonts w:cs="Arial" w:ascii="Arial" w:hAnsi="Arial"/>
                <w:b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de Departamento o Equival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  <w:t>6. Documentos de refere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Manual de calidad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  <w:t>7. Regist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de Reten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s de consérva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e regist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sultados de la evaluación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 añ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partament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desarrollo académico o equival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lave del profesor</w:t>
            </w:r>
            <w:r>
              <w:rPr>
                <w:rFonts w:cs="Arial" w:ascii="Arial" w:hAnsi="Arial"/>
                <w:b/>
                <w:i/>
                <w:color w:val="FF0000"/>
                <w:u w:val="single"/>
                <w:lang w:val="es-ES" w:eastAsia="es-ES"/>
              </w:rPr>
              <w:t>(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troalimentación del Cliente</w:t>
            </w:r>
            <w:r>
              <w:rPr>
                <w:rFonts w:cs="Arial" w:ascii="Arial" w:hAnsi="Arial"/>
                <w:i/>
                <w:color w:val="FF0000"/>
                <w:lang w:val="es-ES" w:eastAsia="es-ES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 añ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NEST-AC-PO-005-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</w:rPr>
              <w:t>Acciones Correctivas,  Correcciones y/o Acciones Preven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 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partament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esarrol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ES" w:eastAsia="es-ES"/>
              </w:rPr>
              <w:t>Académico o equivalente /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NEST-CA-PG-005-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egistro para la Evaluación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 añ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" w:eastAsia="es-ES"/>
              </w:rPr>
              <w:t>Departament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" w:eastAsia="es-ES"/>
              </w:rPr>
              <w:t>desarrollo académico o equiva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u w:val="single"/>
                <w:lang w:val="es-ES" w:eastAsia="es-ES"/>
              </w:rPr>
              <w:t>SNEST-AC-PO-005-0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  <w:t>8. Glos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Áreas académicas: </w:t>
      </w:r>
      <w:r>
        <w:rPr>
          <w:rFonts w:cs="Arial" w:ascii="Arial" w:hAnsi="Arial"/>
          <w:bCs/>
          <w:lang w:val="es-ES" w:eastAsia="es-ES"/>
        </w:rPr>
        <w:t>Funciones compuestas para cada Instituto de Dirección, Subdirección, Jefes</w:t>
      </w:r>
      <w:r>
        <w:rPr>
          <w:rFonts w:cs="Arial" w:ascii="Arial" w:hAnsi="Arial"/>
          <w:b/>
          <w:i/>
          <w:color w:val="FF0000"/>
          <w:u w:val="single"/>
          <w:lang w:val="es-ES" w:eastAsia="es-ES"/>
        </w:rPr>
        <w:t>(as)</w:t>
      </w:r>
      <w:r>
        <w:rPr>
          <w:rFonts w:cs="Arial" w:ascii="Arial" w:hAnsi="Arial"/>
          <w:b/>
          <w:lang w:val="es-ES" w:eastAsia="es-ES"/>
        </w:rPr>
        <w:t xml:space="preserve"> </w:t>
      </w:r>
      <w:r>
        <w:rPr>
          <w:rFonts w:cs="Arial" w:ascii="Arial" w:hAnsi="Arial"/>
          <w:bCs/>
          <w:lang w:val="es-ES" w:eastAsia="es-ES"/>
        </w:rPr>
        <w:t xml:space="preserve"> de división, Jefes</w:t>
      </w:r>
      <w:r>
        <w:rPr>
          <w:rFonts w:cs="Arial" w:ascii="Arial" w:hAnsi="Arial"/>
          <w:b/>
          <w:i/>
          <w:color w:val="FF0000"/>
          <w:u w:val="single"/>
          <w:lang w:val="es-ES" w:eastAsia="es-ES"/>
        </w:rPr>
        <w:t>(as)</w:t>
      </w:r>
      <w:r>
        <w:rPr>
          <w:rFonts w:cs="Arial" w:ascii="Arial" w:hAnsi="Arial"/>
          <w:b/>
          <w:lang w:val="es-ES" w:eastAsia="es-ES"/>
        </w:rPr>
        <w:t xml:space="preserve"> </w:t>
      </w:r>
      <w:r>
        <w:rPr>
          <w:rFonts w:cs="Arial" w:ascii="Arial" w:hAnsi="Arial"/>
          <w:bCs/>
          <w:lang w:val="es-ES" w:eastAsia="es-ES"/>
        </w:rPr>
        <w:t>de departamento  y coordinaciones académ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  <w:t>9. Anex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sz w:val="21"/>
          <w:szCs w:val="21"/>
          <w:lang w:val="es-ES" w:eastAsia="es-ES"/>
        </w:rPr>
        <w:t>9.1 Formato para la Retroalimentación del Cliente</w:t>
      </w:r>
      <w:r>
        <w:rPr>
          <w:rFonts w:cs="Arial" w:ascii="Arial" w:hAnsi="Arial"/>
          <w:i/>
          <w:color w:val="FF0000"/>
          <w:sz w:val="21"/>
          <w:szCs w:val="21"/>
          <w:lang w:val="es-ES" w:eastAsia="es-ES"/>
        </w:rPr>
        <w:t>(a)</w:t>
      </w:r>
      <w:r>
        <w:rPr>
          <w:rFonts w:cs="Arial" w:ascii="Arial" w:hAnsi="Arial"/>
          <w:sz w:val="21"/>
          <w:szCs w:val="21"/>
          <w:lang w:val="es-ES" w:eastAsia="es-ES"/>
        </w:rPr>
        <w:t>; SNEST-AC-PO-005-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</w:t>
      </w:r>
      <w:r>
        <w:rPr>
          <w:rFonts w:cs="Arial" w:ascii="Arial" w:hAnsi="Arial"/>
          <w:b/>
          <w:i/>
          <w:u w:val="single"/>
          <w:lang w:val="es-ES" w:eastAsia="es-ES"/>
        </w:rPr>
        <w:t>Registro para la Evaluación Docente; SNEST-AC-PO-005-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  <w:lang w:val="es-ES" w:eastAsia="es-ES"/>
        </w:rPr>
      </w:pPr>
      <w:r>
        <w:rPr>
          <w:rFonts w:cs="Arial" w:ascii="Arial" w:hAnsi="Arial"/>
          <w:b/>
          <w:i/>
          <w:u w:val="single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2693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00584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94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7"/>
                            <w:gridCol w:w="5067"/>
                            <w:gridCol w:w="1939"/>
                            <w:gridCol w:w="1601"/>
                          </w:tblGrid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19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7750" cy="619125"/>
                                      <wp:effectExtent l="0" t="0" r="0" b="0"/>
                                      <wp:docPr id="3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38" r="-22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7750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Nombre del Documento: Procedimiento del SGI para la Evaluación Docen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SNEST/D-AC-PO-005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19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visión: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19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ágina: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de 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76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517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eastAsia="Trebuchet MS" w:cs="Trebuchet M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128" w:leader="none"/>
                              <w:tab w:val="left" w:pos="6789" w:leader="none"/>
                            </w:tabs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>Toda copia en Papel es un “Documento No Controlado” a excepción del orig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79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594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7"/>
                      <w:gridCol w:w="5067"/>
                      <w:gridCol w:w="1939"/>
                      <w:gridCol w:w="1601"/>
                    </w:tblGrid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19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750" cy="619125"/>
                                <wp:effectExtent l="0" t="0" r="0" b="0"/>
                                <wp:docPr id="3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8" r="-2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ombre del Documento: Procedimiento del SGI para la Evaluación Do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5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SNEST/D-AC-PO-005</w:t>
                          </w:r>
                        </w:p>
                      </w:tc>
                    </w:tr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19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9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visión: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19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ágina: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e 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76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517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jc w:val="center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eastAsia="Trebuchet MS" w:cs="Trebuchet MS"/>
                      </w:rPr>
                    </w:pPr>
                    <w:r>
                      <w:rPr>
                        <w:rFonts w:eastAsia="Trebuchet MS" w:cs="Trebuchet MS" w:ascii="Trebuchet MS" w:hAnsi="Trebuchet MS"/>
                      </w:rPr>
                      <w:t xml:space="preserve">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128" w:leader="none"/>
                        <w:tab w:val="left" w:pos="6789" w:leader="none"/>
                      </w:tabs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</w:rPr>
                      <w:t xml:space="preserve">             </w:t>
                    </w:r>
                    <w:r>
                      <w:rPr>
                        <w:rFonts w:cs="Trebuchet MS" w:ascii="Trebuchet MS" w:hAnsi="Trebuchet MS"/>
                        <w:b/>
                      </w:rPr>
                      <w:t>Toda copia en Papel es un “Documento No Controlado” a excepción del orig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70" w:hanging="0"/>
      <w:jc w:val="both"/>
      <w:outlineLvl w:val="7"/>
    </w:pPr>
    <w:rPr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gra3detindependiente">
    <w:name w:val="Sangría 3 de t. independiente"/>
    <w:basedOn w:val="Normal"/>
    <w:qFormat/>
    <w:pPr>
      <w:ind w:left="357" w:hanging="0"/>
      <w:jc w:val="both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19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IN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1:00Z</dcterms:created>
  <dc:creator>Jorge Ibarra</dc:creator>
  <dc:description/>
  <cp:keywords>0</cp:keywords>
  <dc:language>en-US</dc:language>
  <cp:lastModifiedBy>Christian Quiroz</cp:lastModifiedBy>
  <cp:lastPrinted>2013-02-07T12:55:00Z</cp:lastPrinted>
  <dcterms:modified xsi:type="dcterms:W3CDTF">2014-03-07T21:57:00Z</dcterms:modified>
  <cp:revision>5</cp:revision>
  <dc:subject>Deckblatt</dc:subject>
  <dc:title>0</dc:title>
</cp:coreProperties>
</file>