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lación de Sesiones </w:t>
      </w:r>
      <w:r>
        <w:rPr>
          <w:rFonts w:cs="Tahoma" w:ascii="Tahoma" w:hAnsi="Tahoma"/>
          <w:b/>
          <w:u w:val="single"/>
        </w:rPr>
        <w:t>PROGRAMADAS</w:t>
      </w:r>
      <w:r>
        <w:rPr>
          <w:rFonts w:cs="Tahoma" w:ascii="Tahoma" w:hAnsi="Tahoma"/>
          <w:b/>
        </w:rPr>
        <w:t xml:space="preserve">  del año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dad Estatal de Protección Civil y Bomber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ité de Clasificación de Información Públ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A DE CONSULTA DE LAS ACTAS Y ÓRDENES DEL DÍ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sión digital </w:t>
      </w:r>
    </w:p>
    <w:p>
      <w:pPr>
        <w:pStyle w:val="Normal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transparencia.info.jalisco.gob.mx/transparencia/organismo/141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sión impresa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Una vez celebrada en las instalaciones del Sujeto Obligad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a: Orden del día y puntos a tratar consultar e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iculo 8, Fracción VI inciso i)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ultar las actas inciso j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NATURALEZA DE LAS LA REUNIONES ES RESTRINGID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06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PO DE SES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-marzo-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ra Extra Ordin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la de Juntas del Sujeto Obliga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Av. 18 de marzo #750, Col. La Nogalera en Guadalajara Jalisco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Recurso de Revisión 232/2016 Inexisten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-Abril-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ra Ordin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de Juntas del Sujeto Obliga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Av. 18 de marzo #750, Col. La Nogalera en Guadalajara Jalisco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 xml:space="preserve">Integración del Comité de Transparencia de la Unidad Estatal de Protección Civil y Bombero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- Ago-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unda Ordin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de Juntas del Sujeto Obliga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Av. 18 de marzo #750, Col. La Nogalera en Guadalajara Jalisco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Informe de avance de llenado de formatos de la Plataforma Nacional de Transparen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-Mayo-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unda Sesión Extra Ordin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de Juntas del Sujeto Obliga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Av. 18 de marzo #750, Col. La Nogalera en Guadalajara Jalisco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 xml:space="preserve">CONFIRMACIÔN de  INEXISTENCIA de la información/documentación solicitada con folios </w:t>
            </w: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0118-5016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 xml:space="preserve"> y </w:t>
            </w: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0113-34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-mayo-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cera Sesión Extra Ordin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de Juntas del Sujeto Obliga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Av. 18 de marzo #750, Col. La Nogalera en Guadalajara Jalisco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CONFIRMACIÔN de  INEXISTENCIA de la información/documentación solicitada con expediente administrativo 024/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-Oct-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arta Extra Ordin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de Juntas del Sujeto Obliga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Av. 18 de marzo #750, Col. La Nogalera en Guadalajara Jalisco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Confirmación de Reserva de la información del Atlas Estatal de Riesg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-Dic-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cera Ordin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la de Juntas del Sujeto Obligad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Av. 18 de marzo #750, Col. La Nogalera en Guadalajara Jalisco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Informe anual y calendario de sesione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e manera Extraordinaria podrá sesionar el comité las veces que sean necesarias y se actualizará dicha información en la presente fracción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902" w:right="902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info.jalisco.gob.mx/transparencia/organismo/1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50:00Z</dcterms:created>
  <dc:creator>U.Juridico</dc:creator>
  <dc:description/>
  <cp:keywords/>
  <dc:language>en-US</dc:language>
  <cp:lastModifiedBy>U Coordinación Jurídica</cp:lastModifiedBy>
  <cp:lastPrinted>2016-10-21T10:45:00Z</cp:lastPrinted>
  <dcterms:modified xsi:type="dcterms:W3CDTF">2017-11-22T23:58:00Z</dcterms:modified>
  <cp:revision>17</cp:revision>
  <dc:subject/>
  <dc:title>Relación de Sesiones del año 2015</dc:title>
</cp:coreProperties>
</file>