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rFonts w:ascii="Arial" w:hAnsi="Arial" w:cs="Arial"/>
          <w:sz w:val="20"/>
          <w:szCs w:val="20"/>
        </w:rPr>
      </w:pPr>
      <w:r>
        <w:rPr>
          <w:rFonts w:cs="Arial" w:ascii="Arial" w:hAnsi="Arial"/>
          <w:b/>
          <w:bCs/>
          <w:sz w:val="20"/>
          <w:szCs w:val="20"/>
        </w:rPr>
        <w:t>E INNOVACIÓN D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ind w:firstLine="5500"/>
        <w:rPr>
          <w:rFonts w:ascii="Arial" w:hAnsi="Arial" w:cs="Arial"/>
          <w:b/>
          <w:b/>
          <w:bCs/>
          <w:sz w:val="20"/>
          <w:szCs w:val="20"/>
        </w:rPr>
      </w:pPr>
      <w:r>
        <w:rPr>
          <w:rFonts w:cs="Arial" w:ascii="Arial" w:hAnsi="Arial"/>
          <w:b/>
          <w:bCs/>
          <w:sz w:val="20"/>
          <w:szCs w:val="20"/>
        </w:rPr>
      </w:r>
    </w:p>
    <w:p>
      <w:pPr>
        <w:pStyle w:val="Normal"/>
        <w:autoSpaceDE w:val="false"/>
        <w:ind w:firstLine="5500"/>
        <w:rPr>
          <w:rFonts w:ascii="Arial" w:hAnsi="Arial" w:cs="Arial"/>
          <w:sz w:val="20"/>
          <w:szCs w:val="20"/>
        </w:rPr>
      </w:pPr>
      <w:r>
        <w:rPr>
          <w:rFonts w:cs="Arial" w:ascii="Arial" w:hAnsi="Arial"/>
          <w:sz w:val="20"/>
          <w:szCs w:val="20"/>
        </w:rPr>
        <w:t>ACU DIGELAG 014/2004</w:t>
      </w:r>
    </w:p>
    <w:p>
      <w:pPr>
        <w:pStyle w:val="Normal"/>
        <w:autoSpaceDE w:val="false"/>
        <w:ind w:firstLine="5500"/>
        <w:rPr>
          <w:rFonts w:ascii="Arial" w:hAnsi="Arial" w:cs="Arial"/>
          <w:sz w:val="20"/>
          <w:szCs w:val="20"/>
        </w:rPr>
      </w:pPr>
      <w:r>
        <w:rPr>
          <w:rFonts w:cs="Arial" w:ascii="Arial" w:hAnsi="Arial"/>
          <w:sz w:val="20"/>
          <w:szCs w:val="20"/>
        </w:rPr>
        <w:t>DIRECCIÓN GENERAL DE</w:t>
      </w:r>
    </w:p>
    <w:p>
      <w:pPr>
        <w:pStyle w:val="Normal"/>
        <w:autoSpaceDE w:val="false"/>
        <w:ind w:firstLine="5500"/>
        <w:rPr>
          <w:rFonts w:ascii="Arial" w:hAnsi="Arial" w:cs="Arial"/>
          <w:sz w:val="20"/>
          <w:szCs w:val="20"/>
        </w:rPr>
      </w:pPr>
      <w:r>
        <w:rPr>
          <w:rFonts w:cs="Arial" w:ascii="Arial" w:hAnsi="Arial"/>
          <w:sz w:val="20"/>
          <w:szCs w:val="20"/>
        </w:rPr>
        <w:t>ESTUDIOS LEGISLATIVOS Y</w:t>
      </w:r>
    </w:p>
    <w:p>
      <w:pPr>
        <w:pStyle w:val="Normal"/>
        <w:autoSpaceDE w:val="false"/>
        <w:ind w:firstLine="5500"/>
        <w:rPr>
          <w:rFonts w:ascii="Arial" w:hAnsi="Arial" w:cs="Arial"/>
          <w:sz w:val="20"/>
          <w:szCs w:val="20"/>
        </w:rPr>
      </w:pPr>
      <w:r>
        <w:rPr>
          <w:rFonts w:cs="Arial" w:ascii="Arial" w:hAnsi="Arial"/>
          <w:sz w:val="20"/>
          <w:szCs w:val="20"/>
        </w:rPr>
        <w:t>ACUERDOS GUBERNAMENTALES</w:t>
      </w:r>
    </w:p>
    <w:p>
      <w:pPr>
        <w:pStyle w:val="Normal"/>
        <w:autoSpaceDE w:val="false"/>
        <w:ind w:firstLine="5500"/>
        <w:rPr>
          <w:rFonts w:ascii="Arial" w:hAnsi="Arial" w:cs="Arial"/>
          <w:sz w:val="20"/>
          <w:szCs w:val="20"/>
        </w:rPr>
      </w:pPr>
      <w:r>
        <w:rPr>
          <w:rFonts w:cs="Arial" w:ascii="Arial" w:hAnsi="Arial"/>
          <w:sz w:val="20"/>
          <w:szCs w:val="20"/>
        </w:rPr>
      </w:r>
    </w:p>
    <w:p>
      <w:pPr>
        <w:pStyle w:val="Normal"/>
        <w:autoSpaceDE w:val="false"/>
        <w:ind w:firstLine="5500"/>
        <w:rPr>
          <w:rFonts w:ascii="Arial" w:hAnsi="Arial" w:cs="Arial"/>
          <w:sz w:val="20"/>
          <w:szCs w:val="20"/>
        </w:rPr>
      </w:pPr>
      <w:r>
        <w:rPr>
          <w:rFonts w:cs="Arial" w:ascii="Arial" w:hAnsi="Arial"/>
          <w:sz w:val="20"/>
          <w:szCs w:val="20"/>
        </w:rPr>
        <w:t>ACUERDO DEL CIUDADANO</w:t>
      </w:r>
    </w:p>
    <w:p>
      <w:pPr>
        <w:pStyle w:val="Normal"/>
        <w:autoSpaceDE w:val="false"/>
        <w:ind w:firstLine="5500"/>
        <w:rPr>
          <w:rFonts w:ascii="Arial" w:hAnsi="Arial" w:cs="Arial"/>
          <w:sz w:val="20"/>
          <w:szCs w:val="20"/>
        </w:rPr>
      </w:pPr>
      <w:r>
        <w:rPr>
          <w:rFonts w:cs="Arial" w:ascii="Arial" w:hAnsi="Arial"/>
          <w:sz w:val="20"/>
          <w:szCs w:val="20"/>
        </w:rPr>
        <w:t>GOBERNADOR CONSTITUCIONAL</w:t>
      </w:r>
    </w:p>
    <w:p>
      <w:pPr>
        <w:pStyle w:val="Normal"/>
        <w:autoSpaceDE w:val="false"/>
        <w:ind w:firstLine="5500"/>
        <w:rPr>
          <w:rFonts w:ascii="Arial" w:hAnsi="Arial" w:cs="Arial"/>
          <w:sz w:val="20"/>
          <w:szCs w:val="20"/>
        </w:rPr>
      </w:pPr>
      <w:r>
        <w:rPr>
          <w:rFonts w:cs="Arial" w:ascii="Arial" w:hAnsi="Arial"/>
          <w:sz w:val="20"/>
          <w:szCs w:val="20"/>
        </w:rPr>
        <w:t>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500"/>
        <w:jc w:val="both"/>
        <w:rPr/>
      </w:pPr>
      <w:r>
        <w:rPr>
          <w:rFonts w:cs="Arial" w:ascii="Arial" w:hAnsi="Arial"/>
          <w:sz w:val="20"/>
          <w:szCs w:val="20"/>
        </w:rPr>
        <w:t xml:space="preserve">Guadalajara, Jalisco, a 23 de Abril de </w:t>
        <w:tab/>
        <w:tab/>
        <w:tab/>
        <w:tab/>
        <w:tab/>
        <w:tab/>
        <w:tab/>
        <w:t xml:space="preserve">          2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fundamento en lo dispuesto por los artículos 36, 46 y 50 fracciones VIII y XXIV de la Constitución Política; 1, 2, 3, 5, 6, 12, 19 fracción II, 21 y 22 fracciones I, IV y XXIII, de la Ley Orgánica del Poder Ejecutivo, y segundo transitorio de la Ley de Fomento a la Ciencia y la Tecnología, todos los ordenamientos citados del Estado de Jalisco; y con base e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 Que la Constitución Política Local establece en su artículo 50, como facultad exclusiva del titular del Poder Ejecutivo del Estado, expedir los reglamentos que resulten necesarios, a fin de proveer en la esfera administrativa, la exacta observancia de las leyes y para el buen despacho de la administración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nforme a los artículos 5 y 6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del Ejecutivo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objetivo principal del Poder Ejecutivo en lo referente a la facultad reglamentaria, es la ejecución de la ley desarrollando y completando en detalle sus disposiciones; objetivo el cual, tanto la doctrina como los criterios judiciales han especificado tomando en consideración los límites dentro de los cuales debe ejercerse dicha facultad, los cuales son, a saber: 1) no puede estar en oposición a la Constitución Política de los Estados Unidos Mexicanos ni a la de la Entidad Federativa, así como tampoco a las leyes federales o locales; 2) en todo caso, debe apegarse exactamente al texto de la norma emitida por la Legislatura Local; y, 3) debe versar sobre materias o servicios que le correspondan legal o constitucionalmente a la autoridad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iderando que con fecha 06 del mes de mayo de año 2000, se publicó en el periódico oficial "El Estado de Jalisco", el decreto número 18291 que contiene la Ley de Fomento a la Ciencia y la Tecnología del Estado de Jalisco, misma que requiere ser reglamentada conforme a diversas disposiciones de la misma, y en específico, en cumplimiento del artículo segundo transitorio, estimándose procedente expedir el ordenamiento reglamentario relativ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Finalmente, apreciando la relevancia que para el desarrollo y el mejoramiento de la calidad de vida de las sociedades ha tenido el conocimiento, resulta inconcuso que para el Gobierno del Estado de Jalisco revista de gran importancia el apoyar, fomentar e impulsar las diversas acciones públicas y privadas orientadas al desarrollo científico y tecnológico en el Estado, considerando por ello vital el expedir la norma reglamentaria pertinente de la ley citada en el considerand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anteriormente expuesto y fundado, he tenido a bien expedir el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UNICO.- </w:t>
      </w:r>
      <w:r>
        <w:rPr>
          <w:rFonts w:cs="Arial" w:ascii="Arial" w:hAnsi="Arial"/>
          <w:sz w:val="20"/>
          <w:szCs w:val="20"/>
        </w:rPr>
        <w:t>Se expide el Reglamento de la Ley de Fomento a la Ciencia y la Tecnología del Estado de Jalisco, para quedar como sig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pPr>
      <w:r>
        <w:rPr>
          <w:rFonts w:cs="Arial" w:ascii="Arial" w:hAnsi="Arial"/>
          <w:b/>
          <w:bCs/>
          <w:sz w:val="20"/>
          <w:szCs w:val="20"/>
        </w:rPr>
        <w:t>E INNOVACIÓN D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 </w:t>
      </w:r>
      <w:r>
        <w:rPr>
          <w:rFonts w:cs="Arial" w:ascii="Arial" w:hAnsi="Arial"/>
          <w:sz w:val="20"/>
          <w:szCs w:val="20"/>
        </w:rPr>
        <w:t>El presente reglamento tiene por objeto desarrollar lo establecido en la Ley de Fomento a la Ciencia, la Tecnología e Innovación del Estado de Jalisco para facilitar su cumplimiento en el ámbit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 xml:space="preserve">Para efectos del presente reglamento se entiende p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sejo. El  Consejo Estatal de Ciencia y Tecnología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misión. La Comisión Consultiva de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sejo Directivo. El Consejo Directivo del Consejo Estatal de Ciencia y Tecnología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V. Director General. El Director General del Consej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Jurado. El jurado que se integre para determinar la asignación del Premio Estatal de Ciencia, Tecnología e Innov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ey. La Ley de Fomento a la Ciencia, la Tecnología e Innovación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emio. El Premio Estatal de Ciencia, Tecnología e Innov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I. Programa Sectorial. El Programa Sectorial de Ciencia y Tecnología para el Desarrollo;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Reglamento. Reglamento de la Ley de Fomento a la Ciencia, la Tecnología e Innovación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os instrumentos y apoy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 </w:t>
      </w:r>
      <w:r>
        <w:rPr>
          <w:rFonts w:cs="Arial" w:ascii="Arial" w:hAnsi="Arial"/>
          <w:sz w:val="20"/>
          <w:szCs w:val="20"/>
        </w:rPr>
        <w:t>Para que el Consejo otorgue los instrumentos y apoyos señalados en este capítulo, los proyectos científicos, tecnológicos y de innovación deberán apegarse a los criterios señalados por el artículo 6 de la Ley, a los programas y a las reglas de operación de los mismos que el Consejo publique para cada apoyo en part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Los recursos federales destinados a promover y fomentar la investigación científica, tecnológica y de innovación asignados al Estado, a través del Consejo, serán administrados conforme a lo establecido en los convenios respectiv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 </w:t>
      </w:r>
      <w:r>
        <w:rPr>
          <w:rFonts w:cs="Arial" w:ascii="Arial" w:hAnsi="Arial"/>
          <w:sz w:val="20"/>
          <w:szCs w:val="20"/>
        </w:rPr>
        <w:t xml:space="preserve">Las personas físicas o jurídicas que pretendan obtener algún instrumento, apoyo o incentivo de los señalados por la Ley, serán seleccionadas de forma general mediante el siguiente procedimi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promovente dirigirá su solicitud por escrito en idioma español al Director General, la cual contendrá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nombre, denominación o razón social del promovente y en su caso, del representante legal, agregándose los documentos que acrediten la personería, así como el domicilio y los datos generales del promovente o del representante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os instrumentos y apoy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Los datos del proyecto de investigación que se pretende desarrollar con los instrumentos y apoy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La especificación de la importancia del proyecto y su impacto social o económico, primordialmente para el Estado, con relación a los criterios establecidos en el artículo 6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Firma autógrafa del promovente o de su representante leg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Los documentos necesarios en original o copia certificada, que acrediten las circunstancias señaladas en las fracciones anterio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En caso de considerar que la solicitud cumple con los requisitos señalados en la fracción anterior, el Director General deberá presentar en la próxima sesión al Pleno del Consejo Directivo, el dictamen respectivo donde señale los motivos y circunstancias que ameriten el otorgamiento del apoyo o del incentivo por parte del Consejo, y la propuesta de convenio o contrato de comodato por medio del cual se otorgará el apoy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entado el dictamen y la propuesta de convenio al Consejo Directivo, éste tendrá un plazo de veinte días hábiles para resolver respecto a la solicitud planteada y ordenar la notificación al promovente dentro de los siguientes cinco días hábi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Se derog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Se dero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irector General prevendrá al promovente por escrito y una sola vez para que subsane las omisiones en un plazo de cinco días hábiles, a partir de que surta efectos la notificación de dicho requerimiento. En caso de no subsanar lo requerido, se le tendrá por no presentada la solicitu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 </w:t>
      </w:r>
      <w:r>
        <w:rPr>
          <w:rFonts w:cs="Arial" w:ascii="Arial" w:hAnsi="Arial"/>
          <w:sz w:val="20"/>
          <w:szCs w:val="20"/>
        </w:rPr>
        <w:t xml:space="preserve">El Consejo elaborará y publicará los programas y sus respectivas reglas de operación, mediante los cuales se determinarán las actividades, modalidades, procedimientos y montos de los recursos para apoyar e incentivar la investigación científica y tecnológica en el Est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7°. </w:t>
      </w:r>
      <w:r>
        <w:rPr>
          <w:rFonts w:cs="Arial" w:ascii="Arial" w:hAnsi="Arial"/>
          <w:sz w:val="20"/>
          <w:szCs w:val="20"/>
        </w:rPr>
        <w:t>Para la asignación de los apoyos e incentivos previstos en los programas publicados por el Consejo, además de los requisitos generales y el procedimiento establecidos en el artículo 5 del Reglamento, deberá aplicarse lo estipulado en las respectivas reglas de operación de cada uno de los progra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 </w:t>
      </w:r>
      <w:r>
        <w:rPr>
          <w:rFonts w:cs="Arial" w:ascii="Arial" w:hAnsi="Arial"/>
          <w:sz w:val="20"/>
          <w:szCs w:val="20"/>
        </w:rPr>
        <w:t>Los programas serán elaborados atendiendo a las necesidades y aspectos establecidos en el Plan Estatal de Desarrollo, el Programa Sectorial, el Programa Operativo Anual, y en los estudios indicativos de la situación que guarda el Estado, apegándose a los criterios señalados en el artículo 6 de la Ley, así como al cumplimiento de las funciones del Consejo a través de los instrumentos y apoyos previstos en el artículo 7° de la Ley, y tomando en consideración la suficiencia presupuestal de que disponga el Conse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 </w:t>
      </w:r>
      <w:r>
        <w:rPr>
          <w:rFonts w:cs="Arial" w:ascii="Arial" w:hAnsi="Arial"/>
          <w:sz w:val="20"/>
          <w:szCs w:val="20"/>
        </w:rPr>
        <w:t>Los programas y sus reglas de operación podrán ser propuestos al Consejo Directivo tanto por la Comisión como por el Director General, y serán aprobados por el Consejo Directivo procediéndose posteriormente a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El Consejo podrá remitir al titular del Poder Ejecutivo Estatal y a los municipios del Estado, las propuestas de estímulos y exenciones fiscales a las actividades científicas y de investigación, que podrían contemplar en sus respectivas iniciativas de leyes de ingre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Los particulares podrán solicitar al Consejo, su intervención en la gestión de los créditos necesarios para desarrollar sus proyectos científicos, tecnológicos o de innov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l Programa Sectorial de Ciencia y Tecnología para el Desarrol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El Programa Sectorial se integrará por la política estatal en materia de estímulos y apoyos a la ciencia y la tecnología, identificando las áreas o sectores prioritarios para el Estado de Jalisco, y atendiendo los aspectos señalados en los artículos 28 y 29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El Programa Sectorial será aplicado y actualizado cada seis años por el Consejo y evaluado cada dos años por el Consejo Directivo, quien determinará el grado de cumplimiento del m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El Director General, a instrucción previa del Consejo Directivo, elaborará el proyecto de Programa Sectorial de manera conjunta con los sectores público, social y privado jaliscienses, y posteriormente someterá el proyecto al Consejo Directivo para su validación y, en su caso, aprob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aprobado el Programa Sectorial, se publicará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pPr>
      <w:r>
        <w:rPr>
          <w:rFonts w:cs="Arial" w:ascii="Arial" w:hAnsi="Arial"/>
          <w:b/>
          <w:bCs/>
          <w:sz w:val="20"/>
          <w:szCs w:val="20"/>
        </w:rPr>
        <w:t>Del Premio Estatal de Ciencia, Tecnología e Innovación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El Premio se entregará a los jaliscienses o a las personas que radiquen en el Estado, que realicen investigación científica, tecnológica o innovación en el mismo, cuyos trabajos sean meritorios conforme a los requerimientos establecidos en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El Premio se entregará anualmente, y el jurado deberá integrarse cuando menos con dos meses de anticipación respecto a la fecha de entrega del prem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El Premio será pagado en moneda nacional el día de la premiación en una sola exhibi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El jurado será integrado por los investigadores y tecnólogos distinguidos propuestos por la Comisión y ratificados por el Consejo Direc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El Premio será entregado por el titular del Poder Ejecutivo del Estado o la persona quién designe és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0. </w:t>
      </w:r>
      <w:r>
        <w:rPr>
          <w:rFonts w:cs="Arial" w:ascii="Arial" w:hAnsi="Arial"/>
          <w:sz w:val="20"/>
          <w:szCs w:val="20"/>
        </w:rPr>
        <w:t xml:space="preserve">El jurado se integrará de la siguiente fo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Un representante de la Secretaría de Promoción Económ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n representante de la Secretaría de Educación Jalisc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inco científicos o tecnólogos elegidos conforme al artícu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La Comisión presentará al Consejo Directivo, a través del Director General, una propuesta de cuando menos 10 científicos o tecnólogos distinguidos de entre los cuales, el Consejo Directivo elegirá a cinco personas para integrar el ju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Consejo Directivo analizará la propuesta y acordará en la misma sesión los nombres de las personas que integrarán el jurado, así como los lineamientos generales de su ope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cordado lo anterior, el Consejo Directivo instruirá al Director General para que notifique de su designación a los miembros del ju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En la misma sesión del Consejo Directivo donde se designen a los miembros del jurado, se establecerá la fecha en que se realizará la primera sesión del mismo, aprobando en la misma los calendarios de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El Consejo apoyará técnica y materialmente al jurado para el cumplimiento de su fun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El Consejo Directivo aprobará la convocatoria respectiva del Premio, misma que deberá contener cuando menos los siguie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Fundamentación de l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ujetos a los que va dirigida l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Requisitos de los candidatos a obtener el premio así como de los documentos mediante los cuales se presenten las candidaturas y los plazos términos para presentar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aracterísticas de las investigaciones u obras objeto de reconoc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Elementos en que consiste el premio así como su forma de pago o entre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Fecha en que habrá de publicarse la determinación del jurado respecto del candidato ganador del prem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Señalamiento sucinto respecto del procedimiento mediante el cual se determinará al ganador del prem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Cláusula de confidencialidad de los datos científicos y técnicos proporcionados en las propuestas de candidatos, así como la mención de que dicha información podrá ser recogida por los candidatos una vez entregado el premio, excepto para el ganador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Facultad del jurado de declarar desierto el Premi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 Procedimientos para la resolución de dudas, casos imprevistos y controversias suscitadas con motivo del procedimiento de elección y premi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nvocatoria deberá publicarse dentro de los cinco días hábiles siguientes a su aprobación, en el periódico oficial “El Estado de Jalisco” y en los dos diarios de mayor tiraje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El jurado dictaminará al ganador conforme al procedimiento establecido en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6. </w:t>
      </w:r>
      <w:r>
        <w:rPr>
          <w:rFonts w:cs="Arial" w:ascii="Arial" w:hAnsi="Arial"/>
          <w:sz w:val="20"/>
          <w:szCs w:val="20"/>
        </w:rPr>
        <w:t>El jurado deberá aprobar y publicar el dictamen donde señale a los ganadores del premio, con por lo menos un mes antes de la fecha de entrega del mismo. Dicha resolución contendrá las razones y los aspectos técnicos y sociales relevantes del trabajo de investigación con motivo del cual se determina al gan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ntro de los cinco días posteriores a la fecha en que el jurado hubiere aprobado el dictamen, éste deberá publicarse en el periódico oficial “El Estado de Jalisco” y en los dos diarios de mayor tiraje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7. </w:t>
      </w:r>
      <w:r>
        <w:rPr>
          <w:rFonts w:cs="Arial" w:ascii="Arial" w:hAnsi="Arial"/>
          <w:sz w:val="20"/>
          <w:szCs w:val="20"/>
        </w:rPr>
        <w:t>En caso de que ningún candidato cumpla con el perfil requerido durante la evaluación, el jurado podrá declarar desierto el premio en los términos en los que estuviere previsto en la convocatoria, y publicará dicha declaración en medios de comunicación previstos en el artículo an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Los miembros de jurado no podrán ser beneficiarios del premio por lo que deberán abstenerse de particip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La información que proporcionen los candidatos o que se genere durante el proceso de evaluación del premio, será manejada con estricta confidencialidad por el Consejo, y no será utilizada para ningún fin distinto al de evaluación para la asignación del prem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PRIMERO. </w:t>
      </w:r>
      <w:r>
        <w:rPr>
          <w:rFonts w:cs="Arial" w:ascii="Arial" w:hAnsi="Arial"/>
          <w:sz w:val="20"/>
          <w:szCs w:val="20"/>
        </w:rPr>
        <w:t>El presente ordenamiento entrará en vigor al día siguiente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SEGUNDO. </w:t>
      </w:r>
      <w:r>
        <w:rPr>
          <w:rFonts w:cs="Arial" w:ascii="Arial" w:hAnsi="Arial"/>
          <w:sz w:val="20"/>
          <w:szCs w:val="20"/>
        </w:rPr>
        <w:t>Se derogan las disposiciones que se opongan a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Guadalajara, Jalisco, viernes 23 de abril de 2004</w:t>
      </w:r>
    </w:p>
    <w:p>
      <w:pPr>
        <w:pStyle w:val="Normal"/>
        <w:autoSpaceDE w:val="false"/>
        <w:jc w:val="center"/>
        <w:rPr/>
      </w:pPr>
      <w:r>
        <w:rPr>
          <w:rFonts w:cs="Arial" w:ascii="Arial" w:hAnsi="Arial"/>
          <w:sz w:val="20"/>
          <w:szCs w:val="20"/>
        </w:rPr>
        <w:t>“</w:t>
      </w:r>
      <w:r>
        <w:rPr>
          <w:rFonts w:cs="Arial" w:ascii="Arial" w:hAnsi="Arial"/>
          <w:sz w:val="20"/>
          <w:szCs w:val="20"/>
        </w:rPr>
        <w:t>2004, Año del Centenario del Natalicio de Agustín Yáñ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IC. FRANCISCO JAVIER RAMÍREZ ACUÑA</w:t>
      </w:r>
    </w:p>
    <w:p>
      <w:pPr>
        <w:pStyle w:val="Normal"/>
        <w:autoSpaceDE w:val="false"/>
        <w:jc w:val="center"/>
        <w:rPr>
          <w:rFonts w:ascii="Arial" w:hAnsi="Arial" w:cs="Arial"/>
          <w:sz w:val="20"/>
          <w:szCs w:val="20"/>
        </w:rPr>
      </w:pPr>
      <w:r>
        <w:rPr>
          <w:rFonts w:cs="Arial" w:ascii="Arial" w:hAnsi="Arial"/>
          <w:sz w:val="20"/>
          <w:szCs w:val="20"/>
        </w:rPr>
        <w:t>Gobernador Constitucional del Estado de Jalisc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IC. HÉCTOR PÉREZ PLAZOLA</w:t>
      </w:r>
    </w:p>
    <w:p>
      <w:pPr>
        <w:pStyle w:val="Normal"/>
        <w:autoSpaceDE w:val="false"/>
        <w:jc w:val="center"/>
        <w:rPr>
          <w:rFonts w:ascii="Arial" w:hAnsi="Arial" w:cs="Arial"/>
          <w:sz w:val="20"/>
          <w:szCs w:val="20"/>
        </w:rPr>
      </w:pPr>
      <w:r>
        <w:rPr>
          <w:rFonts w:cs="Arial" w:ascii="Arial" w:hAnsi="Arial"/>
          <w:sz w:val="20"/>
          <w:szCs w:val="20"/>
        </w:rPr>
        <w:t>Secretario General de Gobi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rFonts w:ascii="Arial" w:hAnsi="Arial" w:cs="Arial"/>
          <w:bCs/>
          <w:sz w:val="20"/>
        </w:rPr>
      </w:pPr>
      <w:r>
        <w:rPr>
          <w:rFonts w:cs="Arial" w:ascii="Arial" w:hAnsi="Arial"/>
          <w:bCs/>
          <w:sz w:val="20"/>
        </w:rPr>
        <w:t>Acuerdo DIGELAG/ACU-038/2009 que reforma diversos artículos y el título del Reglamento de la Ley de Fomento a la Ciencia y Tecnología del Estado de Jalisco.-Jul.16 de 2009. Sec. IV.</w:t>
      </w:r>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 INNOVACIÓN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EDICIÓN: 23 DE ABRIL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7 DE JUNIO DE 2004. SECCIÓN 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18 DE JUNIO DE 2004.</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16:00Z</dcterms:created>
  <dc:creator>El presente reglamento tiene por objeto desarrollar lo establecido en la Ley de Fomento a la Ciencia y la Tecnología del Estado de Jalisco para facilitar su cumplimiento en el ámbito administrativo.</dc:creator>
  <dc:description/>
  <cp:keywords/>
  <dc:language>en-US</dc:language>
  <cp:lastModifiedBy>LapTop-29</cp:lastModifiedBy>
  <dcterms:modified xsi:type="dcterms:W3CDTF">2016-08-29T22:16:00Z</dcterms:modified>
  <cp:revision>2</cp:revision>
  <dc:subject/>
  <dc:title>Reglamento de la Ley de Fomento a la Ciencia y la Tecnología del Estado de Jalisco</dc:title>
</cp:coreProperties>
</file>