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ocumentación que integra el expediente para el cobro de un siniestro (fallecimiento)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LLECIMIENTO POR MUERTE NATURAL</w:t>
      </w:r>
      <w:r>
        <w:rPr>
          <w:rFonts w:cs="Arial" w:ascii="Arial" w:hAnsi="Arial"/>
          <w:sz w:val="22"/>
        </w:rPr>
        <w:t>:(enfermedad, suicidio, natural) del Trabajador, que se encuentre activo y ostente una plaza legalmente autorizada en el Presupuesto de Egresos y el Ente se encuentre adherido al Fideicomi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Oficio de Petición de pago del Beneficio de la Dependencia dirigido al Titular de la Dirección General de Administración y Desarrollo de Personal de la Secretaría de Administración, anexando la siguiente documentació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Pago de Siniestro debidamente llenada y firmada por los beneficiarios y en su caso del Tu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iginal de la Carta de cesión/testamentaria (en ausencia de ésta aplicarán, en el orden siguiente los beneficiarios designados en:</w:t>
      </w:r>
    </w:p>
    <w:p>
      <w:pPr>
        <w:pStyle w:val="Normal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Carta de adhesión/testamentaria; </w:t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  <w:sz w:val="22"/>
        </w:rPr>
        <w:t>2) Pensiones del Estado (se solicita una copia que contenga el sello original);</w:t>
      </w:r>
    </w:p>
    <w:p>
      <w:pPr>
        <w:pStyle w:val="Normal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SEDAR, (se solicita una copia que contenga el sello original), </w:t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  <w:sz w:val="22"/>
        </w:rPr>
        <w:t>4) Mutualistas (en caso de su existencia exclusiva para Secretaría de Educación) y;</w:t>
      </w:r>
    </w:p>
    <w:p>
      <w:pPr>
        <w:pStyle w:val="Normal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A falta de los anteriores, A quien acredite su derecho judicial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original o copia certificada del acta de defun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del acta de nacimiento o copia certificada de cada uno de los beneficia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último talón del comprobante de pago o copia de la última nómina certificada por la depende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 identificación oficial vigente con fotografía y firma de los beneficiarios y del trabajad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hubiera beneficiarios designados fallecidos, anexar acta de defunción original o copia certific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LLECIMIENTO POR MUERTE ACCIDENTAL</w:t>
      </w:r>
      <w:r>
        <w:rPr>
          <w:rFonts w:cs="Arial" w:ascii="Arial" w:hAnsi="Arial"/>
          <w:sz w:val="22"/>
        </w:rPr>
        <w:t xml:space="preserve"> (homicidio, accidente, violenta) del Trabajador que se encuentre activo y ostente una plaza legalmente autorizada en el Presupuesto de Egresos y el Ente se encuentre adherido al Fideicomiso, con exclusiones conforme a las Reglas de Op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mismo que en el caso de muerte natural má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ertificada de la Carpeta de Investigación complet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ertificada de los resultados de la necropsia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Copia certificada resultados del estudio toxicológico (alcohol y abuso de sustancias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ertificada del dictamen de causalidad v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casos en que exista diferencia en el nombre del beneficiario en la carta de cesión/testamentaria, la identificación o acta de nacimiento; se debe anexar una testimonial de nombres expedida por un notari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cumentación presentada, no avala el tipo de cobertura a pagar, ya que está sujeta al análisis y dictaminación en apego a las Reglas de Operación.</w:t>
      </w:r>
    </w:p>
    <w:sectPr>
      <w:headerReference w:type="default" r:id="rId2"/>
      <w:type w:val="nextPage"/>
      <w:pgSz w:w="12240" w:h="15840"/>
      <w:pgMar w:left="1701" w:right="1701" w:gutter="0" w:header="283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0600" cy="1054100"/>
          <wp:effectExtent l="0" t="0" r="0" b="0"/>
          <wp:wrapTight wrapText="bothSides">
            <wp:wrapPolygon edited="0">
              <wp:start x="-171" y="0"/>
              <wp:lineTo x="-171" y="15097"/>
              <wp:lineTo x="21599" y="15097"/>
              <wp:lineTo x="21599" y="0"/>
              <wp:lineTo x="-171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148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</w:rPr>
      <w:t xml:space="preserve">             </w:t>
    </w:r>
    <w:r>
      <w:rPr>
        <w:rFonts w:cs="Arial" w:ascii="Arial" w:hAnsi="Arial"/>
        <w:sz w:val="36"/>
      </w:rPr>
      <w:t xml:space="preserve">Fideicomiso 38863-0           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</w:t>
    </w:r>
    <w:r>
      <w:rPr>
        <w:rFonts w:cs="Arial" w:ascii="Arial" w:hAnsi="Arial"/>
        <w:sz w:val="36"/>
      </w:rPr>
      <w:t>Plan Múltiple de Beneficios para los</w:t>
    </w:r>
  </w:p>
  <w:p>
    <w:pPr>
      <w:pStyle w:val="Normal"/>
      <w:jc w:val="center"/>
      <w:rPr/>
    </w:pPr>
    <w:r>
      <w:rPr>
        <w:rFonts w:eastAsia="Arial" w:cs="Arial" w:ascii="Arial" w:hAnsi="Arial"/>
        <w:sz w:val="36"/>
      </w:rPr>
      <w:t xml:space="preserve">              </w:t>
    </w:r>
    <w:r>
      <w:rPr>
        <w:rFonts w:cs="Arial" w:ascii="Arial" w:hAnsi="Arial"/>
        <w:sz w:val="36"/>
      </w:rPr>
      <w:t>Trabajadores del Gobierno del Estado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8:00Z</dcterms:created>
  <dc:creator>ELÍ CHÁVEZ ORTEGA</dc:creator>
  <dc:description/>
  <cp:keywords/>
  <dc:language>en-US</dc:language>
  <cp:lastModifiedBy>Ana Luisa del Toro Bolanos</cp:lastModifiedBy>
  <cp:lastPrinted>2020-11-26T15:01:00Z</cp:lastPrinted>
  <dcterms:modified xsi:type="dcterms:W3CDTF">2020-11-26T21:04:00Z</dcterms:modified>
  <cp:revision>5</cp:revision>
  <dc:subject/>
  <dc:title>Documentación necesaria para realizar trámites de siniestros</dc:title>
</cp:coreProperties>
</file>