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Al margen un sello que dice: Gobierno del Estado de Jalisco, Poder Ejecutivo. Secretaría General de Gobierno. Estados Unidos Mexicanos.</w:t>
      </w:r>
    </w:p>
    <w:p>
      <w:pPr>
        <w:pStyle w:val="Heading8"/>
        <w:rPr/>
      </w:pPr>
      <w:r>
        <w:rPr/>
      </w:r>
    </w:p>
    <w:p>
      <w:pPr>
        <w:pStyle w:val="Heading8"/>
        <w:rPr/>
      </w:pPr>
      <w:r>
        <w:rPr/>
      </w:r>
    </w:p>
    <w:p>
      <w:pPr>
        <w:pStyle w:val="Heading8"/>
        <w:rPr/>
      </w:pPr>
      <w:r>
        <w:rPr/>
        <w:t>ACUERDO DEL CIUDADANO GOBERNADOR</w:t>
      </w:r>
    </w:p>
    <w:p>
      <w:pPr>
        <w:pStyle w:val="Normal"/>
        <w:jc w:val="right"/>
        <w:rPr>
          <w:rFonts w:ascii="Arial" w:hAnsi="Arial" w:cs="Arial"/>
          <w:b/>
          <w:b/>
          <w:i/>
          <w:i/>
          <w:lang w:val="es-ES_tradnl"/>
        </w:rPr>
      </w:pPr>
      <w:r>
        <w:rPr>
          <w:rFonts w:cs="Arial" w:ascii="Arial" w:hAnsi="Arial"/>
          <w:b/>
          <w:lang w:val="es-ES_tradnl"/>
        </w:rPr>
        <w:t>Guadalajara, Jalisco, mayo 27 de 2002.</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Cs/>
          <w:lang w:val="es-ES_tradnl"/>
        </w:rPr>
        <w:t>FRANCISCO JAVIER RAMIREZ ACUÑA</w:t>
      </w:r>
      <w:r>
        <w:rPr>
          <w:rFonts w:cs="Arial" w:ascii="Arial" w:hAnsi="Arial"/>
          <w:b/>
          <w:lang w:val="es-ES_tradnl"/>
        </w:rPr>
        <w:t>,</w:t>
      </w:r>
      <w:r>
        <w:rPr>
          <w:rFonts w:cs="Arial" w:ascii="Arial" w:hAnsi="Arial"/>
          <w:lang w:val="es-ES_tradnl"/>
        </w:rPr>
        <w:t xml:space="preserve"> Gobernador Constitucional del Estado Libre y Soberano de Jalisco, en ejercicio de las facultades que me confieren </w:t>
      </w:r>
      <w:r>
        <w:rPr>
          <w:rFonts w:cs="Arial" w:ascii="Arial" w:hAnsi="Arial"/>
        </w:rPr>
        <w:t>los artículos 36, 46 y 50 fracciones I y VIII de la Constitución Política del Estado de Jalisco; 1°, 2°, 3°, 5°, 6°, 8°, 19 fracción II, 21, 22 y 30 de la Ley Orgánica del Poder Ejecutivo del Estado de Jalisco y con base en las siguientes:</w:t>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El artículo 50 en su fracción VIII de la Constitución local, faculta al titular del Poder Ejecutivo a expedir los reglamentos que resulten necesarios, a fin de proveer en la esfera administrativa, la exacta observancia de las leyes y para el buen despacho de la administración pública. Por lo que la potestad reglamentaria consagrada en ese precepto constitucional, comprende la de expedir los reglamentos internos de los organismos públicos descentralizados del Poder Ejecutivo, a efecto de atender de la mejor manera los asuntos administrativos que les correspo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imismo, mediante decreto número 19426 de fecha 18 de diciembre del año 2001, el Honorable Congreso del Estado emitió el proyecto de la Ley del Instituto Jalisciense de las Mujeres, promulgado y publicado en el periódico Oficial “El Estado de Jalisco” con fecha 19 y 29 de Diciembre de 200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De conformidad con lo dispuesto por el artículo 6° de la Ley Orgánica del Poder Ejecutivo del Estado, corresponde al Gobernador expedir los reglamentos interiores de las secretarías y dependencias del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os organismos públicos descentralizados son entidades jurídicas que se encuentran clasificadas dentro de la administración pública paraestatal y tienen por objeto cumplir con servicios, actividades o funciones que satisfacen intereses propios del Estado, dotados de personalidad jurídica y patrimonio propio, es decir, el Estado, desprende una de sus partes legítimas, para crear un sujeto de derecho público que lleve a cabo ciertas tareas que conviene sean realizadas de manera específica por éste, y así mejorar la calidad del servicio o función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specie, la función social de atender, impulsar y proteger a la mujer corre a cargo del Estado, misma que puede ser brindada a través de organismos descentralizados que sean creados para tal propó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reglamento que ahora se autoriza, consta de cuarenta y seis artículos y trece capítulos, de los que se desprende la totalidad de la estructura administrativa y orgánica del Instituto Jalisciense de las Muje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mente expuesto y fundado, se emite el siguiente</w:t>
      </w:r>
    </w:p>
    <w:p>
      <w:pPr>
        <w:pStyle w:val="Normal"/>
        <w:ind w:left="708" w:hanging="0"/>
        <w:jc w:val="both"/>
        <w:rPr>
          <w:rFonts w:ascii="Arial" w:hAnsi="Arial" w:cs="Arial"/>
          <w:sz w:val="28"/>
          <w:lang w:val="es-MX"/>
        </w:rPr>
      </w:pPr>
      <w:r>
        <w:rPr>
          <w:rFonts w:cs="Arial" w:ascii="Arial" w:hAnsi="Arial"/>
          <w:sz w:val="28"/>
          <w:lang w:val="es-MX"/>
        </w:rPr>
      </w:r>
    </w:p>
    <w:p>
      <w:pPr>
        <w:pStyle w:val="Normal"/>
        <w:jc w:val="center"/>
        <w:rPr/>
      </w:pPr>
      <w:r>
        <w:rPr>
          <w:rFonts w:cs="Arial" w:ascii="Arial" w:hAnsi="Arial"/>
          <w:b/>
          <w:lang w:val="es-MX"/>
        </w:rPr>
        <w:t>ACUERDO</w:t>
      </w:r>
      <w:r>
        <w:rPr>
          <w:rFonts w:cs="Arial" w:ascii="Arial" w:hAnsi="Arial"/>
          <w:b/>
          <w:sz w:val="28"/>
          <w:lang w:val="es-MX"/>
        </w:rPr>
        <w:t>:</w:t>
      </w:r>
    </w:p>
    <w:p>
      <w:pPr>
        <w:pStyle w:val="Normal"/>
        <w:ind w:left="708" w:hanging="0"/>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rPr>
        <w:t>Único.-</w:t>
      </w:r>
      <w:r>
        <w:rPr>
          <w:rFonts w:cs="Arial" w:ascii="Arial" w:hAnsi="Arial"/>
        </w:rPr>
        <w:t xml:space="preserve"> Se expide el Reglamento Interior del Instituto Jalisciense de las Mujeres</w:t>
      </w:r>
    </w:p>
    <w:p>
      <w:pPr>
        <w:pStyle w:val="Heading1"/>
        <w:jc w:val="center"/>
        <w:rPr>
          <w:rFonts w:ascii="Arial" w:hAnsi="Arial" w:cs="Arial"/>
          <w:b/>
          <w:b/>
        </w:rPr>
      </w:pPr>
      <w:r>
        <w:rPr>
          <w:rFonts w:cs="Arial"/>
          <w:b/>
        </w:rPr>
      </w:r>
    </w:p>
    <w:p>
      <w:pPr>
        <w:pStyle w:val="Heading1"/>
        <w:jc w:val="center"/>
        <w:rPr>
          <w:b/>
          <w:b/>
        </w:rPr>
      </w:pPr>
      <w:r>
        <w:rPr>
          <w:b/>
        </w:rPr>
        <w:t>REGLAMENTO INTERIOR DEL</w:t>
      </w:r>
    </w:p>
    <w:p>
      <w:pPr>
        <w:pStyle w:val="Heading1"/>
        <w:jc w:val="center"/>
        <w:rPr>
          <w:b/>
          <w:b/>
        </w:rPr>
      </w:pPr>
      <w:r>
        <w:rPr>
          <w:rFonts w:eastAsia="Arial"/>
          <w:b/>
        </w:rPr>
        <w:t xml:space="preserve"> </w:t>
      </w:r>
      <w:r>
        <w:rPr>
          <w:b/>
        </w:rPr>
        <w:t>INSTITUTO JALISCIENSE DE LAS MUJERES</w:t>
      </w:r>
    </w:p>
    <w:p>
      <w:pPr>
        <w:pStyle w:val="Normal"/>
        <w:jc w:val="both"/>
        <w:rPr>
          <w:rFonts w:ascii="Arial" w:hAnsi="Arial" w:cs="Arial"/>
          <w:b/>
          <w:b/>
          <w:lang w:val="es-MX"/>
        </w:rPr>
      </w:pPr>
      <w:r>
        <w:rPr>
          <w:rFonts w:cs="Arial" w:ascii="Arial" w:hAnsi="Arial"/>
          <w:b/>
          <w:lang w:val="es-MX"/>
        </w:rPr>
      </w:r>
    </w:p>
    <w:p>
      <w:pPr>
        <w:pStyle w:val="Heading3"/>
        <w:jc w:val="center"/>
        <w:rPr>
          <w:rFonts w:ascii="Arial" w:hAnsi="Arial" w:cs="Arial"/>
          <w:b w:val="false"/>
          <w:b w:val="false"/>
        </w:rPr>
      </w:pPr>
      <w:r>
        <w:rPr>
          <w:rFonts w:cs="Arial" w:ascii="Arial" w:hAnsi="Arial"/>
        </w:rPr>
        <w:t>TÍTULO I</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t>Capítulo Un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w:t>
      </w:r>
      <w:r>
        <w:rPr>
          <w:rFonts w:cs="Arial" w:ascii="Arial" w:hAnsi="Arial"/>
          <w:lang w:val="es-MX"/>
        </w:rPr>
        <w:t xml:space="preserve"> El objeto del presente ordenamiento es reglamentar la estructura y funcionamiento del Instituto Jalisciense de las Mujeres, como un organismo público descentralizado de la administración pública estatal, con personalidad jurídica y patrimonio propio, teniendo a su cargo las atribuciones que le encomiende la Ley del Instituto Jalisciense de las Mujeres, la legislación aplicable, así como los acuerdos y decretos que el Gobernador del Estado expida en est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w:t>
      </w:r>
      <w:r>
        <w:rPr>
          <w:rFonts w:cs="Arial" w:ascii="Arial" w:hAnsi="Arial"/>
          <w:lang w:val="es-MX"/>
        </w:rPr>
        <w:t xml:space="preserve"> Para los efectos de este reglamento se entiende por:</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 Consejo: Consejo Ciudadano del Instituto Jalisciense de las Mujeres;</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I. Instituto: Instituto Jalisciense de las Mujeres;</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II. Ley: Ley del Instituto Jalisciense de las Mujeres;</w:t>
      </w:r>
    </w:p>
    <w:p>
      <w:pPr>
        <w:pStyle w:val="Normal"/>
        <w:ind w:left="142"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V. Junta de Gobierno: Junta de Gobierno del Instituto Jalisciense de las Mujeres;</w:t>
      </w:r>
    </w:p>
    <w:p>
      <w:pPr>
        <w:pStyle w:val="Normal"/>
        <w:ind w:left="142" w:hanging="142"/>
        <w:jc w:val="both"/>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V. Reglamento: Reglamento Interior del Instituto Jalisciense de las Mujeres;</w:t>
      </w:r>
    </w:p>
    <w:p>
      <w:pPr>
        <w:pStyle w:val="Normal"/>
        <w:ind w:left="142" w:hanging="142"/>
        <w:jc w:val="both"/>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VI. Secretaria: Secretaria Ejecutiva del Instituto Jalisciense de las Mujeres; y</w:t>
      </w:r>
    </w:p>
    <w:p>
      <w:pPr>
        <w:pStyle w:val="Normal"/>
        <w:ind w:left="142" w:hanging="142"/>
        <w:jc w:val="both"/>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VII. Unidades Administrativas: Las áreas que conforman el Instituto Jalisciense de las Mujer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 xml:space="preserve">Artículo 3.- El Instituto a través de los órganos que lo conforman, realizará sus actividades en forma programada conforme a los objetivos, principios, categorías y prioridades contenidos en el Plan Estatal de Desarrollo y el Plan Estatal para la Igualdad de Oportunidades y No Discriminación de las Mujeres Jaliscien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planeación, programación, ejecución y evaluación de los objetivos, políticas públicas y atribuciones, el Instituto contará con la estructura administrativa que establece el presente ordenamien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II</w:t>
      </w:r>
    </w:p>
    <w:p>
      <w:pPr>
        <w:pStyle w:val="Heading7"/>
        <w:rPr/>
      </w:pPr>
      <w:r>
        <w:rPr/>
        <w:t>DE LOS ORGANOS Y ESTRUCTURA</w:t>
      </w:r>
    </w:p>
    <w:p>
      <w:pPr>
        <w:pStyle w:val="Normal"/>
        <w:jc w:val="center"/>
        <w:rPr>
          <w:rFonts w:ascii="Arial" w:hAnsi="Arial" w:cs="Arial"/>
          <w:b/>
          <w:b/>
          <w:lang w:val="es-MX"/>
        </w:rPr>
      </w:pPr>
      <w:r>
        <w:rPr>
          <w:rFonts w:cs="Arial" w:ascii="Arial" w:hAnsi="Arial"/>
          <w:b/>
          <w:lang w:val="es-MX"/>
        </w:rPr>
        <w:t>ADMINISTRATIVA DEL INSTITUTO</w:t>
      </w:r>
    </w:p>
    <w:p>
      <w:pPr>
        <w:pStyle w:val="Heading7"/>
        <w:rPr>
          <w:rFonts w:ascii="Arial" w:hAnsi="Arial" w:cs="Arial"/>
          <w:b w:val="false"/>
          <w:b w:val="false"/>
          <w:lang w:val="es-MX"/>
        </w:rPr>
      </w:pPr>
      <w:r>
        <w:rPr>
          <w:rFonts w:cs="Arial"/>
          <w:b w:val="false"/>
          <w:lang w:val="es-MX"/>
        </w:rPr>
      </w:r>
    </w:p>
    <w:p>
      <w:pPr>
        <w:pStyle w:val="Heading7"/>
        <w:rPr/>
      </w:pPr>
      <w:r>
        <w:rPr/>
        <w:t>CAPÍTULO I</w:t>
      </w:r>
    </w:p>
    <w:p>
      <w:pPr>
        <w:pStyle w:val="Normal"/>
        <w:jc w:val="center"/>
        <w:rPr>
          <w:rFonts w:ascii="Arial" w:hAnsi="Arial" w:cs="Arial"/>
          <w:b/>
          <w:b/>
          <w:lang w:val="es-MX"/>
        </w:rPr>
      </w:pPr>
      <w:r>
        <w:rPr>
          <w:rFonts w:cs="Arial" w:ascii="Arial" w:hAnsi="Arial"/>
          <w:b/>
          <w:lang w:val="es-MX"/>
        </w:rPr>
        <w:t>DE LA INTEGRA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4.- Para el despacho de los asuntos de su competencia, el Instituto contará con los siguientes órganos de gobierno, servidores públicos y unidades administrativas:</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 La Junta de Gobierno;</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I. La Presidenta;</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II. La Secretaría Ejecutiva;</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V. Coordinación de Planeación, Evaluación y Seguimiento;</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V. Coordinación de Promoción, Desarrollo Estadístico y Difusión;</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VI. Coordinación Jurídica;</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VII. Coordinación de  Capacitación y Formación;</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VIII. El Consejo Ciudadano; y</w:t>
      </w:r>
    </w:p>
    <w:p>
      <w:pPr>
        <w:pStyle w:val="Normal"/>
        <w:ind w:left="142"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X. Las demás áreas que sean indispensables para el ejercicio de las atribuciones del Instituto, de conformidad con el Presupuesto de Egresos del Estado.</w:t>
      </w:r>
    </w:p>
    <w:p>
      <w:pPr>
        <w:pStyle w:val="Heading7"/>
        <w:rPr>
          <w:rFonts w:ascii="Arial" w:hAnsi="Arial" w:cs="Arial"/>
          <w:szCs w:val="24"/>
        </w:rPr>
      </w:pPr>
      <w:r>
        <w:rPr>
          <w:rFonts w:cs="Arial"/>
          <w:szCs w:val="24"/>
        </w:rPr>
      </w:r>
    </w:p>
    <w:p>
      <w:pPr>
        <w:pStyle w:val="Heading7"/>
        <w:rPr/>
      </w:pPr>
      <w:r>
        <w:rPr/>
        <w:t>CAPÍTULO II</w:t>
      </w:r>
    </w:p>
    <w:p>
      <w:pPr>
        <w:pStyle w:val="Normal"/>
        <w:jc w:val="center"/>
        <w:rPr>
          <w:rFonts w:ascii="Arial" w:hAnsi="Arial" w:cs="Arial"/>
          <w:b/>
          <w:b/>
          <w:lang w:val="es-MX"/>
        </w:rPr>
      </w:pPr>
      <w:r>
        <w:rPr>
          <w:rFonts w:cs="Arial" w:ascii="Arial" w:hAnsi="Arial"/>
          <w:b/>
          <w:lang w:val="es-MX"/>
        </w:rPr>
        <w:t>DE LA JUNTA DE GOBIER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5.- La Junta de Gobierno es la máxima autoridad del Instituto, es un órgano colegiado y se integra conforme lo establecido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6.- La Junta de Gobierno será presidida por la Presidenta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7.- La Junta de Gobierno además de las atribuciones que le señala la Ley, tendrá las siguientes:</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 xml:space="preserve">I. Establecer los criterios para elegir a los integrantes del Consejo; </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xpedir la convocatoria con las bases y requisitos a los que se sujetarán los aspirantes al Consejo;</w:t>
      </w:r>
    </w:p>
    <w:p>
      <w:pPr>
        <w:pStyle w:val="Sangra3detindependiente"/>
        <w:ind w:left="0" w:hanging="0"/>
        <w:rPr>
          <w:rFonts w:ascii="Arial" w:hAnsi="Arial" w:cs="Arial"/>
          <w:lang w:val="es-MX"/>
        </w:rPr>
      </w:pPr>
      <w:r>
        <w:rPr>
          <w:rFonts w:cs="Arial"/>
          <w:lang w:val="es-MX"/>
        </w:rPr>
      </w:r>
    </w:p>
    <w:p>
      <w:pPr>
        <w:pStyle w:val="Sangra3detindependiente"/>
        <w:ind w:left="0" w:hanging="0"/>
        <w:rPr/>
      </w:pPr>
      <w:r>
        <w:rPr/>
        <w:t>III. Elegir a los aspirantes que hayan reunido los requisitos estipulados en la convoca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stablecer el criterio y las bases para la reelección de los Consej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probar el anteproyecto de presupuesto del Instituto, vigilando que éste se apegue a las políticas y lineamientos establecidos en la Ley de Presupuesto Contabilidad y Gasto Público;</w:t>
      </w:r>
    </w:p>
    <w:p>
      <w:pPr>
        <w:pStyle w:val="Normal"/>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VI. Aprobar y rubricar las actas de cada una de las sesiones celebradas;</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Aprobar anualmente los proyectos, programas e informes financieros del Instituto y autorizar la publicación de los mismos;</w:t>
      </w:r>
    </w:p>
    <w:p>
      <w:pPr>
        <w:pStyle w:val="Normal"/>
        <w:ind w:left="142"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VIII. Conocer de los convenios de colaboración que se celebren con dependencias y entidades públicas;</w:t>
      </w:r>
    </w:p>
    <w:p>
      <w:pPr>
        <w:pStyle w:val="Normal"/>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IX. Aprobar el Manual de Políticas, Bases y Lineamientos para las Adquisiciones y Enajenaciones celebradas por el Instituto y los demás manuales de organización;</w:t>
      </w:r>
    </w:p>
    <w:p>
      <w:pPr>
        <w:pStyle w:val="Sangra3detindependiente"/>
        <w:ind w:left="0" w:hanging="0"/>
        <w:rPr>
          <w:rFonts w:ascii="Arial" w:hAnsi="Arial" w:cs="Arial"/>
          <w:szCs w:val="24"/>
        </w:rPr>
      </w:pPr>
      <w:r>
        <w:rPr>
          <w:rFonts w:cs="Arial"/>
          <w:szCs w:val="24"/>
        </w:rPr>
      </w:r>
    </w:p>
    <w:p>
      <w:pPr>
        <w:pStyle w:val="Sangra3detindependiente"/>
        <w:ind w:left="0" w:hanging="0"/>
        <w:rPr/>
      </w:pPr>
      <w:r>
        <w:rPr/>
        <w:t>X. Autorizar con sujeción a las disposiciones legales relativas y las condiciones estipuladas por la fracción III del artículo 30 de la Ley, las donaciones, herencias y  legados que pretenda recibir 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Proponer modificaciones al Plan Estatal para la Igualdad de Oportunidades y No Discriminación de las Mujeres Jaliscien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Aprobar el Reglamento de las Condiciones Generales de Trabajo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Aprobar el programa anual de actividades y objetivos programáticos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Promover la creación  de los Centros Municipales de Apoyo a la Mujer;</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Aprobar el Reglamento Interior del Instituto;</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XVI. Designar al suplente de la Presidenta cuando la ausencia exceda de 30 días na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Recibir las propuestas del Conse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Acordar con la Presidenta las propuestas del Consejo cuando éstas sean en relación con la ejecución de alguno de los objetivos del Instituto;</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XIX. Las demás que la Ley y los preceptos aplicables le confieran.</w:t>
      </w:r>
    </w:p>
    <w:p>
      <w:pPr>
        <w:pStyle w:val="Normal"/>
        <w:ind w:left="142" w:hanging="142"/>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8.- La Presidenta, como miembro de la Junta de Gobierno, tendrá las siguiente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Convocar a sesiones ordinarias y extraordinari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esidir, Instalar, dirigir y clausurar las se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Firmar las actas de las ses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s demás que le señale la Ley y los ordenamiento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9.- La Presidenta podrá convocar a sesión extraordinaria cuando exista algún asunto urgente que tratar, con un mínimo de un día hábil de anticipación a la fecha en que ha de celebr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0.- La Junta de Gobierno, además de los invitados permanentes, podrá invitar a sus sesiones a representantes del área gubernamental y de los diversos sectores públicos y privados de la sociedad, cuando por el asunto a tratar sea conveniente su participación, los cuales tendrán derecho a voz mas no a vo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1.- Por cada miembro propietario habrá un suplente, el cual deberá  tener capacidad de decisión en la dependencia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2.- La convocatoria para la sesión ordinaria deberá realizarse conforme a lo establecido en la Ley, la cual contendrá el orden del día y deberá entregarse a los miembros propietarios con una anticipación de por lo menos tres días  háb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3.- Para que tengan validez las sesiones de la Junta de Gobierno se requerirá la asistencia de la mitad más uno de sus  integrantes con derecho a vo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a inasistencia de alguno de los integrantes debe comunicarse a la Presidenta de la Junta con cuarenta y ocho horas previas a la celebración del evento en caso de sesión ordinaria, y doce horas en caso de sesión extraordin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4.- Las resoluciones de la Junta de Gobierno se acordarán por mayoría simple de votos, en caso de empate la Presidenta tendrá voto de 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5.- Todos los acuerdos emanados de las sesiones de la Junta de Gobierno serán asentados en el libro de actas correspondiente, el cual deberá ser firmado por la Presidenta y por la Secretaría.</w:t>
      </w:r>
    </w:p>
    <w:p>
      <w:pPr>
        <w:pStyle w:val="Normal"/>
        <w:jc w:val="center"/>
        <w:rPr>
          <w:rFonts w:ascii="Arial" w:hAnsi="Arial" w:cs="Arial"/>
          <w:lang w:val="es-MX"/>
        </w:rPr>
      </w:pPr>
      <w:r>
        <w:rPr>
          <w:rFonts w:cs="Arial" w:ascii="Arial" w:hAnsi="Arial"/>
          <w:lang w:val="es-MX"/>
        </w:rPr>
      </w:r>
    </w:p>
    <w:p>
      <w:pPr>
        <w:pStyle w:val="Heading6"/>
        <w:rPr>
          <w:b/>
          <w:b/>
        </w:rPr>
      </w:pPr>
      <w:r>
        <w:rPr>
          <w:b/>
        </w:rPr>
        <w:t>CAPITULO III</w:t>
      </w:r>
    </w:p>
    <w:p>
      <w:pPr>
        <w:pStyle w:val="Normal"/>
        <w:jc w:val="center"/>
        <w:rPr>
          <w:rFonts w:ascii="Arial" w:hAnsi="Arial" w:cs="Arial"/>
          <w:b/>
          <w:b/>
          <w:lang w:val="es-MX"/>
        </w:rPr>
      </w:pPr>
      <w:r>
        <w:rPr>
          <w:rFonts w:cs="Arial" w:ascii="Arial" w:hAnsi="Arial"/>
          <w:b/>
          <w:lang w:val="es-MX"/>
        </w:rPr>
        <w:t>DE LA PRESIDENTA DEL INSTITU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rtículo 16.-</w:t>
      </w:r>
      <w:r>
        <w:rPr>
          <w:rFonts w:cs="Arial" w:ascii="Arial" w:hAnsi="Arial"/>
          <w:b/>
          <w:lang w:val="es-MX"/>
        </w:rPr>
        <w:t xml:space="preserve"> </w:t>
      </w:r>
      <w:r>
        <w:rPr>
          <w:rFonts w:cs="Arial" w:ascii="Arial" w:hAnsi="Arial"/>
          <w:lang w:val="es-MX"/>
        </w:rPr>
        <w:t xml:space="preserve">Corresponde a la titular de la Presidencia, la representación del Instituto, la dirección y conducción del Plan Estatal para la Igualdad de Oportunidades y No Discriminación de las Mujeres Jaliscienses. </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Artículo 17.- La Presidenta tendrá las siguientes facultades, sin perjuicio de las encomendadas en la Ley:</w:t>
      </w:r>
    </w:p>
    <w:p>
      <w:pPr>
        <w:pStyle w:val="Normal"/>
        <w:ind w:left="142" w:hanging="142"/>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 Celebrar y otorgar toda clase de actos y documentos inherente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torgar  poderes generales y especiales con las facultades otorgadas, entre ellas las que requieran autorización o cláusula especial;</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II. Sustituir o revocar poderes especiales;</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uscribir los contratos que regulen las relaciones laborales del Instituto con el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esentar anualmente a la Junta de Gobierno el informe de actividades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jecutar los acuerdos que dicte la Junta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Nombrar y remover libremente a los servidores públicos del Instituto con excepción de la Secretaria para la cual se observará lo establecido en la Ley;</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poner a la Junta de Gobierno las modificaciones a la estructura que sean necesarias para el óptimo funcionamiento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elebrar contratos, convenios y demás instrumentos jurídicos necesarios para el buen funcionamiento del Instituto;</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X. Establecer los sistemas de control y evaluación necesarios para alcanzar metas u objetivos propues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XI. Aprobar estrategias, metodologías, programas de investigación, contenidos, materiales, programas, acciones y proyectos i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roponer a la Junta de Gobierno las modificaciones que procedan a la estructura orgánica del Instituto;</w:t>
      </w:r>
    </w:p>
    <w:p>
      <w:pPr>
        <w:pStyle w:val="Sangra3detindependiente"/>
        <w:ind w:left="0" w:hanging="0"/>
        <w:rPr>
          <w:rFonts w:ascii="Arial" w:hAnsi="Arial" w:cs="Arial"/>
          <w:lang w:val="es-MX"/>
        </w:rPr>
      </w:pPr>
      <w:r>
        <w:rPr>
          <w:rFonts w:cs="Arial"/>
          <w:lang w:val="es-MX"/>
        </w:rPr>
      </w:r>
    </w:p>
    <w:p>
      <w:pPr>
        <w:pStyle w:val="Sangra3detindependiente"/>
        <w:ind w:left="0" w:hanging="0"/>
        <w:rPr/>
      </w:pPr>
      <w:r>
        <w:rPr/>
        <w:t>XIII. Establecer las instancias de asesoría, coordinación, consulta y apoyo administrativo que estime necesarias para el funcionamiento del Instituto;</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Normar criterios de eficiencia y productividad con el personal de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Dirigir y evaluar el Plan Estatal para la Igualdad de Oportunidades y No Discriminación de las Mujeres Jaliscienses;</w:t>
      </w:r>
    </w:p>
    <w:p>
      <w:pPr>
        <w:pStyle w:val="Sangra3detindependiente"/>
        <w:ind w:left="0" w:hanging="0"/>
        <w:rPr>
          <w:rFonts w:ascii="Arial" w:hAnsi="Arial" w:cs="Arial"/>
          <w:lang w:val="es-MX"/>
        </w:rPr>
      </w:pPr>
      <w:r>
        <w:rPr>
          <w:rFonts w:cs="Arial"/>
          <w:lang w:val="es-MX"/>
        </w:rPr>
      </w:r>
    </w:p>
    <w:p>
      <w:pPr>
        <w:pStyle w:val="Sangra3detindependiente"/>
        <w:ind w:left="0" w:hanging="0"/>
        <w:rPr/>
      </w:pPr>
      <w:r>
        <w:rPr/>
        <w:t>XVI. Ejercer con acuerdo de la Junta de Gobierno las facultades de dominio, administración, pleitos y cobranzas;</w:t>
      </w:r>
    </w:p>
    <w:p>
      <w:pPr>
        <w:pStyle w:val="Sangra3detindependiente"/>
        <w:ind w:left="0" w:hanging="0"/>
        <w:rPr/>
      </w:pPr>
      <w:r>
        <w:rPr/>
      </w:r>
    </w:p>
    <w:p>
      <w:pPr>
        <w:pStyle w:val="Sangra3detindependiente"/>
        <w:ind w:left="0" w:hanging="0"/>
        <w:rPr/>
      </w:pPr>
      <w:r>
        <w:rPr/>
        <w:t>XVII. Presentar a la Junta para su aprobación el Reglamento Interior, el Manual de Políticas, Bases y Lineamientos para las Adquisiciones y Enajenaciones y los demás Reglamentos y Manuales que la Ley establezca; y</w:t>
      </w:r>
    </w:p>
    <w:p>
      <w:pPr>
        <w:pStyle w:val="TextBody"/>
        <w:ind w:left="142" w:hanging="142"/>
        <w:rPr>
          <w:rFonts w:ascii="Arial" w:hAnsi="Arial" w:cs="Arial"/>
        </w:rPr>
      </w:pPr>
      <w:r>
        <w:rPr>
          <w:rFonts w:cs="Arial" w:ascii="Arial" w:hAnsi="Arial"/>
        </w:rPr>
      </w:r>
    </w:p>
    <w:p>
      <w:pPr>
        <w:pStyle w:val="TextBody"/>
        <w:ind w:left="142" w:hanging="142"/>
        <w:rPr>
          <w:rFonts w:ascii="Arial" w:hAnsi="Arial" w:cs="Arial"/>
        </w:rPr>
      </w:pPr>
      <w:r>
        <w:rPr>
          <w:rFonts w:cs="Arial" w:ascii="Arial" w:hAnsi="Arial"/>
        </w:rPr>
        <w:t>XVIII. Las demás que señale la Ley y  las disposiciones legales aplicable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V</w:t>
      </w:r>
    </w:p>
    <w:p>
      <w:pPr>
        <w:pStyle w:val="Heading7"/>
        <w:rPr/>
      </w:pPr>
      <w:r>
        <w:rPr/>
        <w:t>DE LA SECRETARÏA EJECU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18.- La Secretaría Ejecutiva será la encargada de vincularse con todas las Coordinaciones del Instituto para el cumplimiento de los objetivos establecidos en la Ley. Además de lo establecido en la Ley, tendrá las siguiente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esempeñar las funciones y comisiones que la Presidenta le delegue y encomiende, manteniéndola informada oportunamente sobre el desarrollo de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ner el calendario de sesiones de la Junta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III. Elaborar la convocatoria, el orden del día y enviar a los integrantes de la Junta de Gobierno la documentación necesaria para el desarrollo de la s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V. Coordinar, programar y realizar los informes que deberán ser presentados a la Junta de Gobierno anualmente, previo acuerdo con la Presid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tender y dar seguimiento a las comunicaciones oficiales, así como a los escrit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edir certificaciones de los documentos oficiales del instituto y de los acuerdos emanados de la Junt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sentar y dar seguimiento a los acuerdos de la Junta de Gobierno así como informar sobre su cumplimiento y la elaboración de las act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cabar la información y documentación que permita el desahogo de las sesiones de la Junta de Gobierno y preparar la logística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enlace constante con los Consejeros y comunicar a la Presidenta los avances que desarrollen para el cumplimiento de los fines del Instituto;</w:t>
      </w:r>
    </w:p>
    <w:p>
      <w:pPr>
        <w:pStyle w:val="Normal"/>
        <w:jc w:val="both"/>
        <w:rPr>
          <w:rFonts w:ascii="Arial" w:hAnsi="Arial" w:cs="Arial"/>
        </w:rPr>
      </w:pPr>
      <w:r>
        <w:rPr>
          <w:rFonts w:cs="Arial" w:ascii="Arial" w:hAnsi="Arial"/>
        </w:rPr>
      </w:r>
    </w:p>
    <w:p>
      <w:pPr>
        <w:pStyle w:val="TextBody"/>
        <w:rPr>
          <w:rFonts w:ascii="Arial" w:hAnsi="Arial" w:cs="Arial"/>
          <w:szCs w:val="24"/>
          <w:lang w:val="es-ES"/>
        </w:rPr>
      </w:pPr>
      <w:r>
        <w:rPr>
          <w:rFonts w:cs="Arial" w:ascii="Arial" w:hAnsi="Arial"/>
          <w:szCs w:val="24"/>
          <w:lang w:val="es-ES"/>
        </w:rPr>
        <w:t>X. Coordinar, dirigir y supervisar el cumplimiento de los trabajos y atribuciones de las Coordinaciones y demás personal del Instituto;</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XI. Acordar con los respectivos coordinadores el término para el cumplimiento del programa de trabaj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XII. Solicitar los informes a las coordinaciones de los avances del Plan Estatal para la Igualdad de Oportunidades y No Discriminación de las Mujeres Jaliscienses y funciones encomend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XIII. Acordar con la Presidenta los asuntos importantes a desarrollar por las Coordinacione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oordinarse con las demás dependencias gubernamentales para la obtención de información con observancia de lo establecido en la Ley de Transparencia e Información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sponsabilizarse del resguardo y custodia del archivo del Instituto;</w:t>
      </w:r>
    </w:p>
    <w:p>
      <w:pPr>
        <w:pStyle w:val="TextBodyIndent"/>
        <w:ind w:left="0" w:hanging="0"/>
        <w:rPr>
          <w:rFonts w:ascii="Arial" w:hAnsi="Arial" w:cs="Arial"/>
          <w:lang w:val="es-ES"/>
        </w:rPr>
      </w:pPr>
      <w:r>
        <w:rPr>
          <w:rFonts w:cs="Arial" w:ascii="Arial" w:hAnsi="Arial"/>
          <w:lang w:val="es-ES"/>
        </w:rPr>
      </w:r>
    </w:p>
    <w:p>
      <w:pPr>
        <w:pStyle w:val="TextBodyIndent"/>
        <w:ind w:left="0" w:hanging="0"/>
        <w:rPr>
          <w:rFonts w:ascii="Arial" w:hAnsi="Arial" w:cs="Arial"/>
          <w:lang w:val="es-ES"/>
        </w:rPr>
      </w:pPr>
      <w:r>
        <w:rPr>
          <w:rFonts w:cs="Arial" w:ascii="Arial" w:hAnsi="Arial"/>
          <w:lang w:val="es-ES"/>
        </w:rPr>
        <w:t>XVI. Auxiliar al Comité de Adquisiciones en la elaboración de acuerdos, y levantar el acta de sesión del mismo;</w:t>
      </w:r>
    </w:p>
    <w:p>
      <w:pPr>
        <w:pStyle w:val="TextBodyIndent"/>
        <w:ind w:left="0" w:hanging="0"/>
        <w:rPr>
          <w:rFonts w:ascii="Arial" w:hAnsi="Arial" w:cs="Arial"/>
          <w:lang w:val="es-ES"/>
        </w:rPr>
      </w:pPr>
      <w:r>
        <w:rPr>
          <w:rFonts w:cs="Arial" w:ascii="Arial" w:hAnsi="Arial"/>
          <w:lang w:val="es-ES"/>
        </w:rPr>
      </w:r>
    </w:p>
    <w:p>
      <w:pPr>
        <w:pStyle w:val="TextBodyIndent"/>
        <w:ind w:left="0" w:hanging="0"/>
        <w:rPr>
          <w:rFonts w:ascii="Arial" w:hAnsi="Arial" w:cs="Arial"/>
          <w:lang w:val="es-ES"/>
        </w:rPr>
      </w:pPr>
      <w:r>
        <w:rPr>
          <w:rFonts w:cs="Arial" w:ascii="Arial" w:hAnsi="Arial"/>
          <w:lang w:val="es-ES"/>
        </w:rPr>
        <w:t>XVII. Vigilar que los procedimientos y acuerdos para las respectivas adquisiciones sean apegadas al Manual de Políticas, Bases y Lineamientos para las Adquisiciones y Enajen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XVIII. Establecer las normas y políticas generales que regirán en el Instituto en  cuanto a la selección de personal, nombramientos, contratación, remuneraciones, desarrollo, control de personal 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Desarrollar los sistemas de premios, estímulos y recompensas, que determinen las condiciones generales de trabaj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Las demás disposiciones que le confieran las leyes vigentes y la Presidenta.</w:t>
      </w:r>
    </w:p>
    <w:p>
      <w:pPr>
        <w:pStyle w:val="Normal"/>
        <w:jc w:val="both"/>
        <w:rPr>
          <w:rFonts w:ascii="Arial" w:hAnsi="Arial" w:cs="Arial"/>
          <w:lang w:val="es-MX"/>
        </w:rPr>
      </w:pPr>
      <w:r>
        <w:rPr>
          <w:rFonts w:cs="Arial" w:ascii="Arial" w:hAnsi="Arial"/>
          <w:lang w:val="es-MX"/>
        </w:rPr>
      </w:r>
    </w:p>
    <w:p>
      <w:pPr>
        <w:pStyle w:val="Heading7"/>
        <w:rPr/>
      </w:pPr>
      <w:r>
        <w:rPr/>
        <w:t>CAPÍTULO V</w:t>
      </w:r>
    </w:p>
    <w:p>
      <w:pPr>
        <w:pStyle w:val="Normal"/>
        <w:jc w:val="center"/>
        <w:rPr>
          <w:rFonts w:ascii="Arial" w:hAnsi="Arial" w:cs="Arial"/>
          <w:lang w:val="es-MX"/>
        </w:rPr>
      </w:pPr>
      <w:r>
        <w:rPr>
          <w:rFonts w:cs="Arial" w:ascii="Arial" w:hAnsi="Arial"/>
          <w:b/>
          <w:lang w:val="es-MX"/>
        </w:rPr>
        <w:t>DEL CONSEJO CIUDADANO</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ES"/>
        </w:rPr>
      </w:pPr>
      <w:r>
        <w:rPr>
          <w:rFonts w:cs="Arial" w:ascii="Arial" w:hAnsi="Arial"/>
          <w:lang w:val="es-ES"/>
        </w:rPr>
        <w:t>Artículo 19.- El Consejo Ciudadano es un organismo consultivo de participación social representado por los diversos sectores de la sociedad; tiene las atribuciones que le confiere la ley, el presente reglamento y los demás ordenamientos que le resulten aplicables.</w:t>
      </w:r>
    </w:p>
    <w:p>
      <w:pPr>
        <w:pStyle w:val="Normal"/>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t xml:space="preserve">Artículo 20.- El Consejo estará integrado por Consejeros representantes de agrupaciones indígenas, instituciones académicas, asociaciones civiles, organismos no gubernamentales, empresariales, sindicales y demás sectores soc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1.- La selección de los aspirantes que integren el Consejo, se realizará conforme a las bases de la convocatoria que para ese efecto se expida cada tres años, misma que deberá ser publicada en tres de los periódicos de mayor circulación en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2.- Los Consejeros durarán en su encargo tres años pudiendo reelegirse por un periodo más. Dicha reelección sólo por un máximo de diez consejeros y será atendiendo a las bases que determine para ello la Junta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3.- Los cargos de Consejero serán honoríficos, por lo que no se podrá recibir emolumento alguno por su desempe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4.- Conformado el Consejo, la Secretaría solicitará a las organizaciones que hayan sido electas para formar parte del mismo, designen por escrito a su representante propietario y suplente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5.- Integrado el Consejo se elegirá a un representante del mismo y a su respectivo suplente por mayoría simple de votos, los cuales fungirán en el cargo por un periodo de un año. Dicho proceso se realizará cada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6.- Los Consejeros nombrarán de entre ellos a un Secretario de Actas, por mayoría simple de votos, mismo que fungirá como tal en cada una de las sesiones que se celebr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7.- Los Consejeros deberán ser ratificados cada año por la organización que representen, dicha ratificación deberá  hacerse a mas tardar el día 15 de enero de cada año, por escrito a la Secretaría.  Asimismo, los consejeros podrán ser relevados por escrito, en cualquier tiempo por la organización que los haya desig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de que alguna de las organizaciones se retirara del Consejo, se declarará desierta la representación de la misma por el Representante del Consej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8.- Los Consejeros tendrán las siguientes atribuciones, sin perjuicio de las encomendadas en la ley:</w:t>
      </w:r>
    </w:p>
    <w:p>
      <w:pPr>
        <w:pStyle w:val="Normal"/>
        <w:ind w:left="142"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 Asistir y participar con voz y voto en cada una de las sesiones y reuniones a que sean convocad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I. Fungir como órgano de asesoría y consulta del Instituto en lo relativo al Plan Estatal para la Igualdad de Oportunidades y No Discriminación de las Mujeres Jaliscien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articipar en las actividades que lleve a cabo el Consejo;</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V. Presentar propuestas a la Junta de Gobierno en el ámbito de su competencia para el cumplimiento de los objetivos del Consej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V. Ejecutar las acciones que el Consejo determine y que sean competencia de la organización que represen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ner a la Junta de Gobierno mecanismos de comunicación y coordinación con los diferentes sectores de la sociedad y con las instancias de gobierno para garantizar que en las políticas públicas esté presente la perspectiva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laborar propuestas estatales, regionales y municipales que incentiven el fortalecimiento de las organizaciones  que trabajan a favor de los derechos de las muje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Proponer planes de trabajo y de colaboración acordes a los objetivos programáticos del Instituto; 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le señale este Reglamento o el propio Consejo de conformidad con sus atribuciones y el ámbito de competencia de cada una de las instituciones u otras disposiciones aplicables.</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29.- El representante del Consejo establecido en la Ley tendrá las siguientes atribuciones sin perjuicio de las estipuladas para los demás Consej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nvocar a las sesiones ordinarias y extraordinarias del Consejo;</w:t>
      </w:r>
    </w:p>
    <w:p>
      <w:pPr>
        <w:pStyle w:val="Normal"/>
        <w:ind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I. Representar al Consejo en todos los eventos a que sea convocado por la Presidenta del Instituto;</w:t>
      </w:r>
    </w:p>
    <w:p>
      <w:pPr>
        <w:pStyle w:val="Normal"/>
        <w:ind w:hanging="142"/>
        <w:jc w:val="both"/>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III. Proponer a la Presidenta los acuerdos tomados por los Consejeros, si para la realización de éstos se necesita el apoyo de la misma;</w:t>
      </w:r>
    </w:p>
    <w:p>
      <w:pPr>
        <w:pStyle w:val="Sangra3detindependiente"/>
        <w:ind w:left="0" w:hanging="142"/>
        <w:rPr>
          <w:rFonts w:ascii="Arial" w:hAnsi="Arial" w:cs="Arial"/>
          <w:szCs w:val="24"/>
        </w:rPr>
      </w:pPr>
      <w:r>
        <w:rPr>
          <w:rFonts w:cs="Arial"/>
          <w:szCs w:val="24"/>
        </w:rPr>
      </w:r>
    </w:p>
    <w:p>
      <w:pPr>
        <w:pStyle w:val="Sangra3detindependiente"/>
        <w:ind w:left="0" w:hanging="0"/>
        <w:rPr/>
      </w:pPr>
      <w:r>
        <w:rPr/>
        <w:t>IV. Presentar a la Junta de Gobierno un informe anual de actividades desarrolladas por el Consejo; y</w:t>
      </w:r>
    </w:p>
    <w:p>
      <w:pPr>
        <w:pStyle w:val="Normal"/>
        <w:ind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V. Las demás que le señale este Reglamento, el Consejo o las disposiciones legales aplicables.</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DEL FUNCIONAMIENTO DEL CONSEJ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30.- El Consejo celebrará sesiones ordinarias cuando menos una vez al mes y extraordinarias cuando la importancia del caso lo amerite, o cuando la mitad mas uno de los Consejeros así lo solici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31.- Para la validez de las sesiones ordinarias o extraordinarias del Consejo, se requerirá la asistencia de la mayoría simple de los Consej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pasados treinta minutos de la hora establecida para el inicio de las sesiones ordinarias o extraordinarias no se integre el quórum señalado, se sesionará en segunda convocatoria para el dí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32.- En caso de que algún organismo integrante del Consejo no designara sus representantes en los plazos establecidos en el artículo 27 del presente reglamento, el quórum señalado en el artículo anterior se formará tomando en cuenta sólo a los Consejeros que hayan sido designados en tiempo y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33.- Cada uno de los Consejeros Propietarios tendrá derecho a voz y a voto; los acuerdos se tomarán por votación económica de los Consejeros presentes y solo a solicitud de uno de ellos se hará la votación por escri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rtículo 34.- La falta de asistencia a tres sesiones consecutivas sin justificación, será causa de baja del Consejero, pudiendo la Secretaría solicitar su substitución al organismo representado, y si éste no respondiere en un plazo de quince días hábiles se procederá a declarar desierta la representación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rtículo 35.- En las sesiones del Consejo cuando se ausente el representante del mismo, el suplente tendrá a su cargo la conducción de la sesión y tendrá las mismas facultades del representante propietario. </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Artículo 36.- El Secretario de Actas del Consejo tendrá las siguientes atribucion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  Levantar las actas de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gistrar las actas de sesión, en el libro que se lleve para  ese efecto;</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olicitar la firma de los Consejeros en cada una de las hojas que integren el acta de sesión;</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IV. Expedir copias certificadas de las actas de ses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s demás que el pleno del Consejo le encomiend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VII</w:t>
      </w:r>
    </w:p>
    <w:p>
      <w:pPr>
        <w:pStyle w:val="Normal"/>
        <w:jc w:val="center"/>
        <w:rPr>
          <w:rFonts w:ascii="Arial" w:hAnsi="Arial" w:cs="Arial"/>
          <w:b/>
          <w:b/>
          <w:lang w:val="es-MX"/>
        </w:rPr>
      </w:pPr>
      <w:r>
        <w:rPr>
          <w:rFonts w:cs="Arial" w:ascii="Arial" w:hAnsi="Arial"/>
          <w:b/>
          <w:lang w:val="es-MX"/>
        </w:rPr>
        <w:t>DE LAS COORDINACIONES</w:t>
      </w:r>
    </w:p>
    <w:p>
      <w:pPr>
        <w:pStyle w:val="Normal"/>
        <w:jc w:val="center"/>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lang w:val="es-MX"/>
        </w:rPr>
      </w:pPr>
      <w:r>
        <w:rPr>
          <w:rFonts w:cs="Arial" w:ascii="Arial" w:hAnsi="Arial"/>
          <w:lang w:val="es-MX"/>
        </w:rPr>
        <w:t>Artículo 37.- Las Coordinaciones del Instituto tendrán las siguientes atribuciones:</w:t>
      </w:r>
    </w:p>
    <w:p>
      <w:pPr>
        <w:pStyle w:val="Normal"/>
        <w:ind w:left="142" w:hanging="142"/>
        <w:jc w:val="both"/>
        <w:rPr>
          <w:rFonts w:ascii="Arial" w:hAnsi="Arial" w:cs="Arial"/>
          <w:lang w:val="es-MX"/>
        </w:rPr>
      </w:pPr>
      <w:r>
        <w:rPr>
          <w:rFonts w:cs="Arial" w:ascii="Arial" w:hAnsi="Arial"/>
          <w:lang w:val="es-MX"/>
        </w:rPr>
      </w:r>
    </w:p>
    <w:p>
      <w:pPr>
        <w:pStyle w:val="Normal"/>
        <w:ind w:left="142" w:hanging="142"/>
        <w:jc w:val="both"/>
        <w:rPr>
          <w:rFonts w:ascii="Arial" w:hAnsi="Arial" w:cs="Arial"/>
          <w:lang w:val="es-MX"/>
        </w:rPr>
      </w:pPr>
      <w:r>
        <w:rPr>
          <w:rFonts w:cs="Arial" w:ascii="Arial" w:hAnsi="Arial"/>
          <w:lang w:val="es-MX"/>
        </w:rPr>
        <w:t>I. Auxiliar a la Presidenta dentro de la esfera de su competencia;</w:t>
      </w:r>
    </w:p>
    <w:p>
      <w:pPr>
        <w:pStyle w:val="Normal"/>
        <w:ind w:left="142" w:hanging="142"/>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I. Planear, programar, dirigir, ejecutar y evaluar, el funcionamiento y labores encomendad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II. Vigilar que se cumplan estrictamente las disposiciones legales en todos los asuntos de su competenc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V. Someter a la autorización de la Presidenta los nombramientos del personal de la coordinación a su cargo, así como la decisión sobre la remoción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ormular los proyectos de programas y de partidas presupuestales que le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ner las medidas necesarias para el mejoramiento administrativo o laboral de su respectiva coordinación;</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 xml:space="preserve">VII. Proporcionar la información que le sea requerida por las dependencias y entidades de la Administración Pública Estatal de acuerdo a las disposiciones legales aplicables y a las políticas públicas establecidas a este respecto, previa autorización de la Presidenta; 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demás disposiciones que le confieran las leyes vigentes, la Presidenta, y las que les correspondan a las Coordinaciones a su car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VIII</w:t>
      </w:r>
    </w:p>
    <w:p>
      <w:pPr>
        <w:pStyle w:val="Normal"/>
        <w:jc w:val="center"/>
        <w:rPr>
          <w:rFonts w:ascii="Arial" w:hAnsi="Arial" w:cs="Arial"/>
          <w:b/>
          <w:b/>
          <w:lang w:val="es-MX"/>
        </w:rPr>
      </w:pPr>
      <w:r>
        <w:rPr>
          <w:rFonts w:cs="Arial" w:ascii="Arial" w:hAnsi="Arial"/>
          <w:b/>
          <w:lang w:val="es-MX"/>
        </w:rPr>
        <w:t>DE LA COORDINACIÓN DE PLANEACIÓN, EVALUACIÓN Y SEGUIMIENTO</w:t>
      </w:r>
    </w:p>
    <w:p>
      <w:pPr>
        <w:pStyle w:val="TextBody"/>
        <w:rPr>
          <w:rFonts w:ascii="Arial" w:hAnsi="Arial" w:cs="Arial"/>
          <w:b/>
          <w:b/>
          <w:lang w:val="es-MX"/>
        </w:rPr>
      </w:pPr>
      <w:r>
        <w:rPr>
          <w:rFonts w:cs="Arial" w:ascii="Arial" w:hAnsi="Arial"/>
          <w:b/>
          <w:lang w:val="es-MX"/>
        </w:rPr>
      </w:r>
    </w:p>
    <w:p>
      <w:pPr>
        <w:pStyle w:val="TextBody"/>
        <w:rPr>
          <w:rFonts w:ascii="Arial" w:hAnsi="Arial" w:cs="Arial"/>
        </w:rPr>
      </w:pPr>
      <w:r>
        <w:rPr>
          <w:rFonts w:cs="Arial" w:ascii="Arial" w:hAnsi="Arial"/>
        </w:rPr>
        <w:t>Artículo 38.- Al frente de la Coordinación de Planeación, Evaluación y Seguimiento habrá un titular, quien tendrá las siguientes atribucio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 Diseñar y evaluar las directrices de las políticas públicas estatales con perspectiva de géne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I. Establecer las estrategias de colaboración para institucionalizar la perspectiva de género con los poderes legislativo, ejecutivo y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señar y evaluar programas de desarrollo, conjuntamente con las demás Coordinaciones para mujeres de grupos vulner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stablecer e implementar los lineamientos metodológicos, mecanismos y estrategias para la institucionalización de la perspectiva de género en el ámbito estatal y municipal y en los sectores privado, académico y social;</w:t>
      </w:r>
    </w:p>
    <w:p>
      <w:pPr>
        <w:pStyle w:val="Normal"/>
        <w:jc w:val="both"/>
        <w:rPr>
          <w:rFonts w:ascii="Arial" w:hAnsi="Arial" w:cs="Arial"/>
          <w:lang w:val="es-MX"/>
        </w:rPr>
      </w:pPr>
      <w:r>
        <w:rPr>
          <w:rFonts w:cs="Arial" w:ascii="Arial" w:hAnsi="Arial"/>
          <w:lang w:val="es-MX"/>
        </w:rPr>
      </w:r>
    </w:p>
    <w:p>
      <w:pPr>
        <w:pStyle w:val="TextBody"/>
        <w:tabs>
          <w:tab w:val="clear" w:pos="708"/>
          <w:tab w:val="left" w:pos="180" w:leader="none"/>
          <w:tab w:val="left" w:pos="360" w:leader="none"/>
        </w:tabs>
        <w:rPr>
          <w:rFonts w:ascii="Arial" w:hAnsi="Arial" w:cs="Arial"/>
          <w:szCs w:val="24"/>
        </w:rPr>
      </w:pPr>
      <w:r>
        <w:rPr>
          <w:rFonts w:cs="Arial" w:ascii="Arial" w:hAnsi="Arial"/>
          <w:szCs w:val="24"/>
        </w:rPr>
        <w:t>V. Establecer los mecanismos de medición del impacto de la institucionalización de la perspectiva de géne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VI. Diseñar el proyecto para la creación de los Centros Integrales de la Muj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valuar el proceso de incorporación de la institucionalización de la perspectiva de género, así como los avances de las políticas públicas, de los programas, proyectos y acciones de las dependencias y entidades de la administración pública estatal y municipal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Diseñar, de manera conjunta con la coordinación de enlace capacitación y formación, el programa de capacitación en materia de equidad de género;</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X. Diseñar las líneas generales de difusión y  comunicación a la sociedad civil, para la institucionalización de la perspectiva de géne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X. Proponer acciones, programas y campañas para prevenir y atender la violencia intrafamiliar y sexual contra las muje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Proponer y estudiar, en colaboración con las demás Coordinaciones, los convenios con organismos nacionales y extranjeros, y someterlos a la consideración d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roponer y estudiar con las demás Coordinaciones, los elementos necesarios para el establecimiento de los contratos o convenios relativos a las funciones de su competencia, sometiéndolos a la consideración de la Secretaría;</w:t>
      </w:r>
    </w:p>
    <w:p>
      <w:pPr>
        <w:pStyle w:val="TextBodyIndent"/>
        <w:ind w:left="0" w:hanging="0"/>
        <w:rPr>
          <w:rFonts w:ascii="Arial" w:hAnsi="Arial" w:cs="Arial"/>
          <w:lang w:val="es-MX"/>
        </w:rPr>
      </w:pPr>
      <w:r>
        <w:rPr>
          <w:rFonts w:cs="Arial" w:ascii="Arial" w:hAnsi="Arial"/>
          <w:lang w:val="es-MX"/>
        </w:rPr>
      </w:r>
    </w:p>
    <w:p>
      <w:pPr>
        <w:pStyle w:val="TextBodyIndent"/>
        <w:ind w:left="0" w:hanging="0"/>
        <w:rPr>
          <w:rFonts w:ascii="Arial" w:hAnsi="Arial" w:cs="Arial"/>
        </w:rPr>
      </w:pPr>
      <w:r>
        <w:rPr>
          <w:rFonts w:cs="Arial" w:ascii="Arial" w:hAnsi="Arial"/>
        </w:rPr>
        <w:t>XIII. Diseñar en coordinación con la Secretaría y las demás Coordinaciones, en la integración de los programas y del presupuesto del Institu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XIV. Poner en operación los mecanismos metodológicos para la institucionalización de la perspectiva de género, así como  los proyectos específicos que para tal fin se instrumenten; y</w:t>
      </w:r>
    </w:p>
    <w:p>
      <w:pPr>
        <w:pStyle w:val="TextBodyIndent"/>
        <w:ind w:left="0" w:hanging="0"/>
        <w:rPr>
          <w:rFonts w:ascii="Arial" w:hAnsi="Arial" w:cs="Arial"/>
          <w:color w:val="000000"/>
          <w:lang w:val="es-MX"/>
        </w:rPr>
      </w:pPr>
      <w:r>
        <w:rPr>
          <w:rFonts w:cs="Arial" w:ascii="Arial" w:hAnsi="Arial"/>
          <w:color w:val="000000"/>
          <w:lang w:val="es-MX"/>
        </w:rPr>
      </w:r>
    </w:p>
    <w:p>
      <w:pPr>
        <w:pStyle w:val="TextBodyIndent"/>
        <w:ind w:left="0" w:hanging="0"/>
        <w:rPr>
          <w:rFonts w:ascii="Arial" w:hAnsi="Arial" w:cs="Arial"/>
        </w:rPr>
      </w:pPr>
      <w:r>
        <w:rPr>
          <w:rFonts w:cs="Arial" w:ascii="Arial" w:hAnsi="Arial"/>
        </w:rPr>
        <w:t>XV. Las demás funciones que las disposiciones legales y reglamentarias le atribuyan.</w:t>
      </w:r>
    </w:p>
    <w:p>
      <w:pPr>
        <w:pStyle w:val="Normal"/>
        <w:ind w:left="284" w:hanging="28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IX</w:t>
      </w:r>
    </w:p>
    <w:p>
      <w:pPr>
        <w:pStyle w:val="Normal"/>
        <w:jc w:val="center"/>
        <w:rPr>
          <w:rFonts w:ascii="Arial" w:hAnsi="Arial" w:cs="Arial"/>
          <w:b/>
          <w:b/>
          <w:lang w:val="es-MX"/>
        </w:rPr>
      </w:pPr>
      <w:r>
        <w:rPr>
          <w:rFonts w:cs="Arial" w:ascii="Arial" w:hAnsi="Arial"/>
          <w:b/>
          <w:lang w:val="es-MX"/>
        </w:rPr>
        <w:t>DE LA COORDINACIÓN DE PROMOCIÓN,  DIFUSIÓN Y DESARROLLO ESTADÍST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39.- Al frente de la Coordinación de Promoción, Difusión y Desarrollo Estadístico habrá un titular, quien tendrá las siguientes atribuciones:</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I. Diseñar de manera conjunta con la Coordinación de Planeación y la de Capacitación, las líneas de comunicación y operación con la sociedad civil para la institucionalización de la perspectiva de géne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II. Llevar a cabo los programas para la promoción e institucionalización de la perspectiva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I. Elaborar, ejecutar y evaluar el programa anual de difusión de las actividades del Institu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upervisar las actividades de prensa y relaciones públicas, producción, diseño e impresión editorial, requeridas para la difusión y comunic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 Comunicar permanentemente a los medios de información masiva, los programas y avances del Instituto, en el ámbito municipal, estatal y nacional;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rPr>
      </w:pPr>
      <w:r>
        <w:rPr>
          <w:rFonts w:cs="Arial" w:ascii="Arial" w:hAnsi="Arial"/>
          <w:szCs w:val="24"/>
        </w:rPr>
        <w:t>VI. Difundir los derechos de las mujeres, niños, niñas y en general informar sobre la situación social, política, económica y cultural de las mismas;</w:t>
      </w:r>
    </w:p>
    <w:p>
      <w:pPr>
        <w:pStyle w:val="Normal"/>
        <w:tabs>
          <w:tab w:val="clear" w:pos="708"/>
          <w:tab w:val="left" w:pos="567" w:leader="none"/>
        </w:tabs>
        <w:jc w:val="both"/>
        <w:rPr>
          <w:rFonts w:ascii="Arial" w:hAnsi="Arial" w:cs="Arial"/>
          <w:szCs w:val="24"/>
          <w:lang w:val="es-MX"/>
        </w:rPr>
      </w:pPr>
      <w:r>
        <w:rPr>
          <w:rFonts w:cs="Arial" w:ascii="Arial" w:hAnsi="Arial"/>
          <w:szCs w:val="24"/>
          <w:lang w:val="es-MX"/>
        </w:rPr>
      </w:r>
    </w:p>
    <w:p>
      <w:pPr>
        <w:pStyle w:val="Normal"/>
        <w:tabs>
          <w:tab w:val="clear" w:pos="708"/>
          <w:tab w:val="left" w:pos="567" w:leader="none"/>
        </w:tabs>
        <w:jc w:val="both"/>
        <w:rPr>
          <w:rFonts w:ascii="Arial" w:hAnsi="Arial" w:cs="Arial"/>
          <w:lang w:val="es-MX"/>
        </w:rPr>
      </w:pPr>
      <w:r>
        <w:rPr>
          <w:rFonts w:cs="Arial" w:ascii="Arial" w:hAnsi="Arial"/>
          <w:lang w:val="es-MX"/>
        </w:rPr>
        <w:t>VII. Programar, coordinar y supervisar, la edición y co-edición de las revistas, boletines y demás publicaciones que produzca el Instituto, en los términos que determine la Presid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poner y acordar con las Coordinaciones la adquisición del acervo biblio-hemerográfico y audiovisuales que se requie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laborar en el diseño de programas de desarrollo para mujeres de grupos vulnerables, con las Coordinaciones de Planeación y la de Capaci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mover la creación de los Centros Integrales de la Muj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Impulsar la cooperación estatal, nacional e internacional para el apoyo financiero y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Elaborar conjuntamente con la Coordinación de Planeación, indicadores para la evaluación de la ejecución del Plan Estatal para la Igualdad de Oportunidades y No Discriminación de las Mujeres Jaliscien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Crear y operar un banco de datos estatal con indicadores de enfoque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Crear y operar el centro de documentación especializado en género, así como proporcionar los datos e información en la materia de su competencia, en la página electrónica del Instituto;</w:t>
      </w:r>
    </w:p>
    <w:p>
      <w:pPr>
        <w:pStyle w:val="TextBodyIndent"/>
        <w:ind w:left="0" w:hanging="0"/>
        <w:rPr>
          <w:rFonts w:ascii="Arial" w:hAnsi="Arial" w:cs="Arial"/>
          <w:lang w:val="es-MX"/>
        </w:rPr>
      </w:pPr>
      <w:r>
        <w:rPr>
          <w:rFonts w:cs="Arial" w:ascii="Arial" w:hAnsi="Arial"/>
          <w:lang w:val="es-MX"/>
        </w:rPr>
      </w:r>
    </w:p>
    <w:p>
      <w:pPr>
        <w:pStyle w:val="TextBodyIndent"/>
        <w:ind w:left="0" w:hanging="0"/>
        <w:rPr>
          <w:rFonts w:ascii="Arial" w:hAnsi="Arial" w:cs="Arial"/>
        </w:rPr>
      </w:pPr>
      <w:r>
        <w:rPr>
          <w:rFonts w:cs="Arial" w:ascii="Arial" w:hAnsi="Arial"/>
        </w:rPr>
        <w:t>XV. Proporcionar a la Coordinación Jurídica, los elementos necesarios para el establecimiento de contratos y convenios relativos a las funciones de su competencia, sometiéndolos a la consideración de la Secretaría del Institu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XVI. Proporcionar información y datos estadísticos que le sean requeridos para dependencias e instituciones públicas, previo acuerdo con la Presiden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Participar, en coordinación con la Secretaría y las demás Coordinaciones, en la integración de los programas y del presupuesto del Institu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funciones que las disposiciones legales y reglamentarias le atribuyan.</w:t>
      </w:r>
    </w:p>
    <w:p>
      <w:pPr>
        <w:pStyle w:val="Normal"/>
        <w:ind w:left="284" w:hanging="284"/>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X</w:t>
      </w:r>
    </w:p>
    <w:p>
      <w:pPr>
        <w:pStyle w:val="Normal"/>
        <w:jc w:val="center"/>
        <w:rPr>
          <w:rFonts w:ascii="Arial" w:hAnsi="Arial" w:cs="Arial"/>
          <w:b/>
          <w:b/>
          <w:lang w:val="es-MX"/>
        </w:rPr>
      </w:pPr>
      <w:r>
        <w:rPr>
          <w:rFonts w:cs="Arial" w:ascii="Arial" w:hAnsi="Arial"/>
          <w:b/>
          <w:lang w:val="es-MX"/>
        </w:rPr>
        <w:t>DE LA COORDINACIÓN  JURÍD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rtículo 40.- Al frente de la Coordinación Jurídica habrá un titular, quien tendrá las siguientes atribuciones:</w:t>
      </w:r>
    </w:p>
    <w:p>
      <w:pPr>
        <w:pStyle w:val="TextBody"/>
        <w:tabs>
          <w:tab w:val="clear" w:pos="708"/>
          <w:tab w:val="left" w:pos="0" w:leader="none"/>
          <w:tab w:val="left" w:pos="360" w:leader="none"/>
        </w:tabs>
        <w:rPr>
          <w:rFonts w:ascii="Arial" w:hAnsi="Arial" w:cs="Arial"/>
          <w:szCs w:val="24"/>
          <w:lang w:val="es-MX"/>
        </w:rPr>
      </w:pPr>
      <w:r>
        <w:rPr>
          <w:rFonts w:cs="Arial" w:ascii="Arial" w:hAnsi="Arial"/>
          <w:szCs w:val="24"/>
          <w:lang w:val="es-MX"/>
        </w:rPr>
      </w:r>
    </w:p>
    <w:p>
      <w:pPr>
        <w:pStyle w:val="TextBody"/>
        <w:tabs>
          <w:tab w:val="clear" w:pos="708"/>
          <w:tab w:val="left" w:pos="0" w:leader="none"/>
          <w:tab w:val="left" w:pos="360" w:leader="none"/>
        </w:tabs>
        <w:rPr>
          <w:rFonts w:ascii="Arial" w:hAnsi="Arial" w:cs="Arial"/>
          <w:szCs w:val="24"/>
        </w:rPr>
      </w:pPr>
      <w:r>
        <w:rPr>
          <w:rFonts w:cs="Arial" w:ascii="Arial" w:hAnsi="Arial"/>
          <w:szCs w:val="24"/>
        </w:rPr>
        <w:t>I. Estudiar y dictaminar la procedencia de los contratos y convenios con organismos del sector público y privado en el ámbito municipal, estatal y federal;</w:t>
      </w:r>
    </w:p>
    <w:p>
      <w:pPr>
        <w:pStyle w:val="Normal"/>
        <w:tabs>
          <w:tab w:val="clear" w:pos="708"/>
          <w:tab w:val="left" w:pos="0" w:leader="none"/>
          <w:tab w:val="left" w:pos="360" w:leader="none"/>
        </w:tabs>
        <w:jc w:val="both"/>
        <w:rPr>
          <w:rFonts w:ascii="Arial" w:hAnsi="Arial" w:cs="Arial"/>
          <w:szCs w:val="24"/>
          <w:lang w:val="es-MX"/>
        </w:rPr>
      </w:pPr>
      <w:r>
        <w:rPr>
          <w:rFonts w:cs="Arial" w:ascii="Arial" w:hAnsi="Arial"/>
          <w:szCs w:val="24"/>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II. Estudiar y proponer, en colaboración con las demás Coordinaciones, los elementos necesarios para el establecimiento de los contratos y convenios relativos a las funciones de su competencia y someterlo a consideración de la Secretaría;</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III. Auxiliar a la Secretaría en la fundamentación y motivación de contestaciones oficiales a los requerimientos solicitados por dependencias gubernamentales, así como  a los escritos presentados por particulares;</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 xml:space="preserve">IV. Intervenir cuando corresponda, con el carácter de Abogado Patrono del Instituto, en los procesos judiciales en los que sea parte; </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V. Formular las querellas y denuncias que en su caso procedan y dar el oportuno seguimiento a las mismas;</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VI. Asesorar al Instituto en el ámbito judicial y en la elaboración  de toda clase de recursos, diligencias, así como intervenir, cuando corresponda, en los procesos judiciales en que el Instituto sea parte;</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VII. Elaboración de proyectos de iniciativas de ley en relación con el ámbito de competencia del Instituto;</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VIII. Revisión y compilación de la legislación estatal y federal;</w:t>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r>
    </w:p>
    <w:p>
      <w:pPr>
        <w:pStyle w:val="Normal"/>
        <w:tabs>
          <w:tab w:val="clear" w:pos="708"/>
          <w:tab w:val="left" w:pos="0" w:leader="none"/>
          <w:tab w:val="left" w:pos="360" w:leader="none"/>
        </w:tabs>
        <w:jc w:val="both"/>
        <w:rPr>
          <w:rFonts w:ascii="Arial" w:hAnsi="Arial" w:cs="Arial"/>
          <w:lang w:val="es-MX"/>
        </w:rPr>
      </w:pPr>
      <w:r>
        <w:rPr>
          <w:rFonts w:cs="Arial" w:ascii="Arial" w:hAnsi="Arial"/>
          <w:lang w:val="es-MX"/>
        </w:rPr>
        <w:t>IX. Sistematizar los criterios de interpretación y aplicación de las disposiciones legales que normen el funcionamiento del Instituto;</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X. Acordar con la Presidenta, la intervención que corresponda al Instituto en los anteproyectos de leyes, reglamentos, decretos, acuerdos, contratos y convenios, relacionados con su ámbito de competenc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XI. Participar en la elaboración de acuerdos, contratos y convenios con la federación, entidades federativas, municipios y organismos del sector privado y social, para el desarrollo y operación de los programas de intercambio de experiencias y conocimientos;</w:t>
      </w:r>
    </w:p>
    <w:p>
      <w:pPr>
        <w:pStyle w:val="TextBodyIndent"/>
        <w:ind w:left="0" w:hanging="0"/>
        <w:rPr>
          <w:rFonts w:ascii="Arial" w:hAnsi="Arial" w:cs="Arial"/>
          <w:lang w:val="es-MX"/>
        </w:rPr>
      </w:pPr>
      <w:r>
        <w:rPr>
          <w:rFonts w:cs="Arial" w:ascii="Arial" w:hAnsi="Arial"/>
          <w:lang w:val="es-MX"/>
        </w:rPr>
      </w:r>
    </w:p>
    <w:p>
      <w:pPr>
        <w:pStyle w:val="TextBodyIndent"/>
        <w:tabs>
          <w:tab w:val="clear" w:pos="708"/>
          <w:tab w:val="left" w:pos="360" w:leader="none"/>
        </w:tabs>
        <w:ind w:left="0" w:hanging="0"/>
        <w:rPr>
          <w:rFonts w:ascii="Arial" w:hAnsi="Arial" w:cs="Arial"/>
        </w:rPr>
      </w:pPr>
      <w:r>
        <w:rPr>
          <w:rFonts w:cs="Arial" w:ascii="Arial" w:hAnsi="Arial"/>
        </w:rPr>
        <w:t>XII. Substanciar los procedimientos de responsabilidad administrativa de los servidores públicos del Instituto en los términos de la legislación aplicable;</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TextBody"/>
        <w:tabs>
          <w:tab w:val="clear" w:pos="708"/>
          <w:tab w:val="left" w:pos="360" w:leader="none"/>
          <w:tab w:val="left" w:pos="540" w:leader="none"/>
        </w:tabs>
        <w:rPr>
          <w:rFonts w:ascii="Arial" w:hAnsi="Arial" w:cs="Arial"/>
          <w:szCs w:val="24"/>
        </w:rPr>
      </w:pPr>
      <w:r>
        <w:rPr>
          <w:rFonts w:cs="Arial" w:ascii="Arial" w:hAnsi="Arial"/>
          <w:szCs w:val="24"/>
        </w:rPr>
        <w:t>XIII. Participar en coordinación con la Secretaría y las demás Coordinaciones, en la elaboración de los programas y del presupuesto del Instituto;</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XIV. Supervisar las convocatorias, licitaciones e invitaciones que se hagan para cualquier clase de adquisición y enajenación, las cuales deberán estar sujetas a lo previsto en el Manual de Políticas, Bases y Lineamientos para las Adquisiciones y Enajenaciones; y</w:t>
      </w:r>
    </w:p>
    <w:p>
      <w:pPr>
        <w:pStyle w:val="Sangra2detindependiente"/>
        <w:ind w:left="0" w:hanging="0"/>
        <w:rPr>
          <w:rFonts w:ascii="Arial" w:hAnsi="Arial" w:cs="Arial"/>
        </w:rPr>
      </w:pPr>
      <w:r>
        <w:rPr>
          <w:rFonts w:cs="Arial"/>
        </w:rPr>
      </w:r>
    </w:p>
    <w:p>
      <w:pPr>
        <w:pStyle w:val="Sangra2detindependiente"/>
        <w:ind w:left="0" w:hanging="0"/>
        <w:rPr/>
      </w:pPr>
      <w:r>
        <w:rPr/>
        <w:t>XV. Las demás funciones que las disposiciones legales y reglamentarias le atribuya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XI</w:t>
      </w:r>
    </w:p>
    <w:p>
      <w:pPr>
        <w:pStyle w:val="Normal"/>
        <w:jc w:val="center"/>
        <w:rPr>
          <w:rFonts w:ascii="Arial" w:hAnsi="Arial" w:cs="Arial"/>
          <w:b/>
          <w:b/>
          <w:lang w:val="es-MX"/>
        </w:rPr>
      </w:pPr>
      <w:r>
        <w:rPr>
          <w:rFonts w:cs="Arial" w:ascii="Arial" w:hAnsi="Arial"/>
          <w:b/>
          <w:lang w:val="es-MX"/>
        </w:rPr>
        <w:t>DE LA COORDINACIÓN DE CAPACITACIÓN Y FORM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rtículo 41.- Al frente de la Coordinación de Capacitación y Formación habrá un titular, quien tendrá las siguientes atribuciones:</w:t>
      </w:r>
    </w:p>
    <w:p>
      <w:pPr>
        <w:pStyle w:val="Normal"/>
        <w:ind w:left="142" w:hanging="142"/>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ropiciar la colaboración y participación de la sociedad civil, del gobierno estatal y municipal en las materias que compete al Institu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mover vínculos de enlace y participación con el Consejo, en coordinación con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ordinar la capacitación, formación y asesoría con las dependencias de la administración pública, sociedad civil, instituciones académicas e iniciativa priv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iseñar materiales informativos, de estudio y metodologías para la capacitación y difusión de los conceptos de equidad de género en los diversos niveles de intervención en la administración pública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 Estimular e impulsar la incorporación de la perspectiva de género en los programas de trabajo en las dependencias gubernamentales, sociedad civil e iniciativa priv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cibir, canalizar y dar seguimiento a las propuestas, solicitudes, sugerencias e inquietudes de los organismos sociales, públicos, académicos y privados que correspondan;</w:t>
      </w:r>
    </w:p>
    <w:p>
      <w:pPr>
        <w:pStyle w:val="TextBodyIndent"/>
        <w:ind w:left="0" w:hanging="0"/>
        <w:rPr>
          <w:rFonts w:ascii="Arial" w:hAnsi="Arial" w:cs="Arial"/>
          <w:lang w:val="es-MX"/>
        </w:rPr>
      </w:pPr>
      <w:r>
        <w:rPr>
          <w:rFonts w:cs="Arial" w:ascii="Arial" w:hAnsi="Arial"/>
          <w:lang w:val="es-MX"/>
        </w:rPr>
      </w:r>
    </w:p>
    <w:p>
      <w:pPr>
        <w:pStyle w:val="TextBodyIndent"/>
        <w:ind w:left="0" w:hanging="0"/>
        <w:rPr>
          <w:rFonts w:ascii="Arial" w:hAnsi="Arial" w:cs="Arial"/>
        </w:rPr>
      </w:pPr>
      <w:r>
        <w:rPr>
          <w:rFonts w:cs="Arial" w:ascii="Arial" w:hAnsi="Arial"/>
        </w:rPr>
        <w:t>VII. Actuar como órgano de consulta y capacitación de las dependencias en materia de igualdad de oportun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studiar y proponer, en colaboración con las demás Coordinaciones, los elementos necesarios para el establecimiento de los contratos y convenios relativos a la capacitación, formación y segu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X. Desarrollar y ejecutar estrategias de capacitación y actualización de los servidores públicos del Institu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 Promover la celebración de los actos necesarios ante las autoridades competentes, a fin de obtener los registros, autorizaciones y reconocimiento de los planes y programas de estudio; </w:t>
      </w:r>
    </w:p>
    <w:p>
      <w:pPr>
        <w:pStyle w:val="Normal"/>
        <w:jc w:val="both"/>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szCs w:val="24"/>
        </w:rPr>
        <w:t>XI. Proponer la celebración de convenios, bases y demás instrumentos de coordinación con instituciones similares nacionales e internacionales, para el desarrollo y capacitación de la sociedad;</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XII. Implantar y conducir la capacitación y formación bajo los principios de ética, legalidad, honradez, eficiencia y  profesionalism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s demás funciones que las disposiciones legales y reglamentarias le atribuyan.</w:t>
      </w:r>
    </w:p>
    <w:p>
      <w:pPr>
        <w:pStyle w:val="Normal"/>
        <w:jc w:val="both"/>
        <w:rPr>
          <w:rFonts w:ascii="Arial" w:hAnsi="Arial" w:cs="Arial"/>
          <w:b/>
          <w:b/>
          <w:lang w:val="es-MX"/>
        </w:rPr>
      </w:pPr>
      <w:r>
        <w:rPr>
          <w:rFonts w:cs="Arial" w:ascii="Arial" w:hAnsi="Arial"/>
          <w:b/>
          <w:lang w:val="es-MX"/>
        </w:rPr>
      </w:r>
    </w:p>
    <w:p>
      <w:pPr>
        <w:pStyle w:val="Heading7"/>
        <w:rPr>
          <w:szCs w:val="24"/>
        </w:rPr>
      </w:pPr>
      <w:r>
        <w:rPr>
          <w:szCs w:val="24"/>
        </w:rPr>
        <w:t>CAPÍTULO XII</w:t>
      </w:r>
    </w:p>
    <w:p>
      <w:pPr>
        <w:pStyle w:val="Normal"/>
        <w:jc w:val="center"/>
        <w:rPr>
          <w:rFonts w:ascii="Arial" w:hAnsi="Arial" w:cs="Arial"/>
          <w:b/>
          <w:b/>
          <w:lang w:val="es-MX"/>
        </w:rPr>
      </w:pPr>
      <w:r>
        <w:rPr>
          <w:rFonts w:cs="Arial" w:ascii="Arial" w:hAnsi="Arial"/>
          <w:b/>
          <w:lang w:val="es-MX"/>
        </w:rPr>
        <w:t>DE LAS UNIDADES DESCONCENTRADAS</w:t>
      </w:r>
    </w:p>
    <w:p>
      <w:pPr>
        <w:pStyle w:val="Normal"/>
        <w:jc w:val="both"/>
        <w:rPr>
          <w:rFonts w:ascii="Arial" w:hAnsi="Arial" w:cs="Arial"/>
          <w:b/>
          <w:b/>
          <w:lang w:val="es-MX"/>
        </w:rPr>
      </w:pPr>
      <w:r>
        <w:rPr>
          <w:rFonts w:cs="Arial" w:ascii="Arial" w:hAnsi="Arial"/>
          <w:b/>
          <w:lang w:val="es-MX"/>
        </w:rPr>
      </w:r>
    </w:p>
    <w:p>
      <w:pPr>
        <w:pStyle w:val="TextBodyIndent"/>
        <w:ind w:left="0" w:hanging="0"/>
        <w:rPr>
          <w:rFonts w:ascii="Arial" w:hAnsi="Arial" w:cs="Arial"/>
        </w:rPr>
      </w:pPr>
      <w:r>
        <w:rPr>
          <w:rFonts w:cs="Arial" w:ascii="Arial" w:hAnsi="Arial"/>
        </w:rPr>
        <w:t>Artículo 42.- El Instituto podrá contar con unidades desconcentradas que coadyuven en el despacho de los asuntos de su competencia, las cuales tendrán atribuciones específicas para resolver sobre las materias de su competencia dentro del ámbito territorial que se determine en cada caso, de conformidad con el presente reglamento, los instrumentos jurídicos de creación de dichas unidades y las demás disposiciones aplicables.</w:t>
      </w:r>
    </w:p>
    <w:p>
      <w:pPr>
        <w:pStyle w:val="TextBodyIndent"/>
        <w:rPr>
          <w:rFonts w:ascii="Arial" w:hAnsi="Arial" w:cs="Arial"/>
        </w:rPr>
      </w:pPr>
      <w:r>
        <w:rPr>
          <w:rFonts w:cs="Arial" w:ascii="Arial" w:hAnsi="Arial"/>
        </w:rPr>
      </w:r>
    </w:p>
    <w:p>
      <w:pPr>
        <w:pStyle w:val="TextBodyIndent"/>
        <w:ind w:left="0" w:hanging="0"/>
        <w:jc w:val="center"/>
        <w:rPr>
          <w:rFonts w:ascii="Arial" w:hAnsi="Arial" w:cs="Arial"/>
          <w:b/>
          <w:b/>
        </w:rPr>
      </w:pPr>
      <w:r>
        <w:rPr>
          <w:rFonts w:cs="Arial" w:ascii="Arial" w:hAnsi="Arial"/>
          <w:b/>
        </w:rPr>
        <w:t>CAPÍTULO XIII</w:t>
      </w:r>
    </w:p>
    <w:p>
      <w:pPr>
        <w:pStyle w:val="TextBodyIndent"/>
        <w:ind w:left="0" w:hanging="0"/>
        <w:jc w:val="center"/>
        <w:rPr>
          <w:rFonts w:ascii="Arial" w:hAnsi="Arial" w:cs="Arial"/>
          <w:b/>
          <w:b/>
        </w:rPr>
      </w:pPr>
      <w:r>
        <w:rPr>
          <w:rFonts w:cs="Arial" w:ascii="Arial" w:hAnsi="Arial"/>
          <w:b/>
        </w:rPr>
        <w:t>DE LAS SUPLENCIAS</w:t>
      </w:r>
    </w:p>
    <w:p>
      <w:pPr>
        <w:pStyle w:val="TextBodyIndent"/>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rtículo 43.- Las ausencias temporales de la Presidenta serán suplidas por la Secretaría, sólo en el caso de que la ausencia sea mayor de 30 días naturales será la Junta de Gobierno la encargada de designar el suplente de la misma mientras dure la ausenc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n caso de que la ausencia fuese definitiva se observará lo estipulado en el artículo 11 de la Ley.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ículo 44.- Las ausencias de la Secretaría serán suplidas por el Coordinador que determine la President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rtículo 45.- Las ausencias del Representante del Consejo serán suplidas por el suplente que el propio Consejo haya designado para tal efec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rtículo 46.- Los Coordinadores y demás titulares de las Unidades Administrativas, serán suplidos en sus ausencias temporales por los servidores públicos de la jerarquía inmediata inferior de su respectiva adscripción. </w:t>
      </w:r>
    </w:p>
    <w:p>
      <w:pPr>
        <w:pStyle w:val="Heading4"/>
        <w:ind w:left="0" w:hanging="0"/>
        <w:jc w:val="both"/>
        <w:rPr>
          <w:rFonts w:ascii="Arial" w:hAnsi="Arial" w:cs="Arial"/>
          <w:b/>
          <w:b/>
        </w:rPr>
      </w:pPr>
      <w:r>
        <w:rPr>
          <w:rFonts w:cs="Arial" w:ascii="Arial" w:hAnsi="Arial"/>
          <w:b/>
        </w:rPr>
      </w:r>
    </w:p>
    <w:p>
      <w:pPr>
        <w:pStyle w:val="Heading4"/>
        <w:ind w:left="0" w:hanging="0"/>
        <w:rPr>
          <w:rFonts w:ascii="Arial" w:hAnsi="Arial" w:cs="Arial"/>
          <w:b/>
          <w:b/>
        </w:rPr>
      </w:pPr>
      <w:r>
        <w:rPr>
          <w:rFonts w:cs="Arial" w:ascii="Arial" w:hAnsi="Arial"/>
          <w:b/>
        </w:rPr>
        <w:t>TRANSITORIOS</w:t>
      </w:r>
    </w:p>
    <w:p>
      <w:pPr>
        <w:pStyle w:val="Normal"/>
        <w:ind w:left="360" w:hanging="0"/>
        <w:jc w:val="both"/>
        <w:rPr>
          <w:rFonts w:ascii="Arial" w:hAnsi="Arial" w:cs="Arial"/>
          <w:b/>
          <w:b/>
          <w:lang w:val="es-MX"/>
        </w:rPr>
      </w:pPr>
      <w:r>
        <w:rPr>
          <w:rFonts w:cs="Arial" w:ascii="Arial" w:hAnsi="Arial"/>
          <w:b/>
          <w:lang w:val="es-MX"/>
        </w:rPr>
      </w:r>
    </w:p>
    <w:p>
      <w:pPr>
        <w:pStyle w:val="TextBodyIndent"/>
        <w:ind w:left="0" w:hanging="0"/>
        <w:rPr/>
      </w:pPr>
      <w:r>
        <w:rPr>
          <w:rFonts w:cs="Arial" w:ascii="Arial" w:hAnsi="Arial"/>
          <w:b/>
        </w:rPr>
        <w:t>Primero.-</w:t>
      </w:r>
      <w:r>
        <w:rPr>
          <w:rFonts w:cs="Arial" w:ascii="Arial" w:hAnsi="Arial"/>
        </w:rPr>
        <w:t xml:space="preserve"> El presente reglamento entrará en vigor al día siguiente de su publicación en el Periódico Oficial “El Estado de Jalisco”.</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Quedan derogadas todas las disposiciones reglamentarias que se opongan al presente ordenamiento.</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Tercero.-</w:t>
      </w:r>
      <w:r>
        <w:rPr>
          <w:rFonts w:cs="Arial" w:ascii="Arial" w:hAnsi="Arial"/>
          <w:lang w:val="es-MX"/>
        </w:rPr>
        <w:t xml:space="preserve"> La Presidenta del Instituto deberá proponer a la Junta para su aprobación el Manual de Políticas, Bases y Lineamientos para las Adquisiciones y Enajenaciones del Instituto Jalisciense de las Mujeres, el Reglamento de las Condiciones Generales de Trabajo y las demás disposiciones que le encomiende la ley y este reglamento. </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sí lo resolvió y firma el Ciudadano Gobernador Constitucional del Estado de Jalisco ante el Secretario General de Gobiern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 C. Gobernador Constitucional del Estado de Jalisco</w:t>
      </w:r>
    </w:p>
    <w:p>
      <w:pPr>
        <w:pStyle w:val="Normal"/>
        <w:jc w:val="center"/>
        <w:rPr>
          <w:rFonts w:ascii="Arial" w:hAnsi="Arial" w:cs="Arial"/>
          <w:b/>
          <w:b/>
          <w:lang w:val="es-MX"/>
        </w:rPr>
      </w:pPr>
      <w:r>
        <w:rPr>
          <w:rFonts w:cs="Arial" w:ascii="Arial" w:hAnsi="Arial"/>
          <w:b/>
          <w:lang w:val="es-MX"/>
        </w:rPr>
        <w:t>Lic. Francisco Javier Ramírez Acuñ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l  Secretario General de Gobierno</w:t>
      </w:r>
    </w:p>
    <w:p>
      <w:pPr>
        <w:pStyle w:val="Normal"/>
        <w:jc w:val="center"/>
        <w:rPr>
          <w:rFonts w:ascii="Arial" w:hAnsi="Arial" w:cs="Arial"/>
          <w:b/>
          <w:b/>
          <w:lang w:val="es-MX"/>
        </w:rPr>
      </w:pPr>
      <w:r>
        <w:rPr>
          <w:rFonts w:cs="Arial" w:ascii="Arial" w:hAnsi="Arial"/>
          <w:b/>
          <w:lang w:val="es-MX"/>
        </w:rPr>
        <w:t>Lic. Héctor Pérez Plazola.</w:t>
      </w:r>
    </w:p>
    <w:p>
      <w:pPr>
        <w:pStyle w:val="Normal"/>
        <w:jc w:val="both"/>
        <w:rPr>
          <w:rFonts w:ascii="Arial" w:hAnsi="Arial" w:cs="Arial"/>
          <w:b/>
          <w:b/>
          <w:lang w:val="es-MX"/>
        </w:rPr>
      </w:pPr>
      <w:r>
        <w:rPr>
          <w:rFonts w:cs="Arial" w:ascii="Arial" w:hAnsi="Arial"/>
          <w:b/>
          <w:lang w:val="es-MX"/>
        </w:rPr>
      </w:r>
    </w:p>
    <w:p>
      <w:pPr>
        <w:pStyle w:val="TextBody"/>
        <w:rPr>
          <w:rFonts w:ascii="Arial" w:hAnsi="Arial" w:eastAsia="Arial" w:cs="Arial"/>
        </w:rPr>
      </w:pPr>
      <w:r>
        <w:rPr>
          <w:rFonts w:eastAsia="Arial" w:cs="Arial" w:ascii="Arial" w:hAnsi="Arial"/>
        </w:rPr>
        <w:t xml:space="preserve"> </w:t>
      </w:r>
    </w:p>
    <w:p>
      <w:pPr>
        <w:pStyle w:val="Heading1"/>
        <w:jc w:val="center"/>
        <w:rPr>
          <w:rFonts w:cs="Arial"/>
          <w:b/>
          <w:b/>
        </w:rPr>
      </w:pPr>
      <w:r>
        <w:rPr>
          <w:rFonts w:cs="Arial"/>
          <w:b/>
        </w:rPr>
        <w:t>REGLAMENTO INTERIOR DEL</w:t>
      </w:r>
    </w:p>
    <w:p>
      <w:pPr>
        <w:pStyle w:val="Heading7"/>
        <w:rPr>
          <w:rFonts w:cs="Arial"/>
          <w:szCs w:val="24"/>
          <w:lang w:val="es-ES"/>
        </w:rPr>
      </w:pPr>
      <w:r>
        <w:rPr>
          <w:rFonts w:cs="Arial"/>
          <w:szCs w:val="24"/>
          <w:lang w:val="es-ES"/>
        </w:rPr>
        <w:t>INSTITUTO JALISCIENSE DE LAS MUJERES</w:t>
      </w:r>
    </w:p>
    <w:p>
      <w:pPr>
        <w:pStyle w:val="Normal"/>
        <w:rPr>
          <w:rFonts w:cs="Arial"/>
          <w:szCs w:val="24"/>
          <w:lang w:val="es-ES"/>
        </w:rPr>
      </w:pPr>
      <w:r>
        <w:rPr>
          <w:rFonts w:cs="Arial"/>
          <w:szCs w:val="24"/>
          <w:lang w:val="es-ES"/>
        </w:rPr>
      </w:r>
    </w:p>
    <w:p>
      <w:pPr>
        <w:pStyle w:val="Normal"/>
        <w:rPr/>
      </w:pPr>
      <w:r>
        <w:rPr>
          <w:rFonts w:cs="Arial" w:ascii="Arial" w:hAnsi="Arial"/>
        </w:rPr>
        <w:t>EXPEDICIÓN: 27 DE MAYO DE 2O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15 DE JUNIO DE 2002. SECC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6 DE JUNIO DE 2002.</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lang w:val="es-MX"/>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iCs/>
      <w:lang w:val="es-ES_tradnl"/>
    </w:rPr>
  </w:style>
  <w:style w:type="paragraph" w:styleId="TextBodyIndent">
    <w:name w:val="Body Text Indent"/>
    <w:basedOn w:val="Normal"/>
    <w:pPr>
      <w:ind w:left="360" w:hanging="0"/>
      <w:jc w:val="both"/>
    </w:pPr>
    <w:rPr>
      <w:rFonts w:ascii="Tahoma" w:hAnsi="Tahoma" w:cs="Tahoma"/>
      <w:szCs w:val="20"/>
      <w:lang w:val="es-MX"/>
    </w:rPr>
  </w:style>
  <w:style w:type="paragraph" w:styleId="Sangra3detindependiente">
    <w:name w:val="Sangría 3 de t. independiente"/>
    <w:basedOn w:val="Normal"/>
    <w:qFormat/>
    <w:pPr>
      <w:ind w:left="705" w:hanging="705"/>
      <w:jc w:val="both"/>
    </w:pPr>
    <w:rPr>
      <w:rFonts w:ascii="Arial" w:hAnsi="Arial" w:cs="Arial"/>
      <w:szCs w:val="20"/>
      <w:lang w:val="es-MX"/>
    </w:rPr>
  </w:style>
  <w:style w:type="paragraph" w:styleId="Sangra2detindependiente">
    <w:name w:val="Sangría 2 de t. independiente"/>
    <w:basedOn w:val="Normal"/>
    <w:qFormat/>
    <w:pPr>
      <w:ind w:left="705" w:hanging="345"/>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20:00Z</dcterms:created>
  <dc:creator>Se reglamenta el funcionamiento del Instituto Jalisciense de las Mujeres. Para el despacho de sus asuntos, el Instituto contará con: la Junta de Gobierno; la Presidenta; la Secretaría Ejecutiva; la Coordinación de Planeación, Evaluación y Seguimiento; la de Promoción, Desarrollo Estadístico y Difusión; la Jurídica; la de Capacitación y Formación; la del Consejo Ciudadano y las demás áreas que le sean indispensables</dc:creator>
  <dc:description/>
  <cp:keywords/>
  <dc:language>en-US</dc:language>
  <cp:lastModifiedBy>mnuñez</cp:lastModifiedBy>
  <dcterms:modified xsi:type="dcterms:W3CDTF">2014-10-08T19:19:00Z</dcterms:modified>
  <cp:revision>6</cp:revision>
  <dc:subject/>
  <dc:title>Reglamento interior del Instituto Jalisciense de las Mujeres</dc:title>
</cp:coreProperties>
</file>