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  <w:t>CONSEJO ESTATAL DE TRASPLANTES DE ÓRGANOS Y TEJID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52"/>
          <w:lang w:val="es-MX"/>
        </w:rPr>
        <w:t>“</w:t>
      </w:r>
      <w:r>
        <w:rPr>
          <w:rFonts w:cs="Arial" w:ascii="Arial" w:hAnsi="Arial"/>
          <w:b/>
          <w:color w:val="C00000"/>
          <w:sz w:val="52"/>
          <w:lang w:val="es-MX"/>
        </w:rPr>
        <w:t xml:space="preserve">Programa de Optimización de las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52"/>
          <w:lang w:val="es-MX"/>
        </w:rPr>
      </w:pPr>
      <w:r>
        <w:rPr>
          <w:rFonts w:cs="Arial" w:ascii="Arial" w:hAnsi="Arial"/>
          <w:b/>
          <w:color w:val="C00000"/>
          <w:sz w:val="52"/>
          <w:lang w:val="es-MX"/>
        </w:rPr>
        <w:t>Estructuras Orgánicas y Ocupacionales”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lang w:val="es-MX"/>
        </w:rPr>
      </w:pPr>
      <w:r>
        <w:rPr>
          <w:rFonts w:cs="Arial" w:ascii="Arial" w:hAnsi="Arial"/>
          <w:b/>
          <w:color w:val="C00000"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9455</wp:posOffset>
            </wp:positionH>
            <wp:positionV relativeFrom="paragraph">
              <wp:posOffset>83820</wp:posOffset>
            </wp:positionV>
            <wp:extent cx="2508250" cy="187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SEJO ESTATAL DE TRASPLANTES DE ÓRGANOS Y TEJID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/>
        <w:t>OPTIMIZACIÓN DE LAS ESTRUCTURAS ORGÁNICAS</w:t>
      </w:r>
    </w:p>
    <w:tbl>
      <w:tblPr>
        <w:tblW w:w="147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338"/>
        <w:gridCol w:w="17"/>
        <w:gridCol w:w="7333"/>
        <w:gridCol w:w="2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ECRETARÍA TÉCNICA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CTIVIDADES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PUESTA DE OPTIMIZACIÓN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IRIGIR AL ORGANISMO HACIA EL LOGRO DE SUS OBJETIVOS, MEDIANTE LA COORDINACIÓN, SUPERVISIÓN Y CONTROL DEL MISM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REPRESENTAR LEGALMENTE AL CONSEJO CON TODAS LAS FACULTADES PARA ADMINISTRAR LOS BIENES Y NEGOCIOS DEL CONSEJO, CON PLENAS FACULTADES DE GESTIÓN, REPRESENTACIÓN Y DOMINIO. ESTAS FACULTADES LAS EJERCERÁ EN LA   FORMA EN QUE ACUERDE EL ÓRGANO DE GOBIERN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   ASISTIR A LAS SESIONES DEL ÓRGANO DE GOBIERNO SOLO CON DERECHO A VOZ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JECUTAR LOS ACUERDOS DEL ÓRGANO DE GOBIERNO QUE LE HAYAN SIDO DELEGADOS POR EL PRESIDENTE EJECUTIV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- PROPONER EL PROYECTO DE PRESUPUESTO DE EGRESOS ANUAL Y PLANES DE TRABAJO EN LA SESIÓN DEL MES DE AGOS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 PRESENTAR ANUALMENTE AL ÓRGANO DE GOBIERNO DENTRO DE LOS TRES PRIMEROS MESES DEL AÑO SIGUIENTE LOS ESTADOS FINANCIEROS Y EL INFORME DE ACTIVIDADES DEL AÑO ANTERI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SOMETER A DECISIÓN DEL ÓRGANO DE GOBIERNO TODOS AQUELLOS ASUNTOS QUE SEAN DE EXCLUSIVA COMPETENCIA DE ES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COORDINAR TODOS LOS COMITÉS INTERNOS DEL ORGANISM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PRESENTAR AL ÓRGANO DE GOBIERNO LOS PROYECTOS DE REGLAMENTOS, MANUALES O POLÍTICAS QUE SEAN NECESARIAS PARA EL FUNCIONAMIENTO DEL CONSEJ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- COORDINAR A TODAS LAS DIRECCIONES DEL CONSE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DIRIGIR AL ORGANISMO HACIA EL LOGRO DE SUS OBJETIVOS, MEDIANTE LA COORDINACIÓN, SUPERVISIÓN Y CONTROL DEL MISMO.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MX"/>
              </w:rPr>
              <w:t>CREAR PROGRAMAS Y ESTRATEGIAS PARA CAPTACIÓN DE MAYOR NÚMERO DE DONACIONES, PRINCIPAL OBJETIVO DE ESTE ORGANISM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DEMÁS DE LAS ANTERIOR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……</w:t>
            </w:r>
            <w:r>
              <w:rPr>
                <w:rFonts w:cs="Arial" w:ascii="Arial" w:hAnsi="Arial"/>
                <w:b/>
                <w:lang w:val="es-MX"/>
              </w:rPr>
              <w:t>.</w:t>
            </w:r>
            <w:r>
              <w:rPr>
                <w:rFonts w:cs="Arial" w:ascii="Arial" w:hAnsi="Arial"/>
                <w:b/>
                <w:color w:val="FF0000"/>
                <w:lang w:val="es-MX"/>
              </w:rPr>
              <w:t xml:space="preserve">CREAR PROGRAMAS PARA EL INCREMENTO DE DONCIONES EN BENEFICIO DE LOS PACIENTES EN ESPERA DE ALGUN ÓRGANO O TEJID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……</w:t>
            </w:r>
            <w:r>
              <w:rPr>
                <w:rFonts w:eastAsia="Arial" w:cs="Arial" w:ascii="Arial" w:hAnsi="Arial"/>
                <w:b/>
                <w:color w:val="00000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es-MX"/>
              </w:rPr>
              <w:t>GESTIONAR RECURSOS PARA LA EJECUCIÓN DE LOS PROGRAMAS DE DONACIÓN Y TRASPLANTE ACTUALES Y FUTUR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  <w:t>…</w:t>
            </w:r>
            <w:r>
              <w:rPr>
                <w:rFonts w:cs="Arial" w:ascii="Arial" w:hAnsi="Arial"/>
                <w:b/>
                <w:color w:val="FF0000"/>
                <w:lang w:val="es-MX"/>
              </w:rPr>
              <w:t>.IMPLEMENTAR ESTRATEGIAS DE DIFUSIÓN Y FOMENTO QUE CONCIENTICEN A LA POBLACIÓN E INCREMENTEN LA CULTURA DE LA DON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  <w:t>…</w:t>
            </w:r>
            <w:r>
              <w:rPr>
                <w:rFonts w:cs="Arial" w:ascii="Arial" w:hAnsi="Arial"/>
                <w:b/>
                <w:color w:val="FF0000"/>
                <w:lang w:val="es-MX"/>
              </w:rPr>
              <w:t xml:space="preserve">.. CONVOCAR Y COORDINAR  A LOS DISTINTOS SECTORES DE LA POBLACIÓN A PARTICIPAR EN EL FOMENTO DE LA CULTURA DE LA DON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  <w:t>……</w:t>
            </w:r>
            <w:r>
              <w:rPr>
                <w:rFonts w:eastAsia="Arial" w:cs="Arial" w:ascii="Arial" w:hAnsi="Arial"/>
                <w:b/>
                <w:color w:val="FF000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es-MX"/>
              </w:rPr>
              <w:t>PRIORIZAR LA CAPACITACIÓN EN MATERIA DE DONACIÓN Y TRASPLANTES ENTRE EL PERSONAL DE SALU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SEJO ESTATAL DE TRASPLANTES DE ÓRGANOS Y TEJID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PTIMIZACIÓN DE LAS ESTRUCTURAS ORGÁNICAS</w:t>
      </w:r>
    </w:p>
    <w:tbl>
      <w:tblPr>
        <w:tblW w:w="14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350"/>
        <w:gridCol w:w="22"/>
      </w:tblGrid>
      <w:tr>
        <w:trPr/>
        <w:tc>
          <w:tcPr>
            <w:tcW w:w="1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IRECCIÓN DE ENSEÑANZA, EVALUACIÓN E INVESTIGACIÓN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CTIVIDADES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PUESTA DE OPTIMIZACIÓN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OMENTAR LA INVESTIGACIÓN CLÍNICA Y BÁSICA ASÍ COMO EL DESARROLLO DE LOS RECURSOS HUMANOS NECESARIOS PARA EL DISEÑO Y APLICACIÓN DE PROGRAMAS DE DONACIÓN, PROCURACIÓN Y TRASPLANTES DE ÓRGANOS Y TEJID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left" w:pos="851" w:leader="none"/>
                <w:tab w:val="left" w:pos="1080" w:leader="none"/>
              </w:tabs>
              <w:ind w:left="851" w:hanging="42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ORDINARSE CON LAS INSTITUCIONES DE EDUCACIÓN SUPERIOR DEL ESTADO, DEL PAÍS Y DEL EXTRANJERO, PARA LLEVAR A CABO LAS ACTIVIDADES DE ENSEÑANZA E INVESTIGACIÓN EN EL CAMPO DE LOS TRASPLANTES;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left" w:pos="851" w:leader="none"/>
                <w:tab w:val="left" w:pos="1080" w:leader="none"/>
              </w:tabs>
              <w:ind w:left="851" w:hanging="42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ROMOVER LA ENSEÑANZA Y CAPACITACIÓN DEL PERSONAL DE LAS DIFERENTES INSTITUCIONES DEL SECTOR SALUD QUE PARTICIPEN EN EL CONSEJO A TRAVÉS DE LA FORMULACIÓN DE PROGRAMAS ACADÉMICOS, DE INVESTIGACIÓN, Y EDUCACIÓN EN MATERIA DE TRASPLANTES;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left" w:pos="851" w:leader="none"/>
                <w:tab w:val="left" w:pos="1080" w:leader="none"/>
              </w:tabs>
              <w:ind w:left="851" w:hanging="425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EVALUAR EN FORMA CONTINUA Y PERIÓDICA, CADA UNO DE LOS PROGRAMAS DEL CONSEJO; Y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left" w:pos="851" w:leader="none"/>
                <w:tab w:val="left" w:pos="1080" w:leader="none"/>
              </w:tabs>
              <w:ind w:left="851" w:hanging="42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UPERVISAR LAS ACTIVIDADES DE </w:t>
            </w:r>
            <w:r>
              <w:rPr>
                <w:rFonts w:cs="Arial"/>
                <w:bCs/>
                <w:sz w:val="24"/>
                <w:szCs w:val="24"/>
              </w:rPr>
              <w:t>LA UNIDAD COORDINADORA DE DONACIÓN DE ÓRGANOS Y TEJIDOS; Y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left" w:pos="851" w:leader="none"/>
                <w:tab w:val="left" w:pos="1080" w:leader="none"/>
              </w:tabs>
              <w:ind w:left="851" w:hanging="425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LAS DEMÁS QUE LE SEAN CONFERIDAS POR EL SECRETARIO TÉCNICO, LOS MANUALES Y LAS NORMAS INTERNAS.</w:t>
            </w:r>
          </w:p>
          <w:p>
            <w:pPr>
              <w:pStyle w:val="Heading3"/>
              <w:tabs>
                <w:tab w:val="clear" w:pos="1080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 xml:space="preserve">IMPLEMENTAR Y COORDINAR LA PLANEACIÓN, DISEÑO Y APLICACIÓN DE PROGRAMAS ACADÉMICOS DE ACTUALIZACIÓN DE LOS PROFESIONALES DE LA SALUD Y RECURSOS HUMANOS EN FORMACIÓN, FOMENTAR LA INVESTIGACIÓN Y APLICACIÓN DE MÉTODOS DE EVALUACIÓN, COORDINAR LAS ACTIVIDADES DE DONACIÓN, PROCURACIÓN Y TRASPLANTE DE ÓRGANOS Y TEJIDO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DEMÁS DE LAS ANTERIO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 xml:space="preserve">CONVOCAR Y COORDINAR LAS SESIONES DE LOS COMITÉS INTERNOS DEL CONSEJO, TALES COMO EL COMITÉ TÉCNICO, COMITÉ DE BIOÉTICA Y EL COMITÉ DE BECA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>…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>INFORMAR EL AVACE DE CUMPLIMIENTO DE METAS PROGRAMADAS EN CADA EJERCICIO FISC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>…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>. COLABORAR CON LA DIRECCIÓN DE ADMINISTRACIÓN EL DISEÑO DE LA PLANEACIÓN ANUAL A TRAVÉS DE DIVERSAS METODOLOGÍ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>... PROMOVER LA ENSEÑANZA Y CAPACITACIÓN DEL PERSONAL DE SALUD, A TRAVÉS DE LA REALIZACIÓN DE FOROS, CONGRESOS, SIMPOSIUMS, CONVENCIONES,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>…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>COORDINAR LAS ACTIVIDADES DE LOS PRESTADORES DE SERVICIO SOC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>…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>REVISAR Y PARTICIPAR EN LA ELABORACIÓN DE DOCUMENTOS TÉCNICOS Y DE FOMENTO PUBLICADOS POR EL CONSEJ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>…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>INCREMENTAR, ACTULIZAR Y DIFUNDIR EL ACERVO BIBLIOGRAFICO DE LA INSTITU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>…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>IMPLEMENTAR EL SISTEMA DE GESTIÓN DE CALIDAD DEL CONSEJ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>…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>FOMENTAR LA CAPACITACIÓN INSTITUCIONAL DEL PERSONAL DEL CONSEJ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SEJO ESTATAL DE TRASPLANTES DE ÓRGANOS Y TEJID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/>
        <w:t>OPTIMIZACIÓN DE LAS ESTRUCTURAS ORGÁNICAS</w:t>
      </w:r>
    </w:p>
    <w:tbl>
      <w:tblPr>
        <w:tblW w:w="14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7351"/>
        <w:gridCol w:w="22"/>
      </w:tblGrid>
      <w:tr>
        <w:trPr/>
        <w:tc>
          <w:tcPr>
            <w:tcW w:w="1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IRECCIÓN DE ASUNTOS JURÍDICOS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CTIVIDADES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PUESTA DE OPTIMIZACIÓN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VIGILAR QUE LAS ACCIONES DE CARÁCTER LEGAL, EMPRENDIDAS POR EL ORGANISMO Y EL ESTABLECIMIENTO DE SUS POLÍTICAS Y LINEAMIENTOS INTERNOS, OBSERVEN SIEMPRE LA CORRECTA APLICACIÓN DE LA LEY QUE EN CADA CASO CORRESPON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REVISIÓN CONSTANTE DEL MARCO JURÍDICO Y NORMATIVO QUE EXISTE EN MATERIA DE TRASPLANTE Y DONACIÓN DE ÓRGANOS Y TEJIDOS; ELABORANDO PROPUESTAS DE ADECUACIÓN A LOS ORDENAMIENTOS EXISTENTES;</w:t>
            </w:r>
          </w:p>
          <w:p>
            <w:pPr>
              <w:pStyle w:val="Heading3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CAR ALTERNATIVAS JURÍDICAS PARA AGILIZAR LOS PROCESOS Y TRÁMITES DE DONACIÓN, SOBRE TODO EN AQUELLOS CASOS QUE ESTÉ DE POR MEDIO LA INTERVENCIÓN DEL MINISTERIO PÚBLIC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LABORACIÓN Y REVISIÓN DE INSTRUMENTOS JURÍDICOS QUE COMPROMETAN LEGALMENTE AL CONSEJO; 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S DEMÁS QUE LE SEAN CONFERIDAS POR EL SECRETARIO TÉCNICO Y LOS MANUALES Y NORMAS INTERN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ing3"/>
              <w:tabs>
                <w:tab w:val="clear" w:pos="1080"/>
              </w:tabs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MX"/>
              </w:rPr>
              <w:t>PROCURAR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QUE LAS ACCIONES DE CARÁCTER LEGAL, EMPRENDIDAS POR EL ORGANISMO,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MX"/>
              </w:rPr>
              <w:t>SE APEGUEN A LA LEY.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MX"/>
              </w:rPr>
              <w:t>ASI COMO LA REVISIÓN, ELABORACIÓN Y ACTUALIZACIÓN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DE SUS POLÍTICAS Y LINEAMIENTOS INTERNOS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MX"/>
              </w:rPr>
              <w:t>PARA EL DESARROLLO Y BUEN FUNCIONAMIENTO DEL ORGANISMO. VIGILANDO QUE SEAN CONGRUENTES CON LA NORMATIVA DEL GOBIERNO DEL ESTA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DEMÁS DE LAS ANTERIOR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>OTORGAR ORIENTACIÓN LEGAL A LA DIRECCIÓN DE ADMINISTRACIÓN EN LA APLICACIÓN DE LAS DISPOSICIONES JURÍDICA DE NATURALEZA LABOR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>…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>REPRESENTAR AL ORGANISMO, EN LAS CONTROVERSIAS JURISDICCIONALES Y ADMINISTRATIVAS EN QUE SEA PARTE, CONFORME A LOS PODERES QUE LE OTORGE EL SECRETARIO TÉCN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>…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>. COADYUVAR Y ASESORA A LA DIRECCIÓN DE REGISTRO EN LOS ASPECTOS LEGALES RELATIVOS A LA ASIGNACIÓN Y DISTRIBUCIÓN DE ÓRGAN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>... ASESORAR A LAS INSTITUCIONES HOSPITALARIAS Y PERSONAL MÉDICO EN ASPECTOS LEGALES EN MATERIA DE DONACIÓN Y TRASPLANTE DE ÓRGAN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>…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 xml:space="preserve">COADYUVAR EN REVISIÓN, ELABORACIÓN Y ACTUALIZACIÓN, EN CONJUNTO CON LA DIRECCIÓN DE ADMINISTRACIÓN EL RELGAMENTO, EL PROGRAMA Y LAS POLÍTICAS DE OPTIMIZACIÓN DE ESTRUCTURAS ORGANIZACIONALE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>…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>IMPARTIR PONENCIAS RELATIVAS A LOS ASPECTOS LEGALES DE LA DONACIÓN Y LOS TRASPLANTES DE ÓRGANOS Y TEJI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>…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>COORDINAR LA IMPLEMENTACIÓN LA PÁGINA WEB DE TRANSPARENCIA, ACTUALIZANDO LA INFORMACIÓN SEGÚN CORRESPON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>…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>VIGILAR QUE SE DE RESPUESTA Y ATENCIÓN A LAS SOLICITUDES DE INFORMA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SEJO ESTATAL DE TRASPLANTES DE ÓRGANOS Y TEJID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/>
        <w:t>OPTIMIZACIÓN DE LAS ESTRUCTURAS ORGÁNICAS</w:t>
      </w:r>
    </w:p>
    <w:tbl>
      <w:tblPr>
        <w:tblW w:w="14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350"/>
        <w:gridCol w:w="22"/>
      </w:tblGrid>
      <w:tr>
        <w:trPr/>
        <w:tc>
          <w:tcPr>
            <w:tcW w:w="1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IRECCIÓN DE ADMINISTRACIÓN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CTIVIDADES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PUESTA DE OPTIMIZACIÓN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DMINISTRAR OPORTUNAMENTE LOS RECURSOS HUMANOS, FINANCIEROS Y MATERIALES DE MANERA HONESTA, TRANSPARENTE Y EFICIENTE PARA QUE LOS PROYECTOS DE TRASPLANTE Y DONACIÓN DE ÓRGANOS SE REALICEN OPORTUNAMENTE VIGILANDO EL ORDEN INTERNO LEGAL Y NORMATIV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ESTIÓN Y ADMINISTRACIÓN OPORTUNA Y TRANSPARENTE DE LOS RECURSOS HUMANOS, FINANCIEROS Y MATERIALES PARA EL CUMPLIMIENTO DE LOS OBJETIVOS DEL CONSEJ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LA ELABORACIÓN EL PROYECTO DE PRESUPUESTO DE EGRESOS DE CADA AÑ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R Y CERTIFICAR LAS COPIAS DE DOCUMENTOS O CONSTANCIAS QUE EXISTAN EN LOS ARCHIVOS DEL ORGANISMO, CUANDO SEAN SOLICITADAS POR ALGUNA INSTANCIA DE GOBIERNO; 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QUE LE SEAN CONFERIDAS POR EL SECRETARIO TÉCNICO Y LOS MANUALES Y NORMAS INTERN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ing3"/>
              <w:tabs>
                <w:tab w:val="clear" w:pos="1080"/>
              </w:tabs>
              <w:ind w:left="0" w:hanging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DMINISTRAR OPORTUNAMENTE LOS RECURSOS HUMANOS, FINANCIEROS Y MATERIALES DE MANERA HONESTA, TRANSPARENTE Y EFICIENTE,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/>
              </w:rPr>
              <w:t>ASÍ COMO LA ADQUISICIÓN DE BIENES, SERVICIOS, Y ARRENDAMIENTOS.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/>
              </w:rPr>
              <w:t>VIGILANDO EL CUMPLIMIENTO DE LA NORMATIVA INTERNA Y LA OBSERVANCIA DE LA LEGISLACIÓN DE LA MATERIA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EMÁS DE LAS ANTERIOR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…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ELABORAR EL INFORME ANUAL BASADO EN RESULTADOS Y ELABORAR LA CUENTA PÚBLICA Y EL AVANCE DE LA GESTIÓN FINANCIE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…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IMPLEMENTAR, VIGILAR Y COORDINAR LO ESTABLECIDO EN LA LEY DE AUSTERIDAD Y AHOR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…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. REALIZAR LAS ACCIONES Y GESTIONES PARA ELABORAR Y ACTUALIZAR EL REGLAMENTO, EL PROGRAMA Y LAS POLÍTICAS DE OPTIMIZACIÓN DE LAS ESTRUCTURAS ORGANICAS Y OCUPACIONA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... COORDINAR LA IMPLEMENTACIÓN DEL SISTEMA DE CONTABILID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…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 xml:space="preserve">COORDINAR LAS REVISIONES DE AUDITORÍA INTERNA PARA EFICIENTAR LA TRANSPARENCIA EN EL USO DE LOS RECURS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…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 xml:space="preserve">DEPURAR Y ACTUALIZAR LOS INVENTARIOS EN FORMA PERMANENT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…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.. COORDINAR CON LA DIRECCIÓN DE ENSEÑANZA, EVALUACIÓN E INVESTIGACIÓN EL DISEÑO DE LA PLANEACIÓN ANUAL A TRAVÉS DE DIVERSAS METODOLOGÍ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……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RECOPILAR Y CONCENTRAR EL AVANCE DEL CUMPLIMIENTO DE LAS METAS PROGRAMADAS EN CADA EJERCICIO FISCAL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SEJO ESTATAL DE TRASPLANTES DE ÓRGANOS Y TEJID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/>
        <w:t>OPTIMIZACIÓN DE LAS ESTRUCTURAS ORGÁNICAS</w:t>
      </w:r>
    </w:p>
    <w:tbl>
      <w:tblPr>
        <w:tblW w:w="14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350"/>
        <w:gridCol w:w="22"/>
      </w:tblGrid>
      <w:tr>
        <w:trPr/>
        <w:tc>
          <w:tcPr>
            <w:tcW w:w="1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IRECCIÓN DE REGISTRO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CTIVIDADES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PUESTA DE OPTIMIZACIÓN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FORMAR Y MANTENER ACTUALIZADA LA LISTA ESTATAL DE PACIENTES EN ESPERA Y CUMPLIR CON LAS ESPECTATIVAS DE INFORMACIÓN DE LOS TRASPLANTES DE ÓRGANOS Y TEJID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ing3"/>
              <w:tabs>
                <w:tab w:val="clear" w:pos="1080"/>
                <w:tab w:val="left" w:pos="1620" w:leader="none"/>
              </w:tabs>
              <w:ind w:left="540" w:hanging="0"/>
              <w:rPr/>
            </w:pPr>
            <w:r>
              <w:rPr>
                <w:rFonts w:cs="Arial"/>
                <w:sz w:val="24"/>
                <w:szCs w:val="24"/>
              </w:rPr>
              <w:t xml:space="preserve">I. INTEGRAR LA INFORMACIÓN EN MATERIA DE DONACIONES, TRASPLANTES Y LISTA DE PACIENTES EN ESPERA DE UN ÓRGANO O TEJIDO, A TRAVÉS </w:t>
            </w:r>
            <w:r>
              <w:rPr>
                <w:rFonts w:cs="Arial"/>
                <w:bCs/>
                <w:sz w:val="24"/>
                <w:szCs w:val="24"/>
              </w:rPr>
              <w:t>DE LA INFORMACIÓN PROPORCIONADA POR LOS HOSPITALES AUTORIZADOS EN EL SISTEMA INFORMÁTICO DEL REGISTRO NACIONAL DE TRASPLANTES</w:t>
            </w:r>
            <w:r>
              <w:rPr>
                <w:rFonts w:cs="Arial"/>
                <w:sz w:val="24"/>
                <w:szCs w:val="24"/>
              </w:rPr>
              <w:t xml:space="preserve"> QUE CONTENGA LOS DATOS DE LOS DONADORES DEBIDAMENTE RELACIONADOS CON LOS DE LOS TRASPLANTADOS;</w:t>
            </w:r>
          </w:p>
          <w:p>
            <w:pPr>
              <w:pStyle w:val="Heading3"/>
              <w:tabs>
                <w:tab w:val="clear" w:pos="1080"/>
                <w:tab w:val="left" w:pos="1620" w:leader="none"/>
              </w:tabs>
              <w:ind w:left="540" w:hanging="0"/>
              <w:rPr/>
            </w:pPr>
            <w:r>
              <w:rPr>
                <w:rFonts w:cs="Arial"/>
                <w:sz w:val="24"/>
                <w:szCs w:val="24"/>
              </w:rPr>
              <w:t xml:space="preserve">II. VIGILAR LA CORRECTA APLICACIÓN DEL REGLAMENTO ESTATAL DE ASIGNACIÓN Y DISTRIBUCIÓN DE ÓRGANOS Y TEJIDOS </w:t>
            </w:r>
            <w:r>
              <w:rPr>
                <w:rFonts w:cs="Arial"/>
                <w:bCs/>
                <w:sz w:val="24"/>
                <w:szCs w:val="24"/>
              </w:rPr>
              <w:t xml:space="preserve">Y DAR SEGUIMIENTO A LOS CONSENSOS DE ASIGNACIÓN Y DISTRIBUCIÓN; Y </w:t>
            </w:r>
          </w:p>
          <w:p>
            <w:pPr>
              <w:pStyle w:val="Heading3"/>
              <w:tabs>
                <w:tab w:val="clear" w:pos="1080"/>
                <w:tab w:val="left" w:pos="1620" w:leader="none"/>
              </w:tabs>
              <w:ind w:left="54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II. LAS DEMÁS QUE LE SEAN CONFERIDAS POR EL SECRETARIO TÉCNICO Y LOS MANUALES Y NORMAS INTERNA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ing3"/>
              <w:tabs>
                <w:tab w:val="clear" w:pos="1080"/>
              </w:tabs>
              <w:ind w:left="0" w:hanging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MX"/>
              </w:rPr>
              <w:t>SUPERVISAR QUE LOS HOSPITALES CON LICENCIA MANTENGAN ACTUALIZADA BASE DE DATOS DE PACIENTES EN ESPERA, VIGILAR QUE LA ASIGNACIÓN Y DISTRIBUCIÓN DE LOS ÓRGANOS Y TEJIDOS SE REALICE DE CONFORMIDAD CON LO ESTABLECIDO EN LA LEGISLACIÓN SANITARIA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EMÁS DE LAS ANTERIOR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…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COADYUVAR CON LAS INSTITUCIONES DE SALUD EN LA DISTRIBUCIÓN DE ÓRGANOS Y TEJI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…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GESTIONAR EL INCREMENTO DE LICENCIAS SANITARIAS DE DISPOSICIÓN Y TRASPLANTE DE ÓRGANOS Y TEJIDOS EN EL ESTA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…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. CONVOCAR, COORDINAR Y DAR SEGUIMIENTO A LOS ACUERDOS ESTABLECIDOS POR LA COMISIÓN DE VIGILANCIA Y TRAZABILID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... REALIZAR VISITAS DE ORIENTACIÓN, DE MANERA PERIODICA A LOS ESTABLECIMIENTOS DE SALUD CON LICENCIA SANITAR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…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 xml:space="preserve">IMPLEMENTAR EL PLAN DE MODERNIZACIÓN DE EQUIPO DE CÓMPUTO Y SOFTWARE, ASÍ COMO EL SISTEMA DE INTERCOMUNICACIÓN DEL CONSEJ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…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PROCURAR EL USO DE SOFTWARE ABIERTO, SIEMPRE Y CUANDO ESTO NO OBSTACULICE LA EFICACIA, EFICIENCIA Y COMPATIBILIDAD DE SU COLABORACIÓN CON OTRAS INSTITUCIONES PÚBLICAS Y PRIVAD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SEJO ESTATAL DE TRASPLANTES DE ÓRGANOS Y TEJID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/>
        <w:t>OPTIMIZACIÓN DE LAS ESTRUCTURAS ORGÁNICAS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IRECCIÓN DE COMUNICACIÓN Y DIFUSIÓN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CTIVIDADES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PUESTA DE OPTIMIZAC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350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OMENTAR ENTRE LA POBLACIÓN JALISCIENSE LA DONACIÓN ALTRUISTA DE ÓRGANOS Y TEJID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OMENTAR A TRAVÉS DE ACTIVIDADES DE INFORMACIÓN Y DIFUSIÓN, UNA CULTURA DE DONACIÓN ENTRE LA POBLACIÓN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UNCIONAR COMO EL ÁREA RESPONSABLE DE COMUNICACIÓN SOCIAL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REAR CAMPAÑAS DE DIFUSIÓN SOBRE DONACIÓN Y TRASPLANTES DE ÓRGANOS Y TEJIDOS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REALIZAR ESTUDIOS DE OPINIÓN PÚBLICA QUE PERMITAN CONOCER EL EFECTO DE LAS ACCIONES DE DIFUSIÓN Y LA PERCEPCIÓN DE LA SOCIEDAD SOBRE LOS TEMAS DE DONACIÓN-TRASPLANT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COORDINAR LA VINCULACIÓN CON LAS DEPENDENCIAS Y ENTIDADES DEL SECTOR PÚBLICO, PRIVADO Y ORGANISMOS DE LA SOCIEDAD CIVIL, 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DEMÁS QUE LE SEAN CONFERIDAS POR EL SECRETARIO TÉCNICO, LOS MANUALES Y LAS NORMAS INTERN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FOMENTAR ENTRE LA POBLACIÓN JALISCIENSE LA DONACIÓN ALTRUISTA DE ÓRGANOS Y TEJIDOS,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MX"/>
              </w:rPr>
              <w:t xml:space="preserve">DISEÑAR CAMPAÑAS, ESTRATEGÍAS Y PROGRAMAS PERMANENTES DE SENSIBILIZACIÓN QUE IMPACTEN EN EL INCREMENTO DE DONACIONES Y TRASPLANTES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DEMÁS DE LAS ANTERIOR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……</w:t>
            </w:r>
            <w:r>
              <w:rPr>
                <w:rFonts w:cs="Arial" w:ascii="Arial" w:hAnsi="Arial"/>
                <w:b/>
                <w:lang w:val="es-MX"/>
              </w:rPr>
              <w:t xml:space="preserve">. </w:t>
            </w:r>
            <w:r>
              <w:rPr>
                <w:rFonts w:cs="Arial" w:ascii="Arial" w:hAnsi="Arial"/>
                <w:b/>
                <w:color w:val="FF0000"/>
                <w:lang w:val="es-MX"/>
              </w:rPr>
              <w:t xml:space="preserve">GENERAR PROPUESTAS DE DISEÑO PARA LA IMAGEN DE EVENTOS ORGANIZADOS POR EL CONSEJ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……</w:t>
            </w:r>
            <w:r>
              <w:rPr>
                <w:rFonts w:eastAsia="Arial" w:cs="Arial" w:ascii="Arial" w:hAnsi="Arial"/>
                <w:b/>
                <w:color w:val="00000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es-MX"/>
              </w:rPr>
              <w:t>APOYAR EN LA REALIZACIÓN DE EVENTOS MASIVOS ORGANIZADOS POR OTRAS INSTANCIAS DE GOBIERNO O POR ORGANISMOS DE LA SOCIEDAD DE CIV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  <w:t>…</w:t>
            </w:r>
            <w:r>
              <w:rPr>
                <w:rFonts w:cs="Arial" w:ascii="Arial" w:hAnsi="Arial"/>
                <w:b/>
                <w:color w:val="FF0000"/>
                <w:lang w:val="es-MX"/>
              </w:rPr>
              <w:t>. PARTICIPAR PERMANENTEMENTE EN PROGRAMAS RADIOFÓNICOS, PARA DIFUNDIR LA CULTURA DE LA DONACIÓN EN TDO EL ESTA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  <w:t>…</w:t>
            </w:r>
            <w:r>
              <w:rPr>
                <w:rFonts w:cs="Arial" w:ascii="Arial" w:hAnsi="Arial"/>
                <w:b/>
                <w:color w:val="FF0000"/>
                <w:lang w:val="es-MX"/>
              </w:rPr>
              <w:t>. ORGANIZAR FOROS DE INTEGRACIÓN, DIRIGIDOS A LOS PACIENTES EN ESPERA DE UN ÓRGANO Y SUS FAMILI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  <w:t>…</w:t>
            </w:r>
            <w:r>
              <w:rPr>
                <w:rFonts w:cs="Arial" w:ascii="Arial" w:hAnsi="Arial"/>
                <w:b/>
                <w:color w:val="FF0000"/>
                <w:lang w:val="es-MX"/>
              </w:rPr>
              <w:t>.. IMPLEMENTAR EL FOMENTO A LA DONACIÓN, A TRAVÉS DE LAS REDES SOCIALES POR INTERNET EN DIVERSAS APLICA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  <w:t>…</w:t>
            </w:r>
            <w:r>
              <w:rPr>
                <w:rFonts w:eastAsia="Arial" w:cs="Arial" w:ascii="Arial" w:hAnsi="Arial"/>
                <w:b/>
                <w:color w:val="FF000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es-MX"/>
              </w:rPr>
              <w:t>COORDINAR LA ELABORACIÓN, DISEÑO, EDICIÓN DE VIDEOS Y CAPSULAS AUDIOVISUALES INFORMATIVAS, DIRIGIDAS A LA POBLACIÓN JALISCIEN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tbl>
      <w:tblPr>
        <w:tblW w:w="147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2479"/>
        <w:gridCol w:w="3826"/>
        <w:gridCol w:w="5673"/>
      </w:tblGrid>
      <w:tr>
        <w:trPr>
          <w:trHeight w:val="123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800000"/>
                <w:sz w:val="22"/>
                <w:szCs w:val="22"/>
                <w:lang w:val="es-MX" w:eastAsia="es-MX"/>
              </w:rPr>
              <w:t>NORMATIVA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800000"/>
                <w:sz w:val="22"/>
                <w:szCs w:val="22"/>
                <w:lang w:val="es-MX" w:eastAsia="es-MX"/>
              </w:rPr>
              <w:t xml:space="preserve">APROBADO POR EL ÓRGANO DE GOBIERNO EL DÍA 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800000"/>
                <w:sz w:val="22"/>
                <w:szCs w:val="22"/>
                <w:lang w:val="es-MX" w:eastAsia="es-MX"/>
              </w:rPr>
              <w:t>MODIFICACIONES O REFORMAS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800000"/>
                <w:sz w:val="22"/>
                <w:szCs w:val="22"/>
                <w:lang w:val="es-MX" w:eastAsia="es-MX"/>
              </w:rPr>
              <w:t>FECHA MODIFICACIÓN O REFORMA</w:t>
            </w:r>
          </w:p>
        </w:tc>
      </w:tr>
      <w:tr>
        <w:trPr>
          <w:trHeight w:val="123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Programa de Optimización de las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s Orgánicas y Ocupacional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 w:eastAsia="es-MX"/>
              </w:rPr>
              <w:t>30/06/2015 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720"/>
      <w:jc w:val="both"/>
      <w:outlineLvl w:val="2"/>
    </w:pPr>
    <w:rPr>
      <w:rFonts w:ascii="Arial" w:hAnsi="Arial" w:cs="Arial"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Eras Light ITC;Lucida Sans Unicode" w:hAnsi="Eras Light ITC;Lucida Sans Unicode" w:cs="Eras Light ITC;Lucida Sans Unicode"/>
      <w:color w:val="000000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15:00Z</dcterms:created>
  <dc:creator>CETOT</dc:creator>
  <dc:description/>
  <cp:keywords/>
  <dc:language>en-US</dc:language>
  <cp:lastModifiedBy>Lupas</cp:lastModifiedBy>
  <cp:lastPrinted>2015-07-01T11:03:00Z</cp:lastPrinted>
  <dcterms:modified xsi:type="dcterms:W3CDTF">2016-01-27T17:15:00Z</dcterms:modified>
  <cp:revision>3</cp:revision>
  <dc:subject/>
  <dc:title>MODIFICACIÓN AL REGLAMENTO INTERIOR DEL CONSEJO ESTATAL DE TRASPLANTES DE ÓRGANOS Y TEJIDOS</dc:title>
</cp:coreProperties>
</file>