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PROCEDIMIENTOS PARA EL SISTEMA DE RECEPCION DE QUEJAS, DENUNCIAS Y SUGERENCIAS POR PARTE DE LA CIUDADANIA EN CONTRA DE LOS SERVIDORES PUBLICOS DEL H. AYUNTAMIENTO DE PIHUAMO, JAL. </w:t>
      </w:r>
    </w:p>
    <w:p>
      <w:pPr>
        <w:pStyle w:val="Normal"/>
        <w:jc w:val="both"/>
        <w:rPr>
          <w:b/>
          <w:b/>
        </w:rPr>
      </w:pPr>
      <w:r>
        <w:rPr>
          <w:b/>
        </w:rPr>
      </w:r>
    </w:p>
    <w:p>
      <w:pPr>
        <w:pStyle w:val="Normal"/>
        <w:jc w:val="both"/>
        <w:rPr/>
      </w:pPr>
      <w:r>
        <w:rPr/>
        <w:t xml:space="preserve">Dentro del Gobierno Municipal de Pihuamo Jalisco para los efectos de la recepci6n y procedimientos de quejas, denuncias y sugerencias presentadas por ciudadanos de este Municipio en contra de Servidores Públicos de este mismo Ayuntamiento se cuentan con los siguientes medios: </w:t>
      </w:r>
    </w:p>
    <w:p>
      <w:pPr>
        <w:pStyle w:val="Normal"/>
        <w:jc w:val="both"/>
        <w:rPr/>
      </w:pPr>
      <w:r>
        <w:rPr/>
      </w:r>
    </w:p>
    <w:p>
      <w:pPr>
        <w:pStyle w:val="Normal"/>
        <w:jc w:val="both"/>
        <w:rPr/>
      </w:pPr>
      <w:r>
        <w:rPr/>
        <w:t>•</w:t>
      </w:r>
      <w:r>
        <w:rPr/>
        <w:tab/>
        <w:t xml:space="preserve">Recepción de quejas, denuncias y sugerencias a través del buzón publico destinado para tal fin y mismo que se encuentra al costado derecho de la puerta principal de acceso al Palacio Municipal y lugar donde los ciudadanos pueden presentar sus quejas y denuncias por escrito haciendo el deposito oportuno de las mismas dentro del buzón. </w:t>
      </w:r>
    </w:p>
    <w:p>
      <w:pPr>
        <w:pStyle w:val="Normal"/>
        <w:jc w:val="both"/>
        <w:rPr/>
      </w:pPr>
      <w:r>
        <w:rPr/>
      </w:r>
    </w:p>
    <w:p>
      <w:pPr>
        <w:pStyle w:val="Normal"/>
        <w:jc w:val="both"/>
        <w:rPr/>
      </w:pPr>
      <w:r>
        <w:rPr/>
        <w:t>•</w:t>
      </w:r>
      <w:r>
        <w:rPr/>
        <w:tab/>
        <w:t>Recepción de quejas, denuncias y sugerencias a través de llamas telefónicas a los números telefónicos 013123960236 y 013123961541 Y en donde las denuncias 0 sugerencias son atendidas indistintamente por el propio Presidente Municipal, el Síndico, el Secretario General y el Oficial Mayor Administrativo, y quienes a su vez proceden a darle el tramite respectivo a las denuncias o sugerencias.</w:t>
      </w:r>
    </w:p>
    <w:p>
      <w:pPr>
        <w:pStyle w:val="Normal"/>
        <w:jc w:val="both"/>
        <w:rPr/>
      </w:pPr>
      <w:r>
        <w:rPr/>
      </w:r>
    </w:p>
    <w:p>
      <w:pPr>
        <w:pStyle w:val="Normal"/>
        <w:jc w:val="both"/>
        <w:rPr/>
      </w:pPr>
      <w:r>
        <w:rPr/>
        <w:t>•</w:t>
      </w:r>
      <w:r>
        <w:rPr/>
        <w:tab/>
        <w:t xml:space="preserve">Recepción de quejas, denuncias y sugerencias a través de los correos electrónicos mpihuamo@prodigy.net.mx y donde una vez recibidas son turnadas para su estudio y procedimiento al propio Presidente Municipal quien conforme a lo establecido par el articulo numero 131 de la Ley del Gobierno y la Administración Publica Municipal del Estado de Jalisco es el encargado y/o facultado para la imposición de sanciones a los servidores públicos que incurran en responsabilidad administrativa 0 que infrinjan las obligaciones establecidas en el titulo Quinto, Capitulo I de la Ley de Responsabilidades de los Servidores Públicos del Estado de Jalisc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ROCEDIMIENTOS Y REQUISITOS PARA LOS TRÁMITES DE LAS QUEJAS Y DENUNCIAS PRESENTADAS ASI COMO PARA LA APLICACION DE SANCIONES ADMINISTRATIVAS </w:t>
      </w:r>
    </w:p>
    <w:p>
      <w:pPr>
        <w:pStyle w:val="Normal"/>
        <w:jc w:val="both"/>
        <w:rPr>
          <w:b/>
          <w:b/>
        </w:rPr>
      </w:pPr>
      <w:r>
        <w:rPr>
          <w:b/>
        </w:rPr>
      </w:r>
    </w:p>
    <w:p>
      <w:pPr>
        <w:pStyle w:val="Normal"/>
        <w:jc w:val="both"/>
        <w:rPr/>
      </w:pPr>
      <w:r>
        <w:rPr/>
        <w:t xml:space="preserve">Dentro del Gobierno Municipal de Pihuamo Jalisco para la aplicación de sanciones administrativas a los servidores públicos municipales que incurran en responsabilidad administrativa se les sigue el mismo procedimiento establecido en el articulo numero 69 de la Ley de Responsabilidades de los Servidores públicos del Estado de Jalisco y cuyo numeral indica el siguiente procedimiento: </w:t>
      </w:r>
    </w:p>
    <w:p>
      <w:pPr>
        <w:pStyle w:val="Normal"/>
        <w:jc w:val="both"/>
        <w:rPr/>
      </w:pPr>
      <w:r>
        <w:rPr/>
      </w:r>
    </w:p>
    <w:p>
      <w:pPr>
        <w:pStyle w:val="Normal"/>
        <w:jc w:val="both"/>
        <w:rPr/>
      </w:pPr>
      <w:r>
        <w:rPr/>
        <w:t xml:space="preserve">I. Conocida una irregularidad por la autoridad competente, le solicitara informe al servidor publico presunto responsable de la misma, dándole a conocer los hechos y la conducta sancionable que se le imputa, haciéndole llegar, en su caso, copia del acuerdo en el que se inicio el procedimiento emitido por la propia autoridad competente, así como de la denuncia y de la documentación en la que se motive, concediéndole un termino de cinco días hábiles para que produzca por escrito su contestación y ofrezca pruebas, las cuales podrá presentar, dentro de los quince días hábiles siguientes. </w:t>
      </w:r>
    </w:p>
    <w:p>
      <w:pPr>
        <w:pStyle w:val="Normal"/>
        <w:jc w:val="both"/>
        <w:rPr/>
      </w:pPr>
      <w:r>
        <w:rPr/>
      </w:r>
    </w:p>
    <w:p>
      <w:pPr>
        <w:pStyle w:val="Normal"/>
        <w:jc w:val="both"/>
        <w:rPr/>
      </w:pPr>
      <w:r>
        <w:rPr/>
        <w:t xml:space="preserve">La autoridad competente notificara además, a la dependencia o entidad pública en la que el acusado preste sus servicios; </w:t>
      </w:r>
    </w:p>
    <w:p>
      <w:pPr>
        <w:pStyle w:val="Normal"/>
        <w:jc w:val="both"/>
        <w:rPr/>
      </w:pPr>
      <w:r>
        <w:rPr/>
      </w:r>
    </w:p>
    <w:p>
      <w:pPr>
        <w:pStyle w:val="Normal"/>
        <w:jc w:val="both"/>
        <w:rPr/>
      </w:pPr>
      <w:r>
        <w:rPr/>
        <w:t xml:space="preserve">II. Transcurrido el termino mencionado en la fracción que antecede y dentro de los quince días siguientes, se señalara día y hora para la celebración de una audiencia, en la que se desahogaran las pruebas ofrecidas y se expresaran los alegatos, citándose al denunciante, a la autoridad que hubiere practicado la auditoria, a la dependencia 0 entidad publica en que el presunto responsable preste sus servicios y al servidor publico denunciado. EI orden de la audiencia será el siguiente: </w:t>
      </w:r>
    </w:p>
    <w:p>
      <w:pPr>
        <w:pStyle w:val="Normal"/>
        <w:jc w:val="both"/>
        <w:rPr/>
      </w:pPr>
      <w:r>
        <w:rPr/>
        <w:t xml:space="preserve">a) Se dará cuenta con el acuerdo en el que se establece la incoación del procedimiento administrativo; </w:t>
      </w:r>
    </w:p>
    <w:p>
      <w:pPr>
        <w:pStyle w:val="Normal"/>
        <w:jc w:val="both"/>
        <w:rPr/>
      </w:pPr>
      <w:r>
        <w:rPr/>
        <w:t xml:space="preserve">b) Se dará lectura al informe que haya presentado el servidor publico denunciado; </w:t>
      </w:r>
    </w:p>
    <w:p>
      <w:pPr>
        <w:pStyle w:val="Normal"/>
        <w:jc w:val="both"/>
        <w:rPr/>
      </w:pPr>
      <w:r>
        <w:rPr/>
        <w:t xml:space="preserve">c) Se recibirán las pruebas en el orden en que se hayan ofrecido; y </w:t>
      </w:r>
    </w:p>
    <w:p>
      <w:pPr>
        <w:pStyle w:val="Normal"/>
        <w:jc w:val="both"/>
        <w:rPr/>
      </w:pPr>
      <w:r>
        <w:rPr/>
        <w:t xml:space="preserve">d) Las partes expresaran alegatos los cuales podrán ser formulados en forma verbal 0 por escrito. </w:t>
      </w:r>
    </w:p>
    <w:p>
      <w:pPr>
        <w:pStyle w:val="Normal"/>
        <w:jc w:val="both"/>
        <w:rPr/>
      </w:pPr>
      <w:r>
        <w:rPr/>
        <w:t xml:space="preserve">III. La audiencia a que se refiere la fracción anterior podrá ser suspendida 0 prorrogada en los siguientes casos: </w:t>
      </w:r>
    </w:p>
    <w:p>
      <w:pPr>
        <w:pStyle w:val="Normal"/>
        <w:jc w:val="both"/>
        <w:rPr/>
      </w:pPr>
      <w:r>
        <w:rPr/>
        <w:t xml:space="preserve">a) Cuando la autoridad a quien competa realizarla se encuentre imposibilitada de funcionar por causas de fuerza mayor; </w:t>
      </w:r>
    </w:p>
    <w:p>
      <w:pPr>
        <w:pStyle w:val="Normal"/>
        <w:jc w:val="both"/>
        <w:rPr/>
      </w:pPr>
      <w:r>
        <w:rPr/>
        <w:t xml:space="preserve">b) Por el hecho de que alguna autoridad no entregue 0 remita la documentación 0 constancias que como pruebas haya ofrecido el servidor publico presunto responsable; </w:t>
      </w:r>
    </w:p>
    <w:p>
      <w:pPr>
        <w:pStyle w:val="Normal"/>
        <w:jc w:val="both"/>
        <w:rPr/>
      </w:pPr>
      <w:r>
        <w:rPr/>
        <w:t xml:space="preserve">c) Por contradicción de dictámenes periciales, encontrándose la necesidad de nombrar un perito tercero en discordia; y </w:t>
      </w:r>
    </w:p>
    <w:p>
      <w:pPr>
        <w:pStyle w:val="Normal"/>
        <w:jc w:val="both"/>
        <w:rPr/>
      </w:pPr>
      <w:r>
        <w:rPr/>
        <w:t xml:space="preserve">d) Por la ausencia del servidor publico denunciado, de peritos o testigos, siempre que este motivada por alguna causa justificada. </w:t>
      </w:r>
    </w:p>
    <w:p>
      <w:pPr>
        <w:pStyle w:val="Normal"/>
        <w:jc w:val="both"/>
        <w:rPr/>
      </w:pPr>
      <w:r>
        <w:rPr/>
      </w:r>
    </w:p>
    <w:p>
      <w:pPr>
        <w:pStyle w:val="Normal"/>
        <w:jc w:val="both"/>
        <w:rPr/>
      </w:pPr>
      <w:r>
        <w:rPr/>
        <w:t xml:space="preserve">Si de la denuncia se desprende que no existen elementos suficientes para resolver o se descubre que existen algunos que impliquen nueva responsabilidad del servidor publico denunciado o de otras personas, para mejor proveer, se podrá disponer la practica de nuevas diligencias y citar para otra u otras audiencias, así como iniciar nuevos procedimientos de responsabilidad administrativa en contra de los servidores públicos involucrados; </w:t>
      </w:r>
    </w:p>
    <w:p>
      <w:pPr>
        <w:pStyle w:val="Normal"/>
        <w:jc w:val="both"/>
        <w:rPr/>
      </w:pPr>
      <w:r>
        <w:rPr/>
      </w:r>
    </w:p>
    <w:p>
      <w:pPr>
        <w:pStyle w:val="Normal"/>
        <w:jc w:val="both"/>
        <w:rPr/>
      </w:pPr>
      <w:r>
        <w:rPr/>
        <w:t xml:space="preserve">IV. Desahogadas las pruebas y expresados los alegatos, se resolverá dentro de los treinta días naturales siguientes, sobre la existencia o inexistencia de responsabilidad, imponiendo al infractor, en su caso, las sanciones administrativas correspondientes. La resolución deberá notificarse al servidor público procesado, al superior jerárquico y al órgano encargado del registro de sanciones disciplinarias, dentro de las setenta y dos horas siguientes al momento en que se pronuncie la resolución; </w:t>
      </w:r>
    </w:p>
    <w:p>
      <w:pPr>
        <w:pStyle w:val="Normal"/>
        <w:jc w:val="both"/>
        <w:rPr/>
      </w:pPr>
      <w:r>
        <w:rPr/>
      </w:r>
    </w:p>
    <w:p>
      <w:pPr>
        <w:pStyle w:val="Normal"/>
        <w:jc w:val="both"/>
        <w:rPr/>
      </w:pPr>
      <w:r>
        <w:rPr/>
        <w:t xml:space="preserve">V. De todas las diligencias que se practiquen, se levantaran actas circunstanciadas que deberán firmar quienes en ella intervengan. En caso de negativa, se asentara tal circunstancia, sin que esto afecte su valor probatorio; y </w:t>
      </w:r>
    </w:p>
    <w:p>
      <w:pPr>
        <w:pStyle w:val="Normal"/>
        <w:jc w:val="both"/>
        <w:rPr/>
      </w:pPr>
      <w:r>
        <w:rPr/>
      </w:r>
    </w:p>
    <w:p>
      <w:pPr>
        <w:pStyle w:val="Normal"/>
        <w:jc w:val="both"/>
        <w:rPr/>
      </w:pPr>
      <w:r>
        <w:rPr/>
        <w:t xml:space="preserve">VI. </w:t>
        <w:tab/>
        <w:t xml:space="preserve">Si el servidor público reconociera su responsabilidad en la audiencia, son aplicables las siguientes disposiciones: </w:t>
      </w:r>
    </w:p>
    <w:p>
      <w:pPr>
        <w:pStyle w:val="Normal"/>
        <w:jc w:val="both"/>
        <w:rPr/>
      </w:pPr>
      <w:r>
        <w:rPr/>
      </w:r>
    </w:p>
    <w:p>
      <w:pPr>
        <w:pStyle w:val="Normal"/>
        <w:jc w:val="both"/>
        <w:rPr/>
      </w:pPr>
      <w:r>
        <w:rPr/>
        <w:t xml:space="preserve">a) Se procederá de inmediato a dictar resolución; </w:t>
      </w:r>
    </w:p>
    <w:p>
      <w:pPr>
        <w:pStyle w:val="Normal"/>
        <w:jc w:val="both"/>
        <w:rPr/>
      </w:pPr>
      <w:r>
        <w:rPr/>
        <w:t xml:space="preserve">b) Se impondrá al infractor dos tercios de la sanción aplicable si fuere de naturaleza económica, pero en todo caso, deberá ser suficiente para cubrir la indemnización por daños causados; y </w:t>
      </w:r>
    </w:p>
    <w:p>
      <w:pPr>
        <w:pStyle w:val="Normal"/>
        <w:jc w:val="both"/>
        <w:rPr/>
      </w:pPr>
      <w:r>
        <w:rPr/>
        <w:t xml:space="preserve">c) Finalmente si el servidor publico se encuentra responsable se procede de acuerdo a la gravedad de su falta cometida a aplicarle las sanciones que se establecen en los artículos numero 64 sesenta y cuatro de la Ley de Responsabilidades de los Servidores Públicos del Estado de Jalisco y articulo numero 131 de la Ley del Gobierno y la Administraci6n Publica Municipal del Estado de Jalisco y que son las siguientes: </w:t>
      </w:r>
    </w:p>
    <w:p>
      <w:pPr>
        <w:pStyle w:val="Normal"/>
        <w:jc w:val="both"/>
        <w:rPr/>
      </w:pPr>
      <w:r>
        <w:rPr/>
      </w:r>
    </w:p>
    <w:p>
      <w:pPr>
        <w:pStyle w:val="Normal"/>
        <w:jc w:val="both"/>
        <w:rPr/>
      </w:pPr>
      <w:r>
        <w:rPr/>
        <w:t xml:space="preserve">I. Apercibimiento; </w:t>
      </w:r>
    </w:p>
    <w:p>
      <w:pPr>
        <w:pStyle w:val="Normal"/>
        <w:jc w:val="both"/>
        <w:rPr/>
      </w:pPr>
      <w:r>
        <w:rPr/>
        <w:t xml:space="preserve">II. Amonestación por escrito; </w:t>
      </w:r>
    </w:p>
    <w:p>
      <w:pPr>
        <w:pStyle w:val="Normal"/>
        <w:jc w:val="both"/>
        <w:rPr/>
      </w:pPr>
      <w:r>
        <w:rPr/>
        <w:t xml:space="preserve">III. Suspensión en el empleo, cargo o comisión, hasta por treinta días; </w:t>
      </w:r>
    </w:p>
    <w:p>
      <w:pPr>
        <w:pStyle w:val="Normal"/>
        <w:jc w:val="both"/>
        <w:rPr/>
      </w:pPr>
      <w:r>
        <w:rPr/>
        <w:t xml:space="preserve">IV. Destitución; </w:t>
      </w:r>
    </w:p>
    <w:p>
      <w:pPr>
        <w:pStyle w:val="Normal"/>
        <w:jc w:val="both"/>
        <w:rPr/>
      </w:pPr>
      <w:r>
        <w:rPr/>
        <w:t xml:space="preserve">V. Destitución con inhabilitación hasta por seis años para desempeñar empleos, cargos o comisiones en el servicio publico; y </w:t>
      </w:r>
    </w:p>
    <w:p>
      <w:pPr>
        <w:pStyle w:val="Normal"/>
        <w:jc w:val="both"/>
        <w:rPr/>
      </w:pPr>
      <w:r>
        <w:rPr/>
        <w:t xml:space="preserve">VI. </w:t>
        <w:tab/>
        <w:t xml:space="preserve">Sanción pecuniaria. </w:t>
      </w:r>
    </w:p>
    <w:p>
      <w:pPr>
        <w:pStyle w:val="Normal"/>
        <w:jc w:val="both"/>
        <w:rPr/>
      </w:pPr>
      <w:r>
        <w:rPr/>
        <w:t>EI apercibimiento y la amonestación podrán hacerse en forma publica o privada, según lo considere prudente el superior jerárqu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0:24:00Z</dcterms:created>
  <dc:creator>PC END USER</dc:creator>
  <dc:description/>
  <cp:keywords/>
  <dc:language>en-US</dc:language>
  <cp:lastModifiedBy>Centor</cp:lastModifiedBy>
  <dcterms:modified xsi:type="dcterms:W3CDTF">2013-06-27T16:09:00Z</dcterms:modified>
  <cp:revision>3</cp:revision>
  <dc:subject/>
  <dc:title>PROCEDIMIENTOS PARA EL SISTEMA DE RECEPCION DE QUEJAS, DENUNCIAS Y SUGERENCIAS POR PARTE DE LA CIUDADANIA EN CONTRA DE LOS SER</dc:title>
</cp:coreProperties>
</file>