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DE TRABAJO DE LA COMISIÓN EDILICIA </w:t>
      </w:r>
      <w:r>
        <w:rPr>
          <w:rFonts w:cs="Arial" w:ascii="Arial" w:hAnsi="Arial"/>
          <w:b/>
          <w:sz w:val="24"/>
          <w:szCs w:val="24"/>
        </w:rPr>
        <w:t>"EDUCACIÓN”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AYUNTAMIENTO DE TIZAPÁN EL ALTO, JALISCO 2015- 2018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1 DE OCTUBRE DE 2015 AL 31 DE DICIEMBRE DE 2015.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UNDAMENTACIÓN: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La elaboración del programa operativo de Educación atiende lo estipulado en el artículo 3º de la Constitución Política de los Estados Unidos Mexicanos y de la fracción IX del artículo 37 de la Ley de Gobierno y la Administración Pública del Estado de Jalisco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arantizar el derecho a la educación con calidad, eficiente y equitativa, promoviendo la participación de Directivos, docentes y alumnos  como actores del desarrollo. Mediante proyectos y programas orientados a impulsar la Edu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Ó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e el Gobierno Municipal, directivos, docentes y padres de familia, del municipio de Tizapán el Alto, Jalisco. Trabajemos juntos para encontrar soluciones a las problemáticas y necesidades que aquejan a sus planteles educativos a su cargo, para así garantizar la Calidad Educ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Mejorar la Educación de los Tizapanences con el apoyo del Gobierno Federal, Estatal, Municipal y con la iniciativa de gestiones eficientes para fortalecer la Educacion d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Atender las demandas institucion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Gestionar apoyos para los Centros Educ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 Fortalecer la Capacitación para el trabaj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  Visitar los centros educativos del municipio de Tizapán el Alto con la finalidad de actualizar la información e identificar las necesidades prioritarias de los Planteles Educ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Gestionar la solicitud de docentes y recurso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Gestionar el apoyo para el transporte a estudiantes nivel "Superior" que salen del municipio a estudiar a las diferentes Universidades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Gestionar el apoyo de un autobús para el transporte de alumnos a la Secundaria General No. 21 " Constituyentes de 1917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Atender las solicitudes de mantenimiento, infraestructura y rehabilitación de preescolares, primarias y secundarias en gestiones con programas estat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Participar en los programas estatales con la finalidad de abatir el rezago educa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   Gestionar la donación de libros para la creación de una biblioteca en la localidad del Ejido Mod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Creación del Consejo Municipal de Participación Social en la Educ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SEGUIMI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as de la Información  obtenida de cada Institución Educativa d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s de gest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Proyec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DE TRABAJO DE LA COMISIÓN EDILICIA                                          </w:t>
      </w:r>
      <w:r>
        <w:rPr>
          <w:rFonts w:cs="Arial" w:ascii="Arial" w:hAnsi="Arial"/>
          <w:b/>
          <w:sz w:val="24"/>
          <w:szCs w:val="24"/>
        </w:rPr>
        <w:t>"PROMOCIÓN CULTURAL Y CRÓNICA MUNICIPAL"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AYUNTAMIENTO DE TIZAPÁN EL ALTO, JALISCO 2015- 2018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1 DE OCTUBRE DE 2015 AL 31 DE DICIEMBRE DE 2015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Promover, fomentar, preservar y difundir la cultura en sus diferentes manifestaciones con la realización de diferentes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bajar en coordinación con la directora de Casa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 en planes y proyectos de promoción cultural en 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ión del evento del "Día de muertos" con la participación de los directivos de la Secundaria "Constituyentes de 1917",  el bachillerato "Ignacio Manuel Altamirano", la "Preparatoria Tizapán" U de G y la participación de "Casa de Cultura" en la  realización de altares de muertos, un desfile y un festiv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mover la cultura en todas sus manifestaciones y procurando que todos tengan acceso a los diferentes talle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Trabajar en coordinación con instituciones federales, estatales y municipales para la promoción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los intercambios culturales con las regiones del Sureste a la que pertenece el municipio. Se realizo un intercambio cultural con el municipio de Mazamitlán  participando en el "Festival de las Flores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mover la biblioteca, museo y el auditorio para que haya mayor actividad en ell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mover concierto con el órgano tubular del templo San Francisco de Así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levar la cultura a las comunidades, como se hizo en la semana cultural durante  las fiestas de octu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undir a través de diferentes medios el conocimiento del patrimonio histórico cultural d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r al municipio en eventos culturales, con otros municip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ación del Consejo de la Crónica d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y coordinar la organización del evento en conmemoración a los 486 años de fundación de Tizapán el Alto (29 de diciembre de 1,529), el evento tendrá duración de tres a cuatro días con la finalidad de mostrar la cultura y talentos que cuenta el municipio, dirigido a los visitantes de nuestro municipio personas del municip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DE TRABAJO DE LA COMISIÓN EDILICIA </w:t>
      </w:r>
      <w:r>
        <w:rPr>
          <w:rFonts w:cs="Arial" w:ascii="Arial" w:hAnsi="Arial"/>
          <w:b/>
          <w:sz w:val="24"/>
          <w:szCs w:val="24"/>
        </w:rPr>
        <w:t>"ASILO DE ANCIANOS"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AYUNTAMIENTO DE TIZAPÁN EL ALTO, JALISCO 2015- 2018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sz w:val="24"/>
          <w:szCs w:val="24"/>
        </w:rPr>
        <w:t>PERÍODO: 01 DE OCTUBRE DE 2015 AL 31 DE DICIEMBRE DE 2015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niendo como marco jurídico el Artículo 115 de la Constitución Política de los Estados Unidos Mexicanos y 77, 79, 80, 81, 83, 85, 86, 88, 89 y 93 de la Constitución política del Estado de Jalisco, con fundamento y de acuerdo con las bases generales que establece la Ley del Gobierno y Administración Municipal del Estado de Jal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isión:</w:t>
      </w:r>
      <w:r>
        <w:rPr>
          <w:rFonts w:cs="Arial" w:ascii="Arial" w:hAnsi="Arial"/>
          <w:sz w:val="24"/>
          <w:szCs w:val="24"/>
        </w:rPr>
        <w:t xml:space="preserve"> Ofrecer a nuestros Adultos Mayores un hogar digno con una mejor calidad de vida y respeto, resaltando la importancia de los cuidados que este requiere en cuanto a salud y alimentación, promoviendo la convivencia familiar y social, creando conciencia en la socie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isión:</w:t>
      </w:r>
      <w:r>
        <w:rPr>
          <w:rFonts w:cs="Arial" w:ascii="Arial" w:hAnsi="Arial"/>
          <w:sz w:val="24"/>
          <w:szCs w:val="24"/>
        </w:rPr>
        <w:t xml:space="preserve"> Ser una institución que promueva los valores familiares y sociales, prestando un servicio da calidad en el cuidado del Adulto May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a promover: Respeto, solidaridad, espíritu de servicio, honestidad, trabajo en equipo y productiv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Promover la asistencia socialmente de Adultos Mayores en condiciones de vulnerabilidad, y discapacidad. Además sensibilizar la participación de la sociedad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Trabajar en coordinación con la directora del asilo "Idolina Gaona de Cosio Vidaurri" elaborando un reglamento interno para un mejor funcion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r menús con apoyo de nutriólogas para mejorar la alimentación, establecer roles de aseo e higiene de la casa hogar del adulto may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Gestionar la participación de la población para la convivencia del adulto may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rganizar diferentes eventos acordes a su edad con el apoyo de personas de la población y de casa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stionar apoyo para cubrir  necesidades del asilo de anci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stionar para que se les brinden los servicios de salu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antener vigentes los documentos de verificación sanita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La organización de la posada del asilo de ancianos y realizar actividades para recaudar recursos económ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stionar ante los programas federales, estatales y municipales el apoyo de la rehabilitación de la casa hogar del adulto may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TRABAJO DE LA COMISIÓN EDILICIA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TRANSPARENCIA Y ACCESO A LA INFORMACIÓN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AYUNTAMIENTO DE TIZAPÁN EL ALTO, JALISCO 2015- 2018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sz w:val="24"/>
          <w:szCs w:val="24"/>
        </w:rPr>
        <w:t>PERÍODO: 01 DE OCTUBRE DE 2015 AL 31 DE DICIEMBRE DE 2015.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a ley de Transparencia e información pública del Estado de Jalisco tiene como objeto el de asegurar el derecho de las personas de acceder a la información de los Poderes del Estado, Ayuntamientos, Organismos Autónomos y sus respectivas entidades y dependencias. El derecho a la información debe ser garantizado por todas las autoridades del Estado de Jalisco. 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l propósito del ordenamiento legal es que cualquier ciudadano ejerza el derecho de solicitar y recibir información pública, y que tenga la garantía de que esta es completa, veraz y oportuna, y dicha ley es el instrumento jurídico que permite materializar este derecho.                                               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parentar los ejercicios de la función pública, la rendición de cuentas y los procesos de la toma de decisiones en asuntos de interés público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Gestionar capacitaciones en la materia de "Transparenc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Asistir a las reuniones en materia de transpare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Revisar la pagina de transparencia, para la publicación y actualización de la inform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Estar al pendiente de que se actualice la inform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Atender las solicitudes de información a tiempo y en for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Solicitar información de transparencia del área que se requie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Cumplir en tiempo y forma con el recurso de transparencia, dictado por el consejo del Instituto de Transparencia e Información Publica de Jalisco, el nueve de octubre del dos mil qui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46:00Z</dcterms:created>
  <dc:creator>Zoila1</dc:creator>
  <dc:description/>
  <cp:keywords/>
  <dc:language>en-US</dc:language>
  <cp:lastModifiedBy>Transparencia Tizapa</cp:lastModifiedBy>
  <dcterms:modified xsi:type="dcterms:W3CDTF">2015-11-30T21:46:00Z</dcterms:modified>
  <cp:revision>2</cp:revision>
  <dc:subject/>
  <dc:title/>
</cp:coreProperties>
</file>