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8376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4394"/>
        <w:gridCol w:w="2552"/>
        <w:gridCol w:w="1417"/>
        <w:gridCol w:w="1418"/>
        <w:gridCol w:w="1701"/>
        <w:gridCol w:w="3917"/>
      </w:tblGrid>
      <w:tr>
        <w:trPr>
          <w:trHeight w:val="499" w:hRule="atLeast"/>
        </w:trPr>
        <w:tc>
          <w:tcPr>
            <w:tcW w:w="183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MX"/>
              </w:rPr>
              <w:t>PADRONES FISCALES</w:t>
            </w:r>
          </w:p>
        </w:tc>
      </w:tr>
      <w:tr>
        <w:trPr>
          <w:trHeight w:val="360" w:hRule="atLeast"/>
        </w:trPr>
        <w:tc>
          <w:tcPr>
            <w:tcW w:w="1837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183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ENTREGA-RECEPCIÓN DE LA ADMINISTRACIÓN MUNICIPAL</w:t>
            </w:r>
          </w:p>
        </w:tc>
      </w:tr>
      <w:tr>
        <w:trPr>
          <w:trHeight w:val="360" w:hRule="atLeast"/>
        </w:trPr>
        <w:tc>
          <w:tcPr>
            <w:tcW w:w="183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(1) H. AYUNTAMIENTO DE: AMATITAN JALISCO “ DEPARTAMENTO DE AGUA POTABLE Y ALCANTARILLADO”</w:t>
            </w:r>
          </w:p>
        </w:tc>
      </w:tr>
      <w:tr>
        <w:trPr>
          <w:trHeight w:val="360" w:hRule="atLeast"/>
        </w:trPr>
        <w:tc>
          <w:tcPr>
            <w:tcW w:w="183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(2) PERIODO: 2012-2015</w:t>
            </w:r>
          </w:p>
        </w:tc>
      </w:tr>
      <w:tr>
        <w:trPr>
          <w:trHeight w:val="106" w:hRule="atLeast"/>
        </w:trPr>
        <w:tc>
          <w:tcPr>
            <w:tcW w:w="1837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MX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PROGRESIV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EJERCICIO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CONCEPTO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MEDIO DE RESPALD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RESPALDO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FOJA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REGISTROS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 xml:space="preserve">2 DE ABRIL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39 </w:t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 xml:space="preserve">ABASOLO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86</w:t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ALDAMA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21</w:t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 xml:space="preserve">ALFREDO R. PLASCENCIA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0 </w:t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ALLENDE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30 </w:t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ALTAMIRA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42</w:t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ALVARO OBREGON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15 </w:t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AQUILES SERDAN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22</w:t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ASUNCION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42 </w:t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AURELIO LOPEZ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37 </w:t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AYON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20</w:t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 xml:space="preserve">CALZ. DEL CARMEN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15 </w:t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CALZ. GABRIELA DE LA PEÑA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7 </w:t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CAMICHIN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37 </w:t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CAMINO A TECUANE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 </w:t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CAPILLA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46 </w:t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CARMEN ROSALES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 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83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11) FECHA: 29-NOVIEMBRE-2012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8724" w:type="dxa"/>
        <w:jc w:val="left"/>
        <w:tblInd w:w="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4394"/>
        <w:gridCol w:w="2552"/>
        <w:gridCol w:w="1417"/>
        <w:gridCol w:w="1418"/>
        <w:gridCol w:w="1701"/>
        <w:gridCol w:w="4265"/>
      </w:tblGrid>
      <w:tr>
        <w:trPr>
          <w:trHeight w:val="499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MX"/>
              </w:rPr>
              <w:t>PADRONES FISCALES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ENTREGA-RECEPCIÓN DE LA ADMINISTRACIÓN MUNICIPAL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(1) H. AYUNTAMIENTO DE: AMATITAN JALISCO “ DEPARTAMENTO DE AGUA POTABLE Y ALCANTARILLADO”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(2) PERIODO: 2012-2015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MX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PROGRESIV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EJERCICIO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CONCEPTO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MEDIO DE RESPALD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RESPALDO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FOJA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REGISTROS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 xml:space="preserve">CARRETERA INTERNACIONAL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5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CIPRES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5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COLON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3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CORAL 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6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DAVID ROSALES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36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EL LIMONSILLO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2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EMILIANO ZAPATA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81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EMILO CARRANZA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13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ESTACION DEL FERROCARRIL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11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 xml:space="preserve">FRANSCISCO I. MADERO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9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FRAY MARIANO NAVARRO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2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HERRERA Y CAIRO 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54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HIDALGO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25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 xml:space="preserve">JALISCO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8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JAVIER MINA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6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JUAN JOSE FLORES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45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JUAREZ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6 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11) FECHA: 29-NOVIEMBRE-2012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8724" w:type="dxa"/>
        <w:jc w:val="left"/>
        <w:tblInd w:w="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4394"/>
        <w:gridCol w:w="2552"/>
        <w:gridCol w:w="1417"/>
        <w:gridCol w:w="1418"/>
        <w:gridCol w:w="1701"/>
        <w:gridCol w:w="4265"/>
      </w:tblGrid>
      <w:tr>
        <w:trPr>
          <w:trHeight w:val="499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MX"/>
              </w:rPr>
              <w:t>PADRONES FISCALES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ENTREGA-RECEPCIÓN DE LA ADMINISTRACIÓN MUNICIPAL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(1) H. AYUNTAMIENTO DE: AMATITAN JALISCO “ DEPARTAMENTO DE AGUA POTABLE Y ALCANTARILLADO”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(2) PERIODO: 2012-2015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MX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PROGRESIV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EJERCICIO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CONCEPTO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MEDIO DE RESPALD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RESPALDO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FOJA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REGISTROS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LA PAZ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29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LAZARO CARDENAS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40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LERDO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13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LOPEZ MATEOS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56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MANUEL RUIZ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5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MATAMOROS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51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MORELOS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1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NIÑOS HEROES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01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PINO SUAREZ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6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PORFIRIO DIAZ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40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PRIV. ABASOLO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0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PRIV. OBREGON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2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PRIV. CAMICHIN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 xml:space="preserve">PRIV. DAVID ROSALES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20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PRIV. ALDAMA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2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PRIV. LERDO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2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PRIV. RAYON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6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11) FECHA:29-NOVIEMBRE-2012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8724" w:type="dxa"/>
        <w:jc w:val="left"/>
        <w:tblInd w:w="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4394"/>
        <w:gridCol w:w="2552"/>
        <w:gridCol w:w="1417"/>
        <w:gridCol w:w="1418"/>
        <w:gridCol w:w="1701"/>
        <w:gridCol w:w="4265"/>
      </w:tblGrid>
      <w:tr>
        <w:trPr>
          <w:trHeight w:val="499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MX"/>
              </w:rPr>
              <w:t>PADRONES FISCALES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ENTREGA-RECEPCIÓN DE LA ADMINISTRACIÓN MUNICIPAL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(1) H. AYUNTAMIENTO DE: AMATITAN JALISCO “ DEPARTAMENTO DE AGUA POTABLE Y ALCANTARILLADO”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(2) PERIODO:2012-2015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MX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PROGRESIV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EJERCICIO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CONCEPTO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MEDIO DE RESPALD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RESPALDO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FOJA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REGISTROS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PROL. ABASOLO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1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PROL. AURELIO LOPEZ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5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PROL. EMILIANO ZAPATA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8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PROL. LOPEZ MATEOS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3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PROL. NIÑOS HEROES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8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RANCHO EL MIRADOR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6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RAYON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48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STA. FE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7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SATELITE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SOLEDAD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40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 xml:space="preserve">TATEPOSCO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22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VENUSTIANO CARRANZA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9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ZARAGOZA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24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8724" w:type="dxa"/>
        <w:jc w:val="left"/>
        <w:tblInd w:w="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4394"/>
        <w:gridCol w:w="2552"/>
        <w:gridCol w:w="1417"/>
        <w:gridCol w:w="1418"/>
        <w:gridCol w:w="1701"/>
        <w:gridCol w:w="4265"/>
      </w:tblGrid>
      <w:tr>
        <w:trPr>
          <w:trHeight w:val="499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MX"/>
              </w:rPr>
              <w:t>PADRONES FISCALES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ENTREGA-RECEPCIÓN DE LA ADMINISTRACIÓN MUNICIPAL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(1) H. AYUNTAMIENTO DE: AMATITAN JALISCO “ DEPARTAMENTO DE AGUA POTABLE Y ALCANTARILLADO”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(2) PERIODO: 2012-215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MX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PROGRESIV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EJERCICIO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CONCEPTO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MEDIO DE RESPALD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RESPALDO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FOJA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REGISTROS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ALFREDO GONZALEZ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7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JUAN MELENDREZ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4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EL ANGEL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PRIV. SAN GABRIEL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 xml:space="preserve">SAN FRANSCISCO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6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 xml:space="preserve">SAN GABRIEL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2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SAN JUAN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1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SAN PEDRO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12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SAN RAFAEL 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ALFONSO CINTA GUZMAN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9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PEDRO RIVERA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5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AHUACATE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11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ARRAYAN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9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ASUCENA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6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AV. DE LAS ROSAS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30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AV. DE LOS NARANJOS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35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CAZUARIN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0 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11) FECHA: 29-NOVIEMBRE-2012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8724" w:type="dxa"/>
        <w:jc w:val="left"/>
        <w:tblInd w:w="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4394"/>
        <w:gridCol w:w="2552"/>
        <w:gridCol w:w="1417"/>
        <w:gridCol w:w="1418"/>
        <w:gridCol w:w="1701"/>
        <w:gridCol w:w="4265"/>
      </w:tblGrid>
      <w:tr>
        <w:trPr>
          <w:trHeight w:val="499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MX"/>
              </w:rPr>
              <w:t>PADRONES FISCALES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ENTREGA-RECEPCIÓN DE LA ADMINISTRACIÓN MUNICIPAL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(1) H. AYUNTAMIENTO DE: AMATITAN JALISCO “ DEPARTAMENTO DE AGUA POTABLE Y ALCANTARILLADO”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(2) PERIODO: 2012-2015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MX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PROGRESIV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EJERCICIO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CONCEPTO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MEDIO DE RESPALD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RESPALDO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FOJA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REGISTROS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CEDRO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7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COPAL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9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ENSINO 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3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FICUS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GARDENIA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27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GLADIOLA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2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JAZMIN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7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MANZANO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31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NARDO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37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PINO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8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PRIV. AV. DE LAS ROSAS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4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PRIV. AZUCENA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ROBLE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5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TEPEZAPOTE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8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BONIFACIO GUTIERREZ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5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CLEMENTE GARCIA AYON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5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EMILIO HERNANDEZ YERA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4 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11) FECHA: 29-NOVIEMBRE-2012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8724" w:type="dxa"/>
        <w:jc w:val="left"/>
        <w:tblInd w:w="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4394"/>
        <w:gridCol w:w="2552"/>
        <w:gridCol w:w="1417"/>
        <w:gridCol w:w="1418"/>
        <w:gridCol w:w="1701"/>
        <w:gridCol w:w="4265"/>
      </w:tblGrid>
      <w:tr>
        <w:trPr>
          <w:trHeight w:val="499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MX"/>
              </w:rPr>
              <w:t>PADRONES FISCALES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ENTREGA-RECEPCIÓN DE LA ADMINISTRACIÓN MUNICIPAL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(1) H. AYUNTAMIENTO DE: AMATITAN JALISCO “ DEPARTAMENTO DE AGUA POTABLE Y ALCANTARILLADO”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(2) PERIODO:2012-2015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MX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PROGRESIV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EJERCICIO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CONCEPTO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MEDIO DE RESPALD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RESPALDO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FOJA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REGISTROS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 xml:space="preserve">FORTUNATO ALVARADO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8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JOSE DELGADO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20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JOSE LORETO HERNANDEZ 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JUAN HERNADEZ YERA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6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LUIS MANUEL SOTO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45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MARIA GUADALUPE HERNANDEZ LOZA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1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MANUEL DELGADO VITAL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69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MARTIN ORTEGA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9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MELECIO MEZA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20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PRIV. LUIS MANUEL SOTO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8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SAN JOSE OBRERO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31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PIEDRAS BOLAS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27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EL BAJIO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2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EL MIRADOR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2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CARRETERA STA. ROSA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45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CARRETERA STA. ROSA Km 1+500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2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EL CARRI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5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11) FECHA: 29-NOVIEMBRE-2012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8724" w:type="dxa"/>
        <w:jc w:val="left"/>
        <w:tblInd w:w="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4394"/>
        <w:gridCol w:w="2552"/>
        <w:gridCol w:w="1417"/>
        <w:gridCol w:w="1418"/>
        <w:gridCol w:w="1701"/>
        <w:gridCol w:w="4265"/>
      </w:tblGrid>
      <w:tr>
        <w:trPr>
          <w:trHeight w:val="499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MX"/>
              </w:rPr>
              <w:t>PADRONES FISCALES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ENTREGA-RECEPCIÓN DE LA ADMINISTRACIÓN MUNICIPAL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(1) H. AYUNTAMIENTO DE: AMATITAN JALISCO “ DEPARTAMENTO DE AGUA POTABLE Y ALCANTARILLADO”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(2) PERIODO: 2012-2015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MX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PROGRESIV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EJERCICIO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CONCEPTO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MEDIO DE RESPALD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RESPALDO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FOJA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REGISTROS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JOAQUIN ONTIVEROS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5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MARIA DEL REFUGIO GUTIERREZ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22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MARIA DE JESUS LOPEZ ROSALES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3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6 DE SEPTIEMBRE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9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5 DE MAYO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7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INSURGENTES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6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MIGUEL ALEMAN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23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PRIV. 5 DE MAYO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7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ANDADOR CHARLES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5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DANIEL ONTIVEROS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25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DAVID LEIVA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2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DON BOSCO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73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HUMBERTO MENESES 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55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MA. GPE. MTZ. DE HERNANDEZ LOZA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MANUEL RUIZ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2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PENSADOR MEXICANO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40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PRIV. AGUSTIN LAR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11) FECHA: 29-NOVIEMBRE-2012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8724" w:type="dxa"/>
        <w:jc w:val="left"/>
        <w:tblInd w:w="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4394"/>
        <w:gridCol w:w="2552"/>
        <w:gridCol w:w="1417"/>
        <w:gridCol w:w="1418"/>
        <w:gridCol w:w="1701"/>
        <w:gridCol w:w="4265"/>
      </w:tblGrid>
      <w:tr>
        <w:trPr>
          <w:trHeight w:val="499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MX"/>
              </w:rPr>
              <w:t>PADRONES FISCALES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ENTREGA-RECEPCIÓN DE LA ADMINISTRACIÓN MUNICIPAL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(1) H. AYUNTAMIENTO DE: AMATITAN JALISCO “ DEPARTAMENTO DE AGUA POTABLE Y ALCANTARILLADO”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(2) PERIODO:2012-2015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MX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PROGRESIV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EJERCICIO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CONCEPTO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MEDIO DE RESPALD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RESPALDO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FOJA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REGISTROS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RAFAEL SANCHEZ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62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RICARDO LEYVA 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GUTY CARDENAS 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5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JOSE LAFREDO JIMENEZ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20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JUVENTINO ROSAS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3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MANUEL M. PONCE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0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 xml:space="preserve">PEDRO INFANTE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2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DIAMANTE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8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GRANITO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LA CANTERA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MARMOL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22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OPALO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4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PERLA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9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RUBI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1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ASTEROIDE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28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CONSTELACION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21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ESTRELL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9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11) FECHA: 29-NOVIEMBRE-2012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8724" w:type="dxa"/>
        <w:jc w:val="left"/>
        <w:tblInd w:w="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4394"/>
        <w:gridCol w:w="2552"/>
        <w:gridCol w:w="1417"/>
        <w:gridCol w:w="1418"/>
        <w:gridCol w:w="1701"/>
        <w:gridCol w:w="4265"/>
      </w:tblGrid>
      <w:tr>
        <w:trPr>
          <w:trHeight w:val="499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MX"/>
              </w:rPr>
              <w:t>PADRONES FISCALES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ENTREGA-RECEPCIÓN DE LA ADMINISTRACIÓN MUNICIPAL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(1) H. AYUNTAMIENTO DE: AMATITAN JALISCO “ DEPARTAMENTO DE AGUA POTABLE Y ALCANTARILLADO”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(2) PERIODO: 2012-2015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MX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PROGRESIV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EJERCICIO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CONCEPTO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MEDIO DE RESPALD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RESPALDO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FOJA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REGISTROS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METEORITO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1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MONTE LUNA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2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NEBULOSA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28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SATELITE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9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BRIGIDO RAMIREZ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9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CALZ. GABRIELA ROMO DE LA PEÑA 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5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SAN CRSITOBAL MAGALLANES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5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SAN DAVID GALVAN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7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SAN GABRIEL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SANTO TORIBIO ROMO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9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ALFREDO RIVERA LIZARDI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3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PASEO DE LA TORTUGA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9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PASEO DEL JAVALI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8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PASEO DEL PUMA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7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 xml:space="preserve">PASEO DEL VENADO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23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PASEO DE LOS AGAVEROS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5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 xml:space="preserve">PASEO DEL HORNERO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8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11) FECHA: 29- NOVIEMBRE-2012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8724" w:type="dxa"/>
        <w:jc w:val="left"/>
        <w:tblInd w:w="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4394"/>
        <w:gridCol w:w="2552"/>
        <w:gridCol w:w="1417"/>
        <w:gridCol w:w="1418"/>
        <w:gridCol w:w="1701"/>
        <w:gridCol w:w="4265"/>
      </w:tblGrid>
      <w:tr>
        <w:trPr>
          <w:trHeight w:val="499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MX"/>
              </w:rPr>
              <w:t>PADRONES FISCALES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ENTREGA-RECEPCIÓN DE LA ADMINISTRACIÓN MUNICIPAL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(1) H. AYUNTAMIENTO DE: AMATITAN JALISCO “ DEPARTAMENTO DE AGUA POTABLE Y ALCANTARILLADO”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(2) PERIODO: 2012-2015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MX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PROGRESIV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EJERCICIO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CONCEPTO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MEDIO DE RESPALD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RESPALDO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FOJA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REGISTROS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PASEO DEL JIMADOR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7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PASEO DEL JORNALERO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5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LUIS MANUEL SOTO 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PIEDRAS BOLAS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AGUSTIN MELGAR 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5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DOMINGO SABIO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2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FRANSCISCO MARQUEZ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25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JUAN ESCUTIA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11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VICENTE SUAREZ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4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11) FECHA: 29- NOVIEMBRE- 2012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8724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4394"/>
        <w:gridCol w:w="2552"/>
        <w:gridCol w:w="1417"/>
        <w:gridCol w:w="1418"/>
        <w:gridCol w:w="1701"/>
        <w:gridCol w:w="4265"/>
      </w:tblGrid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11) FECHA: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8724" w:type="dxa"/>
        <w:jc w:val="left"/>
        <w:tblInd w:w="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4394"/>
        <w:gridCol w:w="2552"/>
        <w:gridCol w:w="1417"/>
        <w:gridCol w:w="1418"/>
        <w:gridCol w:w="1701"/>
        <w:gridCol w:w="4265"/>
      </w:tblGrid>
      <w:tr>
        <w:trPr>
          <w:trHeight w:val="499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MX"/>
              </w:rPr>
              <w:t>PADRONES FISCALES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ENTREGA-RECEPCIÓN DE LA ADMINISTRACIÓN MUNICIPAL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(1) H. AYUNTAMIENTO DE: AMATITAN JALISCO “ DEPARTAMENTO DE AGUA POTABLE Y ALCANTARILLADO”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(2) PERIODO: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MX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PROGRESIV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EJERCICIO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CONCEPTO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MEDIO DE RESPALD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RESPALDO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FOJA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REGISTROS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11) FECHA: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8724" w:type="dxa"/>
        <w:jc w:val="left"/>
        <w:tblInd w:w="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4394"/>
        <w:gridCol w:w="2552"/>
        <w:gridCol w:w="1417"/>
        <w:gridCol w:w="1418"/>
        <w:gridCol w:w="1701"/>
        <w:gridCol w:w="4265"/>
      </w:tblGrid>
      <w:tr>
        <w:trPr>
          <w:trHeight w:val="499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MX"/>
              </w:rPr>
              <w:t>PADRONES FISCALES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ENTREGA-RECEPCIÓN DE LA ADMINISTRACIÓN MUNICIPAL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(1) H. AYUNTAMIENTO DE: AMATITAN JALISCO “ DEPARTAMENTO DE AGUA POTABLE Y ALCANTARILLADO”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(2) PERIODO: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MX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PROGRESIV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EJERCICIO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CONCEPTO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MEDIO DE RESPALD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RESPALDO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FOJA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REGISTROS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11) FECHA: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8724" w:type="dxa"/>
        <w:jc w:val="left"/>
        <w:tblInd w:w="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4394"/>
        <w:gridCol w:w="2552"/>
        <w:gridCol w:w="1417"/>
        <w:gridCol w:w="1418"/>
        <w:gridCol w:w="1701"/>
        <w:gridCol w:w="4265"/>
      </w:tblGrid>
      <w:tr>
        <w:trPr>
          <w:trHeight w:val="499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MX"/>
              </w:rPr>
              <w:t>PADRONES FISCALES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ENTREGA-RECEPCIÓN DE LA ADMINISTRACIÓN MUNICIPAL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(1) H. AYUNTAMIENTO DE: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(2) PERIODO: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MX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PROGRESIV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EJERCICIO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CONCEPTO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MEDIO DE RESPALD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RESPALDO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FOJA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REGISTROS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11) FECHA: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8724" w:type="dxa"/>
        <w:jc w:val="left"/>
        <w:tblInd w:w="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4394"/>
        <w:gridCol w:w="2552"/>
        <w:gridCol w:w="1417"/>
        <w:gridCol w:w="1418"/>
        <w:gridCol w:w="1701"/>
        <w:gridCol w:w="4265"/>
      </w:tblGrid>
      <w:tr>
        <w:trPr>
          <w:trHeight w:val="499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MX"/>
              </w:rPr>
              <w:t>PADRONES FISCALES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ENTREGA-RECEPCIÓN DE LA ADMINISTRACIÓN MUNICIPAL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(1) H. AYUNTAMIENTO DE: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(2) PERIODO: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MX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PROGRESIV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EJERCICIO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CONCEPTO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MEDIO DE RESPALD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RESPALDO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FOJA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REGISTROS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11) FECHA: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8724" w:type="dxa"/>
        <w:jc w:val="left"/>
        <w:tblInd w:w="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4394"/>
        <w:gridCol w:w="2552"/>
        <w:gridCol w:w="1417"/>
        <w:gridCol w:w="1418"/>
        <w:gridCol w:w="1701"/>
        <w:gridCol w:w="4265"/>
      </w:tblGrid>
      <w:tr>
        <w:trPr>
          <w:trHeight w:val="499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MX"/>
              </w:rPr>
              <w:t>PADRONES FISCALES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ENTREGA-RECEPCIÓN DE LA ADMINISTRACIÓN MUNICIPAL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(1) H. AYUNTAMIENTO DE: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(2) PERIODO: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MX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PROGRESIV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EJERCICIO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CONCEPTO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MEDIO DE RESPALD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RESPALDO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FOJA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REGISTROS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11) FECHA: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8724" w:type="dxa"/>
        <w:jc w:val="left"/>
        <w:tblInd w:w="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4394"/>
        <w:gridCol w:w="2552"/>
        <w:gridCol w:w="1417"/>
        <w:gridCol w:w="1418"/>
        <w:gridCol w:w="1701"/>
        <w:gridCol w:w="4265"/>
      </w:tblGrid>
      <w:tr>
        <w:trPr>
          <w:trHeight w:val="499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MX"/>
              </w:rPr>
              <w:t>PADRONES FISCALES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ENTREGA-RECEPCIÓN DE LA ADMINISTRACIÓN MUNICIPAL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(1) H. AYUNTAMIENTO DE: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(2) PERIODO: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MX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PROGRESIV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EJERCICIO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CONCEPTO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MEDIO DE RESPALD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RESPALDO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FOJA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REGISTROS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11) FECHA: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8724" w:type="dxa"/>
        <w:jc w:val="left"/>
        <w:tblInd w:w="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4394"/>
        <w:gridCol w:w="2552"/>
        <w:gridCol w:w="1417"/>
        <w:gridCol w:w="1418"/>
        <w:gridCol w:w="1701"/>
        <w:gridCol w:w="4265"/>
      </w:tblGrid>
      <w:tr>
        <w:trPr>
          <w:trHeight w:val="499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MX"/>
              </w:rPr>
              <w:t>PADRONES FISCALES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ENTREGA-RECEPCIÓN DE LA ADMINISTRACIÓN MUNICIPAL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(1) H. AYUNTAMIENTO DE: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(2) PERIODO: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MX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PROGRESIV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EJERCICIO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CONCEPTO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MEDIO DE RESPALD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RESPALDO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FOJA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REGISTROS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11) FECHA: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8724" w:type="dxa"/>
        <w:jc w:val="left"/>
        <w:tblInd w:w="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4394"/>
        <w:gridCol w:w="2552"/>
        <w:gridCol w:w="1417"/>
        <w:gridCol w:w="1418"/>
        <w:gridCol w:w="1701"/>
        <w:gridCol w:w="4265"/>
      </w:tblGrid>
      <w:tr>
        <w:trPr>
          <w:trHeight w:val="499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MX"/>
              </w:rPr>
              <w:t>PADRONES FISCALES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ENTREGA-RECEPCIÓN DE LA ADMINISTRACIÓN MUNICIPAL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(1) H. AYUNTAMIENTO DE: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(2) PERIODO: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MX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PROGRESIV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EJERCICIO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CONCEPTO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MEDIO DE RESPALD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RESPALDO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FOJA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REGISTROS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11) FECHA: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8724" w:type="dxa"/>
        <w:jc w:val="left"/>
        <w:tblInd w:w="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4394"/>
        <w:gridCol w:w="2552"/>
        <w:gridCol w:w="1417"/>
        <w:gridCol w:w="1418"/>
        <w:gridCol w:w="1701"/>
        <w:gridCol w:w="4265"/>
      </w:tblGrid>
      <w:tr>
        <w:trPr>
          <w:trHeight w:val="499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MX"/>
              </w:rPr>
              <w:t>PADRONES FISCALES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ENTREGA-RECEPCIÓN DE LA ADMINISTRACIÓN MUNICIPAL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(1) H. AYUNTAMIENTO DE: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(2) PERIODO: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MX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PROGRESIV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EJERCICIO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CONCEPTO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MEDIO DE RESPALD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RESPALDO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FOJA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REGISTROS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11) FECHA: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8724" w:type="dxa"/>
        <w:jc w:val="left"/>
        <w:tblInd w:w="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4394"/>
        <w:gridCol w:w="2552"/>
        <w:gridCol w:w="1417"/>
        <w:gridCol w:w="1418"/>
        <w:gridCol w:w="1701"/>
        <w:gridCol w:w="4265"/>
      </w:tblGrid>
      <w:tr>
        <w:trPr>
          <w:trHeight w:val="499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MX"/>
              </w:rPr>
              <w:t>PADRONES FISCALES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ENTREGA-RECEPCIÓN DE LA ADMINISTRACIÓN MUNICIPAL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(1) H. AYUNTAMIENTO DE: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(2) PERIODO: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MX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PROGRESIV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EJERCICIO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CONCEPTO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MEDIO DE RESPALD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RESPALDO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FOJA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REGISTROS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11) FECHA: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8724" w:type="dxa"/>
        <w:jc w:val="left"/>
        <w:tblInd w:w="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4394"/>
        <w:gridCol w:w="2552"/>
        <w:gridCol w:w="1417"/>
        <w:gridCol w:w="1418"/>
        <w:gridCol w:w="1701"/>
        <w:gridCol w:w="4265"/>
      </w:tblGrid>
      <w:tr>
        <w:trPr>
          <w:trHeight w:val="499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MX"/>
              </w:rPr>
              <w:t>PADRONES FISCALES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ENTREGA-RECEPCIÓN DE LA ADMINISTRACIÓN MUNICIPAL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(1) H. AYUNTAMIENTO DE: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s-MX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MX"/>
              </w:rPr>
              <w:t>(2) PERIODO:</w:t>
            </w:r>
          </w:p>
        </w:tc>
      </w:tr>
      <w:tr>
        <w:trPr>
          <w:trHeight w:val="36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MX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PROGRESIV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EJERCICIO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CONCEPTO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MEDIO DE RESPALD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RESPALDO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FOJA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N° DE REGISTROS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8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0"/>
                <w:lang w:eastAsia="es-MX"/>
              </w:rPr>
            </w:pPr>
            <w:r>
              <w:rPr>
                <w:rFonts w:eastAsia="Times New Roman" w:cs="Tahoma" w:ascii="Tahoma" w:hAnsi="Tahoma"/>
                <w:szCs w:val="20"/>
                <w:lang w:eastAsia="es-MX"/>
              </w:rPr>
              <w:t>(11) FECHA: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orient="landscape" w:w="20160" w:h="122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9:16:00Z</dcterms:created>
  <dc:creator>Sandra Virginia</dc:creator>
  <dc:description/>
  <cp:keywords/>
  <dc:language>en-US</dc:language>
  <cp:lastModifiedBy>ASISTENTE</cp:lastModifiedBy>
  <cp:lastPrinted>2012-11-30T10:43:00Z</cp:lastPrinted>
  <dcterms:modified xsi:type="dcterms:W3CDTF">2012-11-30T19:16:00Z</dcterms:modified>
  <cp:revision>2</cp:revision>
  <dc:subject/>
  <dc:title/>
</cp:coreProperties>
</file>