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i/>
                <w:szCs w:val="28"/>
              </w:rPr>
              <w:t xml:space="preserve">Municipio Totati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MAYO DE 201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t>NO EXISTEN NOTAS PARA ESTE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sz w:val="20"/>
              </w:rPr>
              <w:t>C. MIGUEL ANGEL SANCHEZ SANCH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sz w:val="20"/>
              </w:rPr>
              <w:t>C. HECTOR IVAN ENRIQUEZ MEDRA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sz w:val="20"/>
              </w:rPr>
              <w:t>ENCARGADO DE HACIEN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5-05-14-07-2015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7:00Z</dcterms:created>
  <dc:creator>ASEJ; Ramiro Ochoa Cisneros</dc:creator>
  <dc:description/>
  <cp:keywords/>
  <dc:language>en-US</dc:language>
  <cp:lastModifiedBy>tesoreria totatiche</cp:lastModifiedBy>
  <dcterms:modified xsi:type="dcterms:W3CDTF">2015-07-14T18:05:00Z</dcterms:modified>
  <cp:revision>19</cp:revision>
  <dc:subject/>
  <dc:title/>
</cp:coreProperties>
</file>