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i/>
                <w:szCs w:val="28"/>
              </w:rPr>
              <w:t xml:space="preserve">Municipio San Juanito de Escobe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0 DE NOVIEMBRE DE 201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t>SE ANEXAN AUXILIARES DE LAS CUENTAS DE ACTIVO CIRCU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sz w:val="20"/>
              </w:rPr>
              <w:t>L.C.P MARIA GUADALUPE DURAN NUÑ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sz w:val="20"/>
              </w:rPr>
              <w:t>L.A.E MELISSA ISABEL MOLINA SANDOV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sz w:val="20"/>
              </w:rPr>
              <w:t>ENC. DE HACIENDA PUBLIC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8-11-27-12-2018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PC</cp:lastModifiedBy>
  <dcterms:modified xsi:type="dcterms:W3CDTF">2018-12-27T16:46:00Z</dcterms:modified>
  <cp:revision>18</cp:revision>
  <dc:subject/>
  <dc:title/>
</cp:coreProperties>
</file>