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y salud.</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gastos en viáticos, sin incluir alimentos, en el interior del Estado, el tope máximo no podrá superar el equivalente a los treinta salarios mínimos diarios generales vigentes en la zona metropolitana de Guadalajara, por día; y en el caso del resto de la República Mexicana, no podrán superar el equivalente a los treinta y cinco salarios mínimos diarios generales vigentes en la zona metropolitana de Guadalajara, por d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concepto exclusivamente de alimentos, los topes máximos que se establezcan en los Tabuladores de Viáticos no podrán superar el equivalente a los quince salarios mínimos diarios generales vigentes en la zona metropolitana de Guadalajara, por día, cuando se justifiquen los tres ali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itido en Palacio de Gobierno, sede del Poder Ejecutivo del Estado Libre y Soberadon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lang w:val="es-ES"/>
    </w:rPr>
  </w:style>
  <w:style w:type="character" w:styleId="FooterChar">
    <w:name w:val="Footer Char"/>
    <w:basedOn w:val="DefaultParagraphFont"/>
    <w:qFormat/>
    <w:rPr>
      <w:rFonts w:ascii="Calibri" w:hAnsi="Calibri" w:eastAsia="Times New Roman" w:cs="Calibri"/>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18:00Z</dcterms:created>
  <dc:creator>jonathan.gonzalez</dc:creator>
  <dc:description/>
  <cp:keywords/>
  <dc:language>en-US</dc:language>
  <cp:lastModifiedBy>mnuñez</cp:lastModifiedBy>
  <cp:lastPrinted>2014-11-06T14:46:00Z</cp:lastPrinted>
  <dcterms:modified xsi:type="dcterms:W3CDTF">2014-12-03T18:19:00Z</dcterms:modified>
  <cp:revision>2</cp:revision>
  <dc:subject/>
  <dc:title>Al margen un sello que dice: Gobierno del Estado de Jalisco, Poder Ejecutivo</dc:title>
</cp:coreProperties>
</file>