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gualdad Sustantiv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7"/>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lang w:val="es-MX"/>
        </w:rPr>
        <w:t>XXX. Participar en los sistemas nacional y estatal, tanto de seguridad pública, como de protección civil, en los términos de la legislación aplicable;</w:t>
      </w:r>
      <w:r>
        <w:rPr>
          <w:rFonts w:cs="Arial" w:ascii="Arial" w:hAnsi="Arial"/>
          <w:sz w:val="20"/>
          <w:szCs w:val="20"/>
        </w:rPr>
        <w:t xml:space="preserve"> 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567" w:leader="none"/>
        </w:tabs>
        <w:ind w:left="0" w:right="0" w:hanging="0"/>
        <w:jc w:val="both"/>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I. Ser el mecanismo de adelanto para las Mujeres en todos los términos de los Tratados y Convenios Internacionales a los que México está adheri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I. Integrar una Contraloría Social de Género para establecer indicadores de impacto y evaluar los avances del mec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III. Gestionar y administrar los recursos federales y estatales a favor de la igualdad sustantiva entre mujeres y hombres, así como celebrar convenios con Organismos Internacionales para la planeación y ejecución de políticas y programas que aseguren el cumplimiento de los mecanismos de adelanto para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IV. Ejercer las atribuciones que la Constitución Política y legislación federal establece para los Estados, así como las atribuciones descentralizadas por la Federación hacia los Estados, en materia de igualdad sustantiva entre mujeres y hombres, derechos humanos, grupos y comunidades en situación de desigualdad por su edad, origen étnico,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V. Garantizar, proteger, promover y respetar los derechos humanos de todas las personas que habitan o transitan el estado, con especial énfasis en las mujeres, niñas, grupos y comunidades en situación de desigualdad por su edad, origen étnico, preferencia sexual u orientación sexo-afectiva, situación de discapacidad o migración, en coordinación con todas las instancias que conforman el Gobierno del Estado de Jalisco y de los mecanismos institucionales necesarios para su efectiv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 Incorporar el enfoque de derechos humanos y la perspectiva de género de manera integral y transversal a la planeación estatal del desarrollo, el Presupuesto de Egresos del Estado y el Sistema Estatal del Desempeño, así como en la programación institucional o sectorial, de conformidad con los programas derivados de los diversos tratados internacionales, leyes federales y estatales en materia de igualdad sustantiva entre mujeres y hombres y no discriminación, y acceso a una vida libre de violencia, en coordinación con la Federación y los municip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I. Diseñar, promover y ejecutar acciones y políticas con diferentes sectores públicos y sociales, con el propósito de prevenir, atender, sancionar y erradicar la discriminación y la violencia contra las mujeres en 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VIII. Diseñar, ejecutar, y en su caso administrar, los instrumentos diagnósticos, estadísticos, normativos y reglamentarios en materia de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IX. Vigilar la generación de información pública, la rendición de cuentas y la transparencia gubernamental con relación a los derechos humanos y la perspectiva de géner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 Coordinar y evaluar a los organismos de la administración pública paraestatal en materia de igualdad sustantiva entre mujeres y hombres, derechos humanos y de personas, grupos o comunidades en situación de desigualdad por su origen étnico, edad, preferencia sexual u orientación sexo-afectiva, situación de discapacidad o condición migratoria, en el ejercicio de sus facultades,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I. Coadyuvar con la Secretaría de Planeación y Participación Ciudadana en la incorporación del eje transversal de derechos humanos, igualdad de género y acceso de las mujeres a una vida libre de violencia dentro del plan estatal de desarrollo correspondien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I. Coadyuvar con la Secretaría de la Hacienda Pública en la incorporación del enfoque integrado de derechos humanos e igualdad de género dentro de todo el presupuesto de egresos d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III. Capacitar, coordinar y acompañar las redes de institucionalización de la igualdad sustantiva entre mujeres y hombres en las instituciones públicas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IV. Vigilar el cumplimiento y dictaminar la aplicación de las políticas de igualdad sustantiva entre mujeres y hombres en las acciones del estado. En el caso de los municipios y las instituciones descentralizadas, coadyuvar en dichas polít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V. Promover la coordinación y cooperación con los organismos o entes públicos de otras entidades federativas y de nivel internacional, que aseguren el cumplimiento de los objetivos en la materia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VI. Apoyar en la conformación y funcionamiento de consejos, institutos, comités u órganos en materi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I. Vincular, apoyar y gestionar la participación ciudadana y de los organismos de la sociedad civil, en la elaboración, ejecución y evaluación de políticas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VIII. Producir, comunicar y socializar información sobre el estado de la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X. Prestar capacitación, asesoría y asistencia técnica a entes públicos municipales y estatales, sobr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X. Suscribir los convenios necesarios con organismos internacionales, federales, paraestatales y municipales, en materias de igualdad sustantiva entre mujeres y hombres, derechos humanos, grupos en situación de desigualdad por su origen étnico, edad, preferencia sexual u orientación sexo-afectiva, situación de discapacidad o migración, de conformidad con l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XI. Coadyuvar e impulsar la armonización de los diversos programas en materia de igualdad sustantiva entre mujeres y hombres, con el objetivo de prevenir y eliminar la discriminación y violencia en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XII. Coordinar la planeación de proyectos y programas en materia de igualdad sustantiva entre mujeres y hombres, derechos humanos, así como en la atención para prevenir, atender, sancionar y erradicar la violencia y discriminación contra mujeres y niñas, grupos en situación de desigualdad por su edad, etnia,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XIII. Coadyuvar en el diseño, integración, y ejecución, de manera conjunta con los sistemas estatales, institutos y organismos, de mecanismos para identificar y analizar las problemáticas derivadas de la desigualdad, con la finalidad de llevar a cabo el diseño efectivo de políticas públ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XXIV. Ejecutar una política de coordinación entre los diferentes órganos de gobierno, así como los sectores social y privado para, la promoción de acciones medidas de inclusión y nivelación y políticas dirigidas a mejorar la condición y posición de las personas en general y de mujeres y las niñas y población en situación de desigualdad entre mujeres y hombres en lo particular;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XV.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pPr>
      <w:r>
        <w:rPr>
          <w:rFonts w:cs="Arial" w:ascii="Arial" w:hAnsi="Arial"/>
          <w:sz w:val="20"/>
          <w:szCs w:val="20"/>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pPr>
      <w:r>
        <w:rPr>
          <w:rFonts w:cs="Arial" w:ascii="Arial" w:hAnsi="Arial"/>
          <w:sz w:val="20"/>
          <w:szCs w:val="20"/>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las funciones de inspección de jurisdicción estatal y vigilar el cumplimiento de las normas laborales en todos los rubr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Unidades Administrativas de Apo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8, respecto de las dependencias anteriormente establecidas en el decreto legislativo número 24395/LX/13, dotándoles de los recursos humanos y materiales idóneos y necesarios para el cumplimiento de sus f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ÉPTIMO.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Se instruye a las dependencias competentes a modificar el reglamento de la Secretaría de Igualdad Sustantiva en los siguientes punt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Nombre de la Secretaría para quedar como: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Crear la Subsecretaría de las Mujeres y la Igualdad de Género que se encargará de llevar a cabo las políticas públicas derivadas de los planes y programas estatales, así como el cumplimiento de los acuerdos internacionales suscritos por el Estado Mexicano, que faculta a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3. Se faculta a la Subsecretaría de las mujeres y la Igualdad de Género para darle atención, seguimiento y continuidad a los compromisos y actividades que venía desarrollando el Instituto Jalisciense de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El presente decreto entrará en vigor al día siguiente de su publicación en el periódico oficial “El Estado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A fin de garantizar que la Secretaría de Igualdad Sustantiva entre Mujeres y Hombres alberge el mecanismo de adelanto para las mujeres (MAM) que le permitan dar cumplimiento a los compromisos internacionales como; la CEDAW, la Convención Interamericana Belem Jueves 31 de enero de 2019. Número 49. Sección IV 7 ϱ Do Pará, la Plataforma de Acción de Beijing, los Consensos Regionales de DDHH de las Mujeres, así como las leyes generales y estatales de acceso de las mujeres a una vida libre de violencia; la extinción del Instituto Jalisciense de las Mujeres entrará en vigor una vez publicadas las reformas al reglamento mencionado, en el punto primero transitorio de es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CUERDO 4/LXII/19.-  Aclaración de error.- Dic. 18 de 2018 sec. II</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080" w:hanging="72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43:00Z</dcterms:created>
  <dc:creator>mauricio.valle</dc:creator>
  <dc:description/>
  <cp:keywords/>
  <dc:language>en-US</dc:language>
  <cp:lastModifiedBy>seguro popular</cp:lastModifiedBy>
  <cp:lastPrinted>2018-12-03T16:06:00Z</cp:lastPrinted>
  <dcterms:modified xsi:type="dcterms:W3CDTF">2019-02-21T21:43:00Z</dcterms:modified>
  <cp:revision>2</cp:revision>
  <dc:subject/>
  <dc:title/>
</cp:coreProperties>
</file>