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2-201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no podrá inscribir en el Registro de Obligaciones y Empréstitos de Entidades y Municipios a que se refiere el artículo 9 de la Ley de Coordinación Fiscal, las obligaciones de entidades federativas y municipios que no se encuentren al corriente con las obligaciones contenidas en esta Ley. Para tal efecto, en las solicitudes de registro que presenten las entidades federativas y municipios deberán manifestar bajo protesta de decir verdad que cumplen con las obligaciones requerida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0.-</w:t>
      </w:r>
      <w:r>
        <w:rPr>
          <w:sz w:val="20"/>
          <w:szCs w:val="20"/>
        </w:rPr>
        <w:t xml:space="preserve"> Los gobiernos de las entidades federativas, de los municipios y demarcaciones territoriales del Distrito Federal, deberán observar lo siguiente para la integración de la información financiera relativa a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adyuvar con la fiscalización de las cuentas públicas, conforme a lo establecido en el artículo 49, fracciones III y IV, de la Ley de Coordinación Fiscal y demás disposiciones aplicables. Para ello, las instancias fiscalizadoras competentes verificarán que los recursos federales que reciban las entidades federativas, los municipios y las demarcaciones territoriales del Distrito Federal, se ejerzan conforme a los calendarios previstos y de acuerdo con las disposiciones aplicables del ámbito federal y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62508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basedOn w:val="Fuentedeprrafopredete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13:00Z</dcterms:created>
  <dc:creator>Cámara de Diputados del H. Congreso de la Unión</dc:creator>
  <dc:description/>
  <dc:language>en-US</dc:language>
  <cp:lastModifiedBy>Armando Torres</cp:lastModifiedBy>
  <cp:lastPrinted>2013-05-09T19:21:00Z</cp:lastPrinted>
  <dcterms:modified xsi:type="dcterms:W3CDTF">2016-01-19T20:13:00Z</dcterms:modified>
  <cp:revision>2</cp:revision>
  <dc:subject/>
  <dc:title>Ley General de Contabilidad Gubernamental</dc:title>
</cp:coreProperties>
</file>