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DEL REGISTRO 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ACERVO DEL ARCHIVO DEL REGISTRO CIVIL DE SAN MARTÍN DE BOLAÑOS, JALIS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ISTEN LIBROS DESDE  EL AÑO 1886 HASTA EL 2018.</w:t>
      </w:r>
    </w:p>
    <w:p>
      <w:pPr>
        <w:pStyle w:val="Normal"/>
        <w:jc w:val="both"/>
        <w:rPr/>
      </w:pPr>
      <w:r>
        <w:rPr>
          <w:b/>
        </w:rPr>
        <w:t>A CONTINUACION INFORMO LOS MOVIMIENTOS REGISTRADOS EN LA OFICIALIA EFECTUADOS  DEL 1RO DE SEPTIEMBRE 2017 AL 31 DE JUNIO DEL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REGISTRO CIVIL CUENTA CON 03 TRES SISTEMAS, EL “SECJAL” PARA EXPEDICION DE COPIAS DE ACTAS CERTIFICADAS, EXTRACTOS Y  CURP,   DEL ESTADO DE JALISC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DE LEVANTAMIENTOS PARA LOS DISTINTOS ACTOS, QUE SON  NACIMIENTOS, MATRIMONIOS, DEFUNCIONES. RECONOCIMIENTOS DE HIJOS, INCRIPCIONES, DIVORCIOS Y ADOPCIONES SE LEVANTAN EN FORMATOS PREELABOR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ISTEMA “ SIDEA” PARA LA EXPEDICION DE ACTAS DE NACIMIENTO DE TODOS LOS ESTADOS DE LA REPUBLICA MEXIC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OFICIALIA 01 DEL REGISTRO CIVIL RECIBIÓ 07 SIETE SOLICITUDES DE ACLARACIONES ADMINISTRATIVAS DE ACTAS DE NACIMIENTO</w:t>
      </w:r>
    </w:p>
    <w:p>
      <w:pPr>
        <w:pStyle w:val="Normal"/>
        <w:jc w:val="both"/>
        <w:rPr/>
      </w:pPr>
      <w:r>
        <w:rPr>
          <w:b/>
        </w:rPr>
        <w:t>DANDO LA RESOLUCION A  LAS  07 ACTAS DE NACIMI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ROS QUE FALT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1927 FALTAN MATRIMONIO Y DEFU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1928 FALTAN MATRIMONIO Y DEFU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1929 FALTAN DE NACIMIENTO, MATRIMONIO Y DEFU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                  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TAS CERTIFICADAS EXPEDIDAS EN EL MES DE OCTUBRE 2017 AL 30 DE JULIO DE</w:t>
      </w:r>
      <w:r>
        <w:rPr>
          <w:b/>
          <w:sz w:val="22"/>
          <w:szCs w:val="22"/>
        </w:rPr>
        <w:t xml:space="preserve"> 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AS CERTIFIC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MON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U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CIAS DE INEXIST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EGISTROS EXTEMPORANE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AS DE NACIMIENTO SID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CTAS DE NACIMIENTO SEJ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URP “ ESTE SERVICIO ES GRAT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6795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385.1pt" filled="f" o:ole="">
            <v:imagedata r:id="rId3" o:title=""/>
          </v:shape>
          <o:OLEObject Type="Embed" ProgID="" ShapeID="ole_rId2" DrawAspect="Content" ObjectID="_12150668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RANTE  EL MES SEPTIEMBRE DEL 2017 AL 13 DE JULIO DE 2018, SE ASENTARON LOS SIGUIENTES REGIST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ANTAMI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EGISTR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IMON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U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ORC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ONOCIMIENTOS DE HIJ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4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SCRIPCION DE: NAC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6195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9pt;height:238.2pt" filled="f" o:ole="">
            <v:imagedata r:id="rId5" o:title=""/>
          </v:shape>
          <o:OLEObject Type="Embed" ProgID="" ShapeID="ole_rId4" DrawAspect="Content" ObjectID="_862762671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S LIBROS DE NACIMIENTOS, MATRIMONIO, DEFUNCIONES, DIVORCIOS, INSCRIPCION Y RECONOCIMIENTOS DEL AÑO 2016, 2017 y 2018 SE ENCUENTRAN SIN EMPASTAR Y EN USO, LOS CUALES SE EMPASTARAN AL FINALIZAR EL AÑ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52:00Z</dcterms:created>
  <dc:creator>WinuE</dc:creator>
  <dc:description/>
  <cp:keywords/>
  <dc:language>en-US</dc:language>
  <cp:lastModifiedBy>Registro Civil</cp:lastModifiedBy>
  <cp:lastPrinted>2017-07-14T13:46:00Z</cp:lastPrinted>
  <dcterms:modified xsi:type="dcterms:W3CDTF">2018-07-10T19:03:00Z</dcterms:modified>
  <cp:revision>40</cp:revision>
  <dc:subject/>
  <dc:title>REGISTRO CIVIL</dc:title>
</cp:coreProperties>
</file>