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MEM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>Agua Potable Sistema de Agua Potable, Alcantarillado y Saneamiento de Tototlán (SAPASMA)(CUENTAS DE ORD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cuerpo"/>
            <w:bookmarkEnd w:id="2"/>
            <w:r>
              <w:rPr>
                <w:rFonts w:cs="Arial" w:ascii="Arial" w:hAnsi="Arial"/>
                <w:b/>
                <w:bCs/>
                <w:lang w:val="es-ES" w:eastAsia="es-MX"/>
              </w:rPr>
              <w:t>b)</w:t>
            </w: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  <w:t xml:space="preserve"> NOTAS DE MEMORIA (CUENTAS DE ORDE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 xml:space="preserve">Las cuentas de orden se utilizan para registrar movimientos de valores que no afecten o modifiquen el balance del ente contable, sin embargo, su incorporación en libros es necesaria con fines de recordatorio contable, de control y en general sobre los aspectos administrativos, o bien, para consignar sus derechos o responsabilidades contingentes que puedan, o no, presentarse en el futur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Las cuentas que se manejan para efectos de estas Notas son las siguient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72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I)</w:t>
              <w:tab/>
              <w:t>Cuentas de Orden Contables y Presupuestari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ab/>
              <w:t>Contab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>No aplica para el organismo ya que no maneja las cuentas de orden contab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Presupuestari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>Las cuentas de orden presupuestarias de ingresos y egresos se realizan de forma manual, apegándonos a los momentos contables señalados en la Ley General de Contabilidad Gubernamen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Se informará, de manera agrupada, en las Notas a los Estados Financieros las cuentas de orden contables y cuentas de orden presupuestari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2.</w:t>
              <w:tab/>
              <w:t>No aplica en virtud de que el Organismo no emite instrumentos de oblig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3.</w:t>
              <w:tab/>
              <w:t>No aplica en virtud de que el Organismo no tiene celebrado ningún contrato de constru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FRANCISCO LOME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JUAN CARLOS ACEVES PULI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39HrP24DhTt" w:hAnsi="C39HrP24DhTt" w:cs="Arial"/>
          <w:sz w:val="44"/>
          <w:szCs w:val="44"/>
        </w:rPr>
      </w:pPr>
      <w:r>
        <w:rPr>
          <w:rFonts w:cs="Arial" w:ascii="C39HrP24DhTt" w:hAnsi="C39HrP24DhTt"/>
          <w:sz w:val="44"/>
          <w:szCs w:val="44"/>
        </w:rPr>
      </w:r>
      <w:bookmarkStart w:id="7" w:name="codigo"/>
      <w:bookmarkStart w:id="8" w:name="codigo"/>
      <w:bookmarkEnd w:id="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9" w:name="codigo"/>
      <w:bookmarkEnd w:id="9"/>
      <w:r>
        <w:rPr>
          <w:rFonts w:cs="Arial" w:ascii="Arial" w:hAnsi="Arial"/>
          <w:sz w:val="24"/>
          <w:szCs w:val="24"/>
        </w:rPr>
        <w:t>ASEJ2015-13-22-02-2017-1Bajo protesta de decir verdad declaramos que los Estados Financieros y sus Notas son razonablemente correctos y responsabilidad del emiso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Blanca Estela Vargas Vázquez</cp:lastModifiedBy>
  <dcterms:modified xsi:type="dcterms:W3CDTF">2017-02-22T15:39:00Z</dcterms:modified>
  <cp:revision>7</cp:revision>
  <dc:subject/>
  <dc:title/>
</cp:coreProperties>
</file>