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Municipio Casimiro Casti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MARZO DE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45"/>
              <w:gridCol w:w="3770"/>
              <w:gridCol w:w="1224"/>
              <w:gridCol w:w="2465"/>
            </w:tblGrid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11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EFECTIVO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98,471.83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Efectivos por Recaudación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12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BANCOS/TESORERÍA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2,514,446.24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Efectivos en Banc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23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DEUDORES DIVERSOS POR COBRAR A CORTO PLA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06,120.31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Gastos por comprogar dif area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25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DEUDORES POR ANTICIPOS DE TESORERÍA A CO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24,721.76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Fondo Revolvente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26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PRÉSTAMOS OTORGADOS A CORTO PLAZO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92,118.86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Prestamos a Emplead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131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NTICIPO A PROVEEDORES POR ADQUISICIÓN D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639,474.55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nticipos a Proveedore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31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TERRENOS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17,900.0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Inversion en Terren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35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CONSTRUCCIONES EN PROCESO EN BIENES DE D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8,710,564.11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Obra Publica en Proceso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41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MOBILIARIO Y EQUIPO DE ADMINISTRACIÓN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974,937.64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42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MOBILIARIO Y EQUIPO EDUCACIONAL Y RECREA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91,776.45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44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EQUIPO DE TRANSPOR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02,188.0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46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43,208.81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47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COLECCIONES, OBRAS DE ARTE Y OBJETOS VAL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42,072.01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1271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ESTUDIOS, FORMULACIÓN Y EVALUACIÓN DE P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752,183.21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2112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PROVEEDORES POR PAGAR A CORTO PLAZO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20,677.46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Proveedores de Bienes y Serv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2115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TRANSFERENCIAS OTORGADAS POR PAGAR A CO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51,304.93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Provision de Subsidio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2117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RETENCIONES Y CONTRIBUCIONES POR PAGAR A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298,956.73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Retencione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2129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OTROS DOCUMENTOS POR PAGAR A CORTO PLAZO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1,294,642.94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Anticipo de Participaciones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eastAsia="es-MX"/>
                    </w:rPr>
                    <w:t>22330-00000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 xml:space="preserve">PRÉSTAMOS DE LA DEUDA INTERNA POR PAGAR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471,221.69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eastAsia="es-MX"/>
                    </w:rPr>
                    <w:t>Deuda Public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C. SALVADOR DURAN NUÑ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C. JORGE GOMEZ BEJ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FUNCIONARIO 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5-03-23-07-2015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SEJ; Ramiro Ochoa Cisneros</dc:creator>
  <dc:description/>
  <cp:keywords/>
  <dc:language>en-US</dc:language>
  <cp:lastModifiedBy>ANA</cp:lastModifiedBy>
  <dcterms:modified xsi:type="dcterms:W3CDTF">2015-07-23T05:13:00Z</dcterms:modified>
  <cp:revision>18</cp:revision>
  <dc:subject/>
  <dc:title/>
</cp:coreProperties>
</file>