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Agua Potable Sistema de Agua Potable, Alcantarillado y Saneamiento de Tototlán (SAPAS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SEGUNDO AVANCE DE GESTION FINANCIERA - AL 31 DE DICIEMBRE 201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124904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  <w:t>SISTEMA DE AGUA POTABLE, ALCANTARILLADO Y SANEAMIENTO DEL MUNICIPIO DE TOTOTLAN, JALISC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 SISTEMA DE AGUA POTABLE, ALCANTARILLADO Y SANEAMIENTO DEL MUNICIPIO DE TOTOTLAN, es un organismo público descentralizado el cual establece que toda persona tiene derecho al acceso, disposición y saneamiento de agua para consumo personal y doméstico en forma suficiente, salubre, aceptable y asequible, así como el artículo 115 en su fracción III, inciso a) que refiere que los Municipios tendrán a su cargo las funciones y servicios públicos, de agua potable, drenaje, alcantarillado, tratamiento y disposición de sus aguas residual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n el ejercicio se ha realizado obras con el fin de evitar la contaminación de los cuerpos de agua, las descargas de aguas residuales generadas en las actividades domésticas, comerciales y de servicios ubicadas dentro del  municipio, al igual se deberá evitar el envío de aguas residuales crudas o con algún grado de tratamiento insuficiente o fuera de norma hacia los cuerpos superficiales o el suelo y preferentemente se deberán conectar las descargas a la red de alcantarillado municip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Calibri"/>
                <w:lang w:eastAsia="es-MX"/>
              </w:rPr>
              <w:t>El trabajo en equipo es fundamental para poder salir adelante en situaciones que requieren un triple esfuerzo, y SISTEMA DE AGUA POTABLE, ALCANTARILLADO Y SANEAMIENTO DEL MUNICIPIO DE TOTOTLAN sabe que el mayor vinculo para lograr un objetivo es haciendo lo que te gusta en conjunto con poder apoyar a la Ciudadan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usuario</cp:lastModifiedBy>
  <dcterms:modified xsi:type="dcterms:W3CDTF">2016-12-15T16:44:00Z</dcterms:modified>
  <cp:revision>3</cp:revision>
  <dc:subject/>
  <dc:title/>
</cp:coreProperties>
</file>