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87185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Estadísticas año 2015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S REVISIÓN OFIC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TIDO DE RESOLUCIÓN DEL INSTITU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6"/>
        <w:gridCol w:w="1846"/>
        <w:gridCol w:w="1923"/>
        <w:gridCol w:w="1812"/>
        <w:gridCol w:w="1867"/>
        <w:gridCol w:w="1813"/>
      </w:tblGrid>
      <w:tr>
        <w:trPr>
          <w:trHeight w:val="7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mente 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 de cumplimie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a: por lo que ve a los años 2012, 2013 y 2014, no se recibió ninguna resolució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871855" cy="848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Estadísticas año 201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S REVISIÓN OFIC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TIDO DE RESOLUCIÓN DEL INSTITU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6"/>
        <w:gridCol w:w="1846"/>
        <w:gridCol w:w="1923"/>
        <w:gridCol w:w="1812"/>
        <w:gridCol w:w="1867"/>
        <w:gridCol w:w="1813"/>
      </w:tblGrid>
      <w:tr>
        <w:trPr>
          <w:trHeight w:val="7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mente 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 de cumplimie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871855" cy="848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Estadísticas año 2017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S REVISIÓN OFIC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TIDO DE RESOLUCIÓN DEL INSTITU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6"/>
        <w:gridCol w:w="1846"/>
        <w:gridCol w:w="1923"/>
        <w:gridCol w:w="1812"/>
        <w:gridCol w:w="1867"/>
        <w:gridCol w:w="1813"/>
      </w:tblGrid>
      <w:tr>
        <w:trPr>
          <w:trHeight w:val="7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mente 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 de cumplimie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Estadísticas año 2018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S REVISIÓN OFIC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TIDO DE RESOLUCIÓN DEL ITE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6"/>
        <w:gridCol w:w="1846"/>
        <w:gridCol w:w="1923"/>
        <w:gridCol w:w="1812"/>
        <w:gridCol w:w="1867"/>
        <w:gridCol w:w="1813"/>
      </w:tblGrid>
      <w:tr>
        <w:trPr>
          <w:trHeight w:val="7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ialmente 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oc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 de cumplimien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e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18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17:00Z</dcterms:created>
  <dc:creator>U.Juridico</dc:creator>
  <dc:description/>
  <cp:keywords/>
  <dc:language>en-US</dc:language>
  <cp:lastModifiedBy>U Coordinación Jurídica</cp:lastModifiedBy>
  <cp:lastPrinted>2017-02-28T12:15:00Z</cp:lastPrinted>
  <dcterms:modified xsi:type="dcterms:W3CDTF">2018-11-12T22:11:00Z</dcterms:modified>
  <cp:revision>23</cp:revision>
  <dc:subject/>
  <dc:title>Estadística 2014</dc:title>
</cp:coreProperties>
</file>