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n-US"/>
        </w:rPr>
        <w:t>E s t a d í s t i c a    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dad Estatal de Protección Civil y Bomber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imientos de Responsabilidad Administrativ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320"/>
        <w:gridCol w:w="1787"/>
        <w:gridCol w:w="1722"/>
        <w:gridCol w:w="2135"/>
        <w:gridCol w:w="1403"/>
        <w:gridCol w:w="1855"/>
      </w:tblGrid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Expedi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Inici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uncia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uncia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car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usa del procedimi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ado Proces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ción impuesta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br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b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-001/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3-abril-20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colás Mendoza Longinos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señalan posib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regularidades en el desempeño de su trabajo al momento de realizar una visita de inspec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ncluíd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o existen elementos jurídicos suficientes para presumir una responsabilidad administrativa en contra del de referen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320"/>
        <w:gridCol w:w="1787"/>
        <w:gridCol w:w="1722"/>
        <w:gridCol w:w="2135"/>
        <w:gridCol w:w="1403"/>
        <w:gridCol w:w="1855"/>
      </w:tblGrid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o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pti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-002/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01-sept-20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ementos operativos de la unidad Estatal de Protección Civil y Bomberos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señalan posib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regularidades en el desempeño de su trabajo al momento de realizar una visita de inspec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ncluíd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existen elementos jurídicos suficientes para presumir una responsabilidad administrativa en contra de los elementos operativos de este Organismo.</w:t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tu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vi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ci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</w:rPr>
        <w:t>Se informa que no se proporciona el nombre del denunciante, por no contar este Sujeto Obligado con la autorización por escrito para la publicación de sus datos personales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sectPr>
      <w:type w:val="nextPage"/>
      <w:pgSz w:orient="landscape" w:w="15840" w:h="12240"/>
      <w:pgMar w:left="1418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26:00Z</dcterms:created>
  <dc:creator>U.Juridico</dc:creator>
  <dc:description/>
  <cp:keywords/>
  <dc:language>en-US</dc:language>
  <cp:lastModifiedBy>U.Juridico</cp:lastModifiedBy>
  <dcterms:modified xsi:type="dcterms:W3CDTF">2017-01-04T16:44:00Z</dcterms:modified>
  <cp:revision>9</cp:revision>
  <dc:subject/>
  <dc:title>Estadística 2014</dc:title>
</cp:coreProperties>
</file>