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l COMUSIDA ha llevado a cabo distintas actividades en atención y prevención de la población, las siguientes cifras son un vaciado de datos del mes de enero a junio del 2019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106680</wp:posOffset>
            </wp:positionV>
            <wp:extent cx="4238625" cy="33889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0" t="29291" r="63505" b="3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-635</wp:posOffset>
            </wp:positionV>
            <wp:extent cx="4076700" cy="30194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9" t="24163" r="63663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91440</wp:posOffset>
            </wp:positionV>
            <wp:extent cx="3705225" cy="2609850"/>
            <wp:effectExtent l="0" t="0" r="0" b="0"/>
            <wp:wrapNone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37" t="29902" r="63425" b="3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38:00Z</dcterms:created>
  <dc:creator>obrasPublicas</dc:creator>
  <dc:description/>
  <dc:language>en-US</dc:language>
  <cp:lastModifiedBy>obrasPublicas</cp:lastModifiedBy>
  <dcterms:modified xsi:type="dcterms:W3CDTF">2019-06-13T20:59:00Z</dcterms:modified>
  <cp:revision>2</cp:revision>
  <dc:subject/>
  <dc:title/>
</cp:coreProperties>
</file>