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SULTA CIUDADANA PARA EL PLAN DE DESARROLLO MUNICIP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ARENAL, JALIS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 Compromiso Nos U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Nosotros Tu Opinión Cuenta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AXT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enino: 34</w:t>
      </w:r>
    </w:p>
    <w:p>
      <w:pPr>
        <w:pStyle w:val="Normal"/>
        <w:rPr/>
      </w:pPr>
      <w:r>
        <w:rPr>
          <w:rFonts w:cs="Arial" w:ascii="Arial" w:hAnsi="Arial"/>
        </w:rPr>
        <w:t>Masculino: 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3456940" cy="234696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ades de los encuesta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olaridad de los encuestad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es consideras que son los 3 principales retos del Municipio de El Arena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4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tres principales retos de la Delegación de Huaxtla son: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ridad Pública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leo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e Públ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siguientes problemas, favor de elegir solo uno, señalando el que considere mas importante a resolv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o nivel educativo y de preparación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uficientes servicios de salud, insuficiente infraestructura y equipamiento (hospitales, casa de salud, equipamiento medico, ambulancias medicamentos, personal e instrumental)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minación y deterioro ambiental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vienda digna inaccesible.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obreza, desigualdad y marginación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uridad publica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ntegración familiar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andono de personas de sus lugares de origen por falta de empleo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uficiente infraestructura y fomento al depor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5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a que se considera más importante a resolve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Inseguridad Públic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GURIDAD Y JUSTI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siguientes problemas, favor de elegir solo uno, señalando el que considere mas importante a resolv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policías, agentes de transito no cuentan con capacitación adecuad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xisten programas ni estrategias apropiadas para prevenir delitos y readaptar a los delincuente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asos resultados en la procuración de justicia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ión insuficiente para el fomento del respeto por las leyes y el bienestar común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uridad en calles  apartadas y caminos rurale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olación sistemática de los derechos humano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ciente inseguridad publica en bienes y persona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 a casa habitació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6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blema que se considera más importante a resolv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policías, agentes de transito no cuentan con capacitación adecuada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BI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s siguientes problemas, favor de elegir solo uno, señalando el que considere mas importante a resolv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ción ciudadana limitada en la definición de las acciones de gobierno.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lta de transparencia y rendición de cuentas en las acciones de gobierno.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casa preparación profesional y honestidad de algunos servidores públicos.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s acciones del gobierno se realizan sin el cuidado de los recursos públicos.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ciente sistema de transporte publico.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raestructura vial saturada que afectan la movilidad de la población.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s obras y acciones que realiza el gobierno no se planean adecuadamente.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se evalúan los beneficios de las obras y acciones que realiza el Gobierno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7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blema que se considera más importante a resolv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lta de transparencia y rendición de cuentas en las acciones de Gobierno. 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ONOM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siguientes problemas, favor de elegir solo uno, señalando el que considere mas importante a resolv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a competitividad de las actividades económicas de la región y del municipio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mpleo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leos mal pagados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ta apoyo y asistencia técnica a productores rurales para el desarrollo de actividades productivas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uficiente financiamiento para fomentar las actividades económicas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o nivel de organización y capacitación de los productores y pequeños empresarios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asa infraestructura productiva (bordos, caminos, presas, sistema de riego, almacenamiento, etc.)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uficiente infraestructura rural (drenaje, agua, electricidad, otros)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uficiente infraestructura urbana (pavimento, empedrados, alumbrado, banquetas, agua, alcantarillado, señalamientos, etc.). </w:t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8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blema que se considera más importante a resolver: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le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lan Municipal de Desarrollo esta conformado por los siguientes 5 ejes rectores, por favor elige en cada uno 3 aspectos mas importantes que consideres que deben trabajar para tener un mejor Munici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RIDAD PARA 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9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s aspectos mas importantes que consideran que deben trabajar para tener un mejor Munici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 Vigilancia Policiaca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jorar Alumbrado Público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ver la Vigilancia Veci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DAD DE VIDA Y SUSTENTABIL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10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s aspectos mas importantes que consideran que deben trabajar para tener un mejor Munici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ridad Pública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Públicos Eficientes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idado del Medio Ambi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SIÓN Y EQU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11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es aspectos mas importantes que consideran que deben trabajar para tener un mejor Munici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yos a la tercera edad.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yos a madres solteras.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yos a las colonias margina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CIMIENTO ECONÓMICO Y EMPL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12" name="Grá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es aspectos mas importantes que consideran que deben trabajar para tener un mejor Munici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yos para la micro o pequeña empresa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trabajo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acción a empresas e inversiones al Munici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</w:rPr>
        <w:t>BUEN GOBIERN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13" name="Grá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áfico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es aspectos mas importantes que consideran que deben trabajar para tener un mejor Munici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bierno que cumple y hace cumplir la Ley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ilización de trámite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 acciones a la ciudadanía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15:00Z</dcterms:created>
  <dc:creator>monica reyes</dc:creator>
  <dc:description/>
  <dc:language>en-US</dc:language>
  <cp:lastModifiedBy>Juan Pablo</cp:lastModifiedBy>
  <dcterms:modified xsi:type="dcterms:W3CDTF">2013-03-05T19:15:00Z</dcterms:modified>
  <cp:revision>2</cp:revision>
  <dc:subject/>
  <dc:title/>
</cp:coreProperties>
</file>