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41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CAR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NOMB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PRES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COMISIÓN EDILI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RESIDENTE MUNICIP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IC. FRANCISCO DE PAÚL JIMÉNEZ MEJÍ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obernación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Seguridad Pública y 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rotección Civil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Hacienda Pública y Presupue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ÍNDICO Y SECRETARIO GENE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DRA. ARIANA BARAJAS GÁLVEZ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Ordenamientos y Reglamentos Municipale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untos Constitucionale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sticia y Derechos Human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atrimonio Municip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REGI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C. EDMUNDO CÉSAR CHÁVEZ CHÁVEZ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articipación Ciudadana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rensa y Difusión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Inspección y Vigila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REGI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C. MA. DEL ROSARIO SOTELO RUÍZ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Fomento Agropecuario y Forestal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romoción de Desarrollo Económico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Ecología y Desarrollo Sustentabl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REGIDOR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ING. JOSÉ GUADALUPE RAMÍREZ DURÁ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ehícul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quinar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ivienda y Desarrollo Urban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Obras Públic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REGI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C. ALFONSO FAVIÁN DE LA CRUZ VALENCI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Deportes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omenclatura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Alumbrado Público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Agua Potable, Drenaje, Alcantarillado, Tratamiento y Disposición de Aguas Residual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REGI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C. MARÍA IRMA ESTEVEZ CHÁVEZ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Educación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Cultur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Actividades Cívica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Desarrollo Humano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Equidad de Géne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REGI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DR. SILVERIO VENANCIO BENIT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Combate a las Adiccione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Salud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Higien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REGI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.S.U.T.A. MAURO ALBERTO LÓPEZ LUISJUA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urismo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impia, Recolección, Traslado, Tratamiento y Disposición Final de los Residu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REGI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C. JOSÉ ROGELIO DE LA CRUZ MACÍA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Rastro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Calle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Cementerio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Asistencia Soc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REGI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ENF. MARÍA TERESA VARGAS MACÍA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ianguis y Mercad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arques y Jardines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Constantia" w:ascii="Constantia" w:hAnsi="Constantia"/>
          <w:sz w:val="26"/>
          <w:szCs w:val="26"/>
        </w:rPr>
        <w:t>Con fundamento en lo dispuesto por el artículo 28 de la Ley de Gobierno y la Administración Pública del Estado de Jalisco, se presenta la siguiente asignación de comisiones para los  integrantes del  Honorable Ayuntamiento de Gómez Farías, Jalisco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57:00Z</dcterms:created>
  <dc:creator>Alfonso Barajas</dc:creator>
  <dc:description/>
  <dc:language>en-US</dc:language>
  <cp:lastModifiedBy>Elizabeth</cp:lastModifiedBy>
  <dcterms:modified xsi:type="dcterms:W3CDTF">2013-10-10T00:57:00Z</dcterms:modified>
  <cp:revision>2</cp:revision>
  <dc:subject/>
  <dc:title/>
</cp:coreProperties>
</file>