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6.</w:t>
        <w:noBreakHyphen/>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w:t>
        <w:noBreakHyphen/>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bCs/>
          <w:spacing w:val="-3"/>
          <w:sz w:val="20"/>
          <w:szCs w:val="20"/>
        </w:rPr>
        <w:t>La capacidad jurídica es la regla, y la incapacidad puede ser natural o legal, en los términos que dicte ley.</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41"/>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41"/>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41"/>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41"/>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41"/>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41"/>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w:t>
      </w:r>
      <w:r>
        <w:rPr>
          <w:rFonts w:cs="Arial" w:ascii="Arial" w:hAnsi="Arial"/>
          <w:bCs/>
          <w:spacing w:val="-3"/>
          <w:sz w:val="20"/>
          <w:szCs w:val="20"/>
        </w:rPr>
        <w:t xml:space="preserve">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highlight w:val="yellow"/>
        </w:rPr>
      </w:pPr>
      <w:r>
        <w:rPr>
          <w:rFonts w:cs="Arial" w:ascii="Arial" w:hAnsi="Arial"/>
          <w:b/>
          <w:bCs/>
          <w:spacing w:val="-3"/>
          <w:sz w:val="20"/>
          <w:szCs w:val="20"/>
        </w:rPr>
        <w:t>Artículo 49.</w:t>
      </w:r>
      <w:r>
        <w:rPr>
          <w:rFonts w:cs="Arial" w:ascii="Arial" w:hAnsi="Arial"/>
          <w:spacing w:val="-3"/>
          <w:sz w:val="20"/>
          <w:szCs w:val="20"/>
        </w:rPr>
        <w:t xml:space="preserve"> La minoría de edad, la interdicción y demás incapacidades que establezca la ley, son limitaciones a la capacidad de ejercicio.</w:t>
      </w:r>
    </w:p>
    <w:p>
      <w:pPr>
        <w:pStyle w:val="Normal"/>
        <w:tabs>
          <w:tab w:val="clear" w:pos="720"/>
          <w:tab w:val="left" w:pos="-720" w:leader="none"/>
        </w:tabs>
        <w:suppressAutoHyphens w:val="true"/>
        <w:jc w:val="both"/>
        <w:rPr>
          <w:rFonts w:ascii="Arial" w:hAnsi="Arial" w:cs="Arial"/>
          <w:b/>
          <w:b/>
          <w:spacing w:val="-3"/>
          <w:sz w:val="20"/>
          <w:szCs w:val="20"/>
          <w:highlight w:val="yellow"/>
        </w:rPr>
      </w:pPr>
      <w:r>
        <w:rPr>
          <w:rFonts w:cs="Arial" w:ascii="Arial" w:hAnsi="Arial"/>
          <w:b/>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nombre propio será impuesto por quien declare el nacimiento de una persona, respetando la voluntad de los progenitores, pudiendo ser simple o compuesto y los apellidos serán el del padre y el de la madre, o en su caso sólo los de aquél o los de ésta en el supuesto de reconocimiento por sepa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Firma es la expresión gráfica que estampa una persona para dejar constancia de su voluntad en el documento que con su persona está refer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expresión gráfica es libre y solamente se tendrá como auténtica, para efectos de cotejo y comprobación, aquélla que se estampe en presencia de servidores públicos o con motivo de funciones of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r con vida. El Ministerio Público informará de inmediato al juez que conozca el asunto de cualquier dato o hecho que pudiera considerarse indicio de que la persona privada ilegalmente de su libertad continua con vida, lo cual interrumpirá el plazo especial señal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hombre y una mujer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hombre y la mujer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jc w:val="both"/>
        <w:rPr/>
      </w:pPr>
      <w:r>
        <w:rPr>
          <w:rFonts w:cs="Arial" w:ascii="Arial" w:hAnsi="Arial"/>
          <w:b/>
          <w:bCs/>
          <w:sz w:val="20"/>
          <w:szCs w:val="20"/>
        </w:rPr>
        <w:t>Artículo 267-Bis</w:t>
      </w:r>
      <w:r>
        <w:rPr>
          <w:rFonts w:cs="Arial" w:ascii="Arial" w:hAnsi="Arial"/>
          <w:sz w:val="20"/>
          <w:szCs w:val="20"/>
        </w:rPr>
        <w:t>. El hombre y la mujer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Son impedimentos para celebrar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alta de edad requerida por la le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rentesco de afinidad en línea recta, sin limitación algu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rimonio subsist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alta de consentimiento cuando es necesario del que, o los que ejerzan la patria potestad, del tutor, del Consejo de Familia, en sus respectivo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tentado contra la vida de alguno de los casados para contraer matrimonio con el que quede lib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426" w:leader="none"/>
        </w:tabs>
        <w:suppressAutoHyphens w:val="true"/>
        <w:ind w:left="-142" w:firstLine="142"/>
        <w:jc w:val="both"/>
        <w:rPr/>
      </w:pPr>
      <w:r>
        <w:rPr>
          <w:rFonts w:cs="Arial" w:ascii="Arial" w:hAnsi="Arial"/>
          <w:spacing w:val="-3"/>
          <w:sz w:val="20"/>
          <w:szCs w:val="20"/>
        </w:rPr>
        <w:t xml:space="preserve">El estado de interdicción que se lo impida; </w:t>
      </w:r>
    </w:p>
    <w:p>
      <w:pPr>
        <w:pStyle w:val="Normal"/>
        <w:tabs>
          <w:tab w:val="clear" w:pos="720"/>
          <w:tab w:val="left" w:pos="-720" w:leader="none"/>
          <w:tab w:val="left" w:pos="0" w:leader="none"/>
          <w:tab w:val="left" w:pos="426"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142" w:firstLine="142"/>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fuerza o miedo graves; y</w:t>
      </w:r>
    </w:p>
    <w:p>
      <w:pPr>
        <w:pStyle w:val="Normal"/>
        <w:tabs>
          <w:tab w:val="clear" w:pos="720"/>
          <w:tab w:val="left" w:pos="-720" w:leader="none"/>
          <w:tab w:val="left" w:pos="0" w:leader="none"/>
          <w:tab w:val="left" w:pos="426"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No acreditar ante el Oficial del Registro Civil, que los interesados recibieron el curso prematrimonial, a que se hace referencia en el artículo anterior.</w:t>
      </w:r>
    </w:p>
    <w:p>
      <w:pPr>
        <w:pStyle w:val="Normal"/>
        <w:tabs>
          <w:tab w:val="clear" w:pos="720"/>
          <w:tab w:val="left" w:pos="-720" w:leader="none"/>
          <w:tab w:val="left" w:pos="0" w:leader="none"/>
          <w:tab w:val="left" w:pos="426" w:leader="none"/>
        </w:tabs>
        <w:suppressAutoHyphens w:val="true"/>
        <w:ind w:left="-142" w:firstLine="142"/>
        <w:jc w:val="both"/>
        <w:rPr>
          <w:rFonts w:ascii="Arial" w:hAnsi="Arial" w:cs="Arial"/>
          <w:b/>
          <w:b/>
          <w:bCs/>
          <w:spacing w:val="-3"/>
          <w:sz w:val="20"/>
          <w:szCs w:val="20"/>
        </w:rPr>
      </w:pPr>
      <w:r>
        <w:rPr>
          <w:rFonts w:cs="Arial" w:ascii="Arial" w:hAnsi="Arial"/>
          <w:b/>
          <w:bCs/>
          <w:spacing w:val="-3"/>
          <w:sz w:val="20"/>
          <w:szCs w:val="20"/>
        </w:rPr>
      </w:r>
    </w:p>
    <w:p>
      <w:pPr>
        <w:pStyle w:val="Textoindependiente3"/>
        <w:rPr>
          <w:b w:val="false"/>
          <w:b w:val="false"/>
          <w:bCs w:val="false"/>
        </w:rPr>
      </w:pPr>
      <w:r>
        <w:rPr>
          <w:b w:val="false"/>
          <w:bCs w:val="false"/>
        </w:rPr>
        <w:t>De estos impedimentos sólo son dispensables la falta de edad y el parentesco de consanguinidad en línea colateral en el tercero y cuarto gr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a mujer no puede contraer nuevo matrimonio sino hasta pasados trescientos días después de la disolución del anterior, a menos que dentro de ese plazo diere a luz o acredite ante en Consejo de Familia de su domicilio y mediante el informe de un médico de institución pública de salud sobre su estado de ingravidez, quedando mediante la resolución que se pronuncie libre de contraer matrimonio antes de transcurrir el plazo citado. En los casos de invalidez matrimonial o de divorcio, se aplicará este mismo criterio contabilizándose el tiempo desde que se interrumpió la co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Los cónyuges vivirán juntos en el domicilio conyugal que de común acuerdo establezcan, y en el cual ambos disfrutarán de autoridad propia y consideraciones iguales. El Consejo de Familia con conocimiento de causa, podrá recomendar se exima de esta obligación a alguno de ellos, cuando el otro se establezca en lugar insalubre, indecoroso, peligroso, o traslade el domicilio a país extranjero, a no ser que lo haga en servic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esará la obligación que tienen los cónyuges de vivir juntos cuando uno de ellos padezca temporalmente enfermedad del orden psíquico o infecc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Los cónyuges decidirán de común acuerdo todo lo concerniente al manejo del hogar, a la formación, educación y desarrollo psíquico de los hijos. En caso de desacuerdo, el Consejo de Familia podrá emitir recomendación al respecto; procurando en todo caso avenir a los cónyuges en ese asp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El marido y la mujer, menores de edad, tendrán la administración de sus bienes en los términos del Artículo que precede; pero necesitarán autorización judicial para transmitirlos, grabarlos o hipotecarlos y un tutor para sus negocios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El matrimonio puede celebrarse por lo que respecta a su relación patrimonial, bajo el régimen de sociedad legal; sociedad conyugal o voluntaria y separación de bienes. El régimen de sociedad legal será presunto en los matrimonios que se celebren. 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menor que con arreglo a la ley pueda contraer matrimonio, puede también otorgar capitulaciones, las cuales serán válidas si a su otorgamiento concurren las personas cuyo consentimiento previo es necesario, para la celebración del matrimonio, o la autorización judicial si las capitulaciones se pactan después de celebrado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La sociedad puede terminar antes de que se disuelva el matrimonio si así lo convienen los esposos, pero si éstos o alguno de ellos son menores de edad, el convenio relativo no podrá celebrarse sin autorización judi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Durante el matrimonio, la separación de bienes puede terminar para ser sustituida por la sociedad legal o la sociedad conyugal; pero si los consortes son menores de edad, no podrá celebrarse sin autoriz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cuando las capitulaciones de separación se modifiquen durante la menor edad de l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368</w:t>
      </w:r>
      <w:r>
        <w:rPr>
          <w:rFonts w:cs="Arial" w:ascii="Arial" w:hAnsi="Arial"/>
          <w:sz w:val="20"/>
          <w:szCs w:val="20"/>
        </w:rPr>
        <w:t>.</w:t>
        <w:noBreakHyphen/>
        <w:t xml:space="preserve"> Los menores pueden hacer donaciones antenupciales pero sólo con intervención de sus padres o tutores, o con aprob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Las acciones de ilegitimidad matrimonial por ineficacia, son imprescriptibles y no podrán ser legitimadas; y si no son ejercitadas por las personas facultadas, deberá promover su ilegitimidad el Agente de la Procuraduría Social o el Consej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elebrarse concurriendo alguno de los impedimentos señalados en las fracciones de la V a la IX del artículo 26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La ilegitimidad por invalidez fundada en la edad menor de dieciséis años en el hombre y la mujer, puede ser demandada por los ascendientes, y a falta de estos por quien desempeñaba la tutela o por el tutor que para el efecto se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a acción a que se refiere el artículo anterior, c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haya habido hij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unque no los haya habido, el cónyuge que al celebrarse el matrimonio no tenía la edad requerida para contraerlo, cumpla dieciocho años sin que se hubiese intentado la acción de ilegitimidad por inval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La ilegitimidad por invalidez fundada en la falta de consentimiento de los ascendientes sólo podrá alegarse por aquél o aquéllos a quienes tocaba prestar dicho consentimiento, y dentro de treinta días contados desde que tengan conocimiento del matrimo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6</w:t>
      </w:r>
      <w:r>
        <w:rPr>
          <w:rFonts w:cs="Arial" w:ascii="Arial" w:hAnsi="Arial"/>
          <w:spacing w:val="-3"/>
          <w:sz w:val="20"/>
          <w:szCs w:val="20"/>
        </w:rPr>
        <w:t>.</w:t>
        <w:noBreakHyphen/>
        <w:t xml:space="preserve"> Cesa esta causa de ilegitim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han pasado los treinta días sin que se haya p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dentro de este término, el ascendiente ha consentido expresa o tácitamente en el matrimonio, de manera fehaciente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La acción de ilegitimidad por invalidez fundada en la falta de consentimiento del tutor o del Consejo de Familia, podrá pedirse dentro del término de treinta días por cualesquiera de los cónyuges, por el tutor o por el Consejo de Familia; pero dicha causa de ilegitimidad cesará si antes de presentarse demanda en forma sobre ella, se obtiene la ratificación del tutor o del Consejo de Familia, confirmando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La ilegitimidad que se funde en alguna de las causas de la fracción VII del Artículo 268, sólo puede ser pedida por los cónyuges, dentro del término de sesenta días contados desde que se celebró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392.</w:t>
      </w:r>
      <w:r>
        <w:rPr>
          <w:rFonts w:cs="Arial" w:ascii="Arial" w:hAnsi="Arial"/>
          <w:spacing w:val="-3"/>
          <w:sz w:val="20"/>
          <w:szCs w:val="20"/>
        </w:rPr>
        <w:t xml:space="preserve"> Tienen derecho a pedir la ilegitimidad a que se refiere la fracción VIII del artículo 268, el otro cónyuge, el tutor del incapaz o éste cuando pueda realizar el acto, con o sin asistencia del tu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rimonio celebrado, sin que hayan transcurrido los términos fijados en los Artículos 270, 271 y 420;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ntrajo, estando pendiente la decisión de un impedimento que sea susceptible de disp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que hizo el cónyuge inocente al culpabl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Son causas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infidelidad sexu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El hecho de que alguno de los cónyuges tenga un hijo, durante el matrimonio, concebido antes de celebrarse éste, con persona diversa a su consorte. Para que proceda la acción en el caso de la mujer es necesario que lo anterior sea declarado judicialmente; y tratándose del cónyuge varón se requiere que este sea condenado en juicio de reconocimiento de patern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La propuesta de un cónyuge para prostituir a su consorte, sea que lo haya hecho directamente o consienta en ello por cualquier caus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incitación o la violencia hecha por un cónyuge al otro, para cometer algún 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Los actos inmorales ejecutados por el marido o la mujer con el fin de corromper a los hijos, tanto los de matrimonio como los de uno solo de los cónyuges, así como la tolerancia en su corrupción. La tolerancia debe ser de actos positivos y no por om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Padecer alguna enfermedad crónica o incurable que sea además contagiosa o hereditaria, que ponga en peligro la vida del otro cónyuge y que se prolongue por más de dos añ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Padecer enajenación psíquica incurable declarada judicialment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La separación del hogar conyugal por más de seis meses, sin causa justific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 La separación del hogar conyugal por más de un año sin el consentimiento del otro cons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plazo señalado en esta fracción empezará a contar a partir de la interpelación judicial o extrajudicial ante notario, que se haga al cónyuge separado para su reintegración al hogar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X. La declaración de ausencia legalmente hecha o la de presunción de muerte, en los casos de excepción en que no se necesita para que se haga ésta que proceda la declaración de aus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XI. La violencia intrafamiliar, entendida ésta como el maltrato físico o psicológico que infiera un cónyuge a otro o contra sus descendientes, con la intención de dañar, humillar o despreciar al ofend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I. La incompatibilidad de caracteres que haga imposible la vida conyugal, que sólo podrá invocarse después de pasado un año de celebrado el matrimoni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II. La negativa injustificada a dar alimentos al otro cónyuge y a los hijos, sin necesidad de que exista requerimiento ni sentencia judicial relativa a la reclamación de los mism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V. La acusación calumniosa hecha por un cónyuge contra el otro, por delito que merezca pena mayor de dos años de pris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V. Haber cometido uno de los cónyuges un delito que no sea político y que sea infamante, por el cual tenga que sufrir una pena de prisión mayor de dos añ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VI. Los hábitos de juego o de embriaguez o el uso indebido y persistente de drogas enervantes, con fines no terapéuticos, cuando amenacen causar la ruina de la familia o constituyan un continuo motivo de desavenencia conyugal;</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XVII. Cometer un cónyuge contra la otra persona o los bienes del otro, un delito declarado por sentencia ejecutoria, o bien, un acto que sería punible si se tratara de persona extraña, siempre que tal acto tenga señalada en la Ley una pena que exceda de un año de pris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426" w:leader="none"/>
        </w:tabs>
        <w:suppressAutoHyphens w:val="true"/>
        <w:jc w:val="both"/>
        <w:rPr>
          <w:rFonts w:ascii="Arial" w:hAnsi="Arial" w:cs="Arial"/>
          <w:sz w:val="20"/>
          <w:szCs w:val="20"/>
        </w:rPr>
      </w:pPr>
      <w:r>
        <w:rPr>
          <w:rFonts w:cs="Arial" w:ascii="Arial" w:hAnsi="Arial"/>
          <w:sz w:val="20"/>
          <w:szCs w:val="20"/>
        </w:rPr>
        <w:t>XVIII. El mutuo consentimiento;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XIX. La separación ininterrumpida de los cónyuges por más de dos años, sin causa justificada, cuyo lapso empieza a correr al momento mismo de la separación.</w:t>
      </w:r>
    </w:p>
    <w:p>
      <w:pPr>
        <w:pStyle w:val="Normal"/>
        <w:tabs>
          <w:tab w:val="clear" w:pos="720"/>
          <w:tab w:val="left" w:pos="-720" w:leader="none"/>
          <w:tab w:val="left" w:pos="284" w:leader="none"/>
          <w:tab w:val="left" w:pos="426" w:leader="none"/>
          <w:tab w:val="left" w:pos="567"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284" w:leader="none"/>
          <w:tab w:val="left" w:pos="426" w:leader="none"/>
          <w:tab w:val="left" w:pos="567" w:leader="none"/>
        </w:tabs>
        <w:suppressAutoHyphens w:val="true"/>
        <w:jc w:val="both"/>
        <w:rPr>
          <w:rFonts w:ascii="Arial" w:hAnsi="Arial" w:cs="Arial"/>
          <w:sz w:val="20"/>
          <w:szCs w:val="20"/>
        </w:rPr>
      </w:pPr>
      <w:r>
        <w:rPr>
          <w:rFonts w:cs="Arial" w:ascii="Arial" w:hAnsi="Arial"/>
          <w:sz w:val="20"/>
          <w:szCs w:val="20"/>
        </w:rPr>
        <w:t>Esta causal podrá ser invocada por cualquiera de los cónyuges, si transcurridos dos años de separados, quien teniendo el derecho de acción para invocar el divorcio por las causales previstas en las fracciones VIII y IX de este mismo artículo no lo ha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Cuando un cónyuge demande el divorcio o la ilegitimidad del matrimonio por causas que no justifique o que hayan resultado insuficientes, el demandado tiene a su vez el derecho de pedir el divorcio, pero no podrá hacerlo sino pasados tres meses de la notificación de la sentencia que cause estado o de la resolución que decrete la caducidad de la instancia. Durante esos tres meses, los cónyuges no están obligados a vivir j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spacing w:val="-3"/>
          <w:sz w:val="20"/>
          <w:szCs w:val="20"/>
        </w:rPr>
        <w:t>.- El divorcio administrativo procede cuando ambos cónyuges convengan en divorciarse, sean mayores de edad, no tengan hijos vivos o concebidos dentro de matrimonio, de común acuerdo hubieren liquidado la sociedad conyugal o legal en los términos del presente documento y tengan más de un año de ca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presentarán personalmente al Oficial del Registro Civil del lugar de su domicilio, comprobarán con las copias certificadas respectivas que son casados, mayores de edad, que han liquidado su sociedad legal o conyugal si fuera el caso, la ingravidez de la cónyuge y manifestarán bajo protesta de decir verdad que los hechos declarados son ciertos y de manera terminante y explícita, su voluntad de divorci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icial del Registro Civil, previa identificación de los cónyuges, levantará un acta en la que hará constar la solicitud de divorcio y citará a los cónyuges transcurridos treinta días naturales para que la ratifiquen personalmente. Durante ese lapso, los solicitantes deberán acudir al Sistema para el Desarrollo Integral de la Familia, estatal o municipal, con personal de trabajo social con capacitación en terapia de pareja o a cualquier otra institución acreditada, quienes procurarán avenirlos y se les extenderá una constancia que deberá entregar al Oficial del Registro Civil en la audiencia de ratificación. Ratificada la solicitud, el Oficial del Registro Civil los declarará divorciados, levantará el acta de divorcio y hará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ersonas así divorciadas podrán volver a contraer matrimonio civil transcurrido un año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Cuando ambos cónyuges convengan en divorciarse y tengan más de un año de casados,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cónyuge que no quiera pedir el divorcio fundado en las causas enumeradas en las fracciones VI y VII del artículo 404, podrá, sin embargo, solicitar que se suspenda su obligación de cohabitar con su consorte; y el juez, con conocimiento de causa, podrá decretar esa suspensión, quedando subsistentes las demás obligaciones creadas por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l divorcio sólo puede ser demandado por el cónyuge que no haya dado causa a él y dentro de los seis meses siguientes al día en que hayan llegado a su conocimiento los hechos en que se funde la demanda, salvo que se funde en causales de tracto suces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ratándose de las causales previstas en las fracciones VII, XII y XIX del artículo 404, el divorcio podrá ser demandado por cualquiera de los cónyug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Ninguna de las causas enumeradas en el artículo 404 puede alegarse para pedir el divorcio cuando haya mediado perdón expreso o tá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El cónyuge que no haya dado causa al divorcio puede, antes de que se pronuncie la sentencia que ponga fin al litigio, desistirse de la acción de divorcio y exhortar al otro a reunirse con él; en este caso, no puede pedir de nuevo el divorcio por los mismos hechos que motivaron el juicio anterior, pero sí por otros nuevos, aunque sean de la mism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El cónyuge que diere causa al divorcio, perderá todo lo que se le hubiese dado o prometido por su consorte o por otra persona en consideración a éste, recuperando el donante los bienes donados; el cónyuge inocente conservará lo recibido y podrá reclamar lo pactado en su prov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En los casos de divorcio, el cónyuge inocente tendrá derecho a alimentos mientras no contraiga nuevas nupcias y viva honestamente; sin embargo, para su fijación, se deberán tomar siempre en cuenta las circunstancias del caso, así como la proporción en la posibilidad del que debe darlos y la necesidad del que debe recibirlos. Además, cuando por el divorcio se originen daños o perjuicios a los intereses del cónyuge inocente, el culpable responderá de ellos como autor de un hecho ilíc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divorcio por mutuo consentimiento, salvo pacto en contrario, los cónyuges no tienen derecho a pensión alimenticia ni a la indemnización que conce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En virtud del divorcio, los cónyuges recobrarán su entera capacidad para contraer nuevo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ónyuge que haya dado causa al divorcio no podrá volver a casarse, sino después de dos años, a contar desde que se decretó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cónyuges que se divorcien voluntariamente puedan volver a contraer matrimonio, es indispensable que haya transcurrido un año desde que obtuvieron el divo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Toda persona que hubiere recibido alimentos de una institución ya sea pública, descentralizada o privada, como pueden ser hospicios, orfelinatos, casas de cuna y otras afines, tienen la obligación a su vez de proporcionar alimentos a otro interno de esas instituciones y, en caso de que ya hubieren desaparecido, a otra similar. El Consejo de Familia o el Agente de la Procuraduría Social, indistintamente, podrán ejercitar tal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os alimentos han de ser proporcionales a la posibilidad del que debe darlos y a la necesidad del que debe recibi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Tienen acción para pedir el aseguramiento 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acreedor alimentario;</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cendiente que lo tenga bajo su patria potestad;</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gente de la Procuraduría Soc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l Consejo de Famil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derecho de recibir alimentos es de orden público y no puede ser objeto de transacción; es irrenunciable e intransmisible; pero sí pueden ser objeto de las operaciones indicadas, las pensiones caí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i la viuda, la divorciada o aquélla cuyo matrimonio fuere declarado ilegítimo, contrajere nuevas nupcias dentro del período prohibido por el Artículo 270,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8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Para los efectos legales, sólo se reputa viable el feto que desprendido enteramente del seno materno, vive veinticuatro horas o es presentado vivo al Registro Civil. Faltando alguna de estas circunstancias, nunca nadie podrá entablar demanda sobr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Pueden reconocer a sus hijos, los que tengan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El menor de edad podrá reconocer a sus hijos, sin el consentimiento de sus padres o tutores; pero tal reconocimiento no producirá efectos mientras no sea ratificado por el Consejo de Familia, quien deberá emitir su dictamen dentro de los sesenta dí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icial del Registro Civil ante quien se haga un reconocimiento por un menor de edad, deberá hacerlo saber al Agente de la Procuraduría Social dentro de los ocho días siguientes, apercibido que de no hacerlo se le aplicará una multa equivalente de cinco a cincuenta días de salarios mínimo general, incurriendo en igual pena el Agente de la Procuraduría Social que, habiendo recibido el aviso o teniendo conocimiento del caso por cualquier otro medio, no exprese su conformidad o inconformidad con conocimiento de causa, para lo cual podrá tomar los informes y datos necesarios por sí o por med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ido el término de sesenta días, no se hubiere resuelto el caso por el Agente de la Procuraduría Social, el Oficial del Registro Civil o cualquiera de los interesados podrán ocurrir al juez de la localidad a fin de que apremie al agente moroso, imponiéndole la pena que corresponda y señalando nuevo término, que no podrá exceder de treinta días, con el apercibimiento de ser destituido si nuevamente faltare al cumplimiento de su obligación, a cuyo efecto, llegado el caso, se pondrá en conocimiento del superior jerárquico para que haga efectiva esta sa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padres o tutores y cualquier otro interesado que pretenda objetar un reconocimiento, deberá hacerlo en juicio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gente de la Procuraduría Social se hubiere opuesto a la diligencia de reconocimiento, la oposición se tramitará en juicio ordinario ante el juez de Primera Instancia que corresponda, oyéndose a un tutor especial de quien haya hecho el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Cuando el padre y la madre que no vivan juntos, reconozcan al hijo en el mismo acto, convendrán cuál de los dos ejercerá sobre él la custodia; y en caso de que no lo hicieren, el Juez de Primera Instancia del lugar, oyendo a los padres, al Consejo de Familia y al Agente de la Procuraduría Social, resolverá lo que creyere más conveniente a los intereses del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En caso de que el reconocimiento se efectúe sucesivamente por los padres que no viven juntos, ejercerá la patria potestad el que primero hubiere reconocido, salvo que se conviniere otra cosa entre los padres y siempre que el Juez de Primera Instancia del lugar no creyere necesario modificar el convenio por causa grave, con audiencia de los interesados y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rFonts w:cs="Arial"/>
          <w:b/>
          <w:sz w:val="20"/>
          <w:szCs w:val="20"/>
        </w:rPr>
        <w:t>Artículo 521.-</w:t>
      </w:r>
      <w:r>
        <w:rPr>
          <w:rFonts w:cs="Arial"/>
          <w:sz w:val="20"/>
          <w:szCs w:val="20"/>
        </w:rPr>
        <w:t xml:space="preserve"> En toda adopción se deberá asegurar:</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Que las personas y organismos, cuyo consentimiento se requiera para la adopción, han sido convenientemente asesoradas y debidamente informadas por el Consejo Estatal o Municipal de familia, de las consecuencias legales que la adopción implica y del consentimiento otorgado en particular de la ruptura de los vínculos jurídicos entre el infante y su origen en su cas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Que el consentimiento ha sido otorgado libremente, ante el Consejo Estatal, municipal o Intermunicipal de Familia, previa asesoría y por escrito ratificado ante el Juez que conozca del procedimiento de adopción, o en el caso que medie urgencia, ante el Agente Social, el cual deberá entregar al juez que conozca del trámite el documento que ampare el consentimiento informado donde consten los motivos de dicha urgencia;</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Que para otorgarse el consentimiento no ha mediado pago o compensación alguna;</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V. Cuando sea el caso, que el consentimiento de la madre, sea otorgado cuando menos veinte días después del alumbra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 Que el adoptante o los adoptantes, según el caso, han recibido por parte del Consejo de Familia estatal, municipal o intermunicipal, la debida asesoría y capacitación sobre los alcances psíquicos afectivos y jurídicos que la adopción les implica, para ello los adoptantes, en todos los casos, deberán acreditar ante el Consejo de Familia que cuentan en ese momento con la salud física y psíquica con el respectivo certificado expedido por una Institución oficial.</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 Que en el caso de las madres menores de edad no emancipadas, el consentimiento otorgado se haga conforme a lo establecido en este Código para el caso de incapaces;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 Que las autoridades procuren que el menor sujeto a adopción tenga la posibilidad de desarrollarse en un ambiente sano familiar.</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Estilo"/>
        <w:jc w:val="both"/>
        <w:rPr>
          <w:rFonts w:cs="Arial"/>
          <w:sz w:val="20"/>
          <w:szCs w:val="20"/>
        </w:rPr>
      </w:pPr>
      <w:r>
        <w:rPr>
          <w:rFonts w:cs="Arial"/>
          <w:sz w:val="20"/>
          <w:szCs w:val="20"/>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consentimiento, tratándose de niños cuyos padres han fallecido, o han perdido la patria potestad; lo deben dar las personas a quienes por ley les corresponda el ejercicio de la patria potestad o la tutela legítima; y tratándose de niños de filiación desconocida, expósitos o abandonados, el consentimiento lo dará el Consej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s adopciones a las que se refiere la fracción III del Artículo 520, el consentimiento lo debe dar la persona que pretende ser ado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jc w:val="both"/>
        <w:rPr/>
      </w:pPr>
      <w:r>
        <w:rPr>
          <w:rFonts w:cs="Arial" w:ascii="Arial" w:hAnsi="Arial"/>
          <w:b/>
          <w:bCs/>
          <w:sz w:val="20"/>
          <w:szCs w:val="20"/>
        </w:rPr>
        <w:t>Artículo 531</w:t>
      </w:r>
      <w:r>
        <w:rPr>
          <w:rFonts w:cs="Arial" w:ascii="Arial" w:hAnsi="Arial"/>
          <w:sz w:val="20"/>
          <w:szCs w:val="20"/>
        </w:rPr>
        <w:t>. El Consejo de Familia Estatal, Municipal o Intermunicipal del domicilio del menor y a falta de éstos, por los sistemas DIF respectivos, en todos los casos de adopción, deberá darle seguimiento por un período mínimo de 2 años, a partir de que fue otorgada para procurar se cumplan los fines en beneficio del menor, dictando en caso necesario las providencias para ello. En caso de que el menor resida fuera del Estado, el Consejo Estatal de la Familia tendrá las facultades para dar cumplimiento al seguimiento antes referi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532</w:t>
      </w:r>
      <w:r>
        <w:rPr>
          <w:rFonts w:cs="Arial" w:ascii="Arial" w:hAnsi="Arial"/>
          <w:sz w:val="20"/>
          <w:szCs w:val="20"/>
        </w:rPr>
        <w:t xml:space="preserve">. </w:t>
      </w:r>
      <w:r>
        <w:rPr>
          <w:rFonts w:cs="Arial" w:ascii="Arial" w:hAnsi="Arial"/>
          <w:spacing w:val="-3"/>
          <w:sz w:val="20"/>
          <w:szCs w:val="20"/>
        </w:rPr>
        <w:t xml:space="preserve">Cualquier interesado en el procedimiento o cuando el Consejo de Familia  Estatal, Municipal o Intermunicipal lo estime conveniente, podrá solicitar al juez que conozca del procedimiento de adopción otorgue en forma temporal la custodia del posible adoptado, lo cual deberá resolver de plano, siempre  y cuando los posibles adoptantes ya hubieren satisfecho los requisitos a que se refiere la fracción V del Artículo 52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conozca del procedimiento de adopción podrá autorizar la custodia temporal a los posibles adoptantes y el traslado del menor, dentro del territorio nacional, hasta el término del procedimiento de adopción, y diligenciará exhorto al juez competente de la nueva residencia ante el cual los posibles adoptantes presentarán al posible adoptado cada mes para la verificación del cumplimiento de la custodia temporal conforme a lo previsto en este Código, tutelando el interés superior del posible adop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ustodia otorgada en los términos del párrafo anterior podrá ser revocada por el juez que la otorgó a petición fundada del Agente Social o Consejo de Familia sea Estatal, Municipal o intermuni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Los posibles adoptantes podrán renunciar a la custodia temporal que les fue otorgada devolviendo el menor al Consejo de Familia, levantando un acta de ello en que se precise el estado de salud y condiciones en que se encuentre el menor e informando de la renuncia de la custodia al Juez que conoció de la causa, quien analizará la causa de la renuncia y si la encuentra visible y notoriamente injustificada, ordenará al Consejo de Familia sea Estatal, Municipal o intermunicipal tomar las medidas de protección del menor y que los presuntos adoptantes no podrán intentar un nuevo procedimiento de adopción en un plazo de 2 dos añ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Para que la adopción pueda tener lugar, deberán consentir en ella, en sus respectivo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o los que ejercen la patria potestad sobre el menor que se trate de adop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del que se va a adop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Familia;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deberá garantizar el derecho de audiencia y defensa de los parientes que tengan bajo su custodia al menor.</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537</w:t>
      </w:r>
      <w:r>
        <w:rPr>
          <w:rFonts w:cs="Arial" w:ascii="Arial" w:hAnsi="Arial"/>
          <w:sz w:val="20"/>
          <w:szCs w:val="20"/>
        </w:rPr>
        <w:t>. Cuando el tutor o el Consejo de Familia no consientan en la adopción; o el Agente Social se oponga a la misma, deberán expresar la causa en que se funde, la que el juez calificará tomando en cuenta los intereses del menor.</w:t>
      </w:r>
    </w:p>
    <w:p>
      <w:pPr>
        <w:pStyle w:val="Textoindependiente3"/>
        <w:rPr>
          <w:rFonts w:eastAsia="Arial"/>
        </w:rPr>
      </w:pPr>
      <w:r>
        <w:rPr>
          <w:rFonts w:eastAsia="Arial"/>
        </w:rPr>
        <w:t xml:space="preserve">  </w:t>
      </w:r>
    </w:p>
    <w:p>
      <w:pPr>
        <w:pStyle w:val="Textoindependiente2"/>
        <w:rPr/>
      </w:pPr>
      <w:r>
        <w:rPr>
          <w:b/>
          <w:bCs/>
        </w:rPr>
        <w:t>Artículo 538</w:t>
      </w:r>
      <w:r>
        <w:rPr/>
        <w:t>.</w:t>
        <w:noBreakHyphen/>
        <w:t xml:space="preserve"> Salvo que la adopción se haga por pareja (sic) unidas por vínculo matrimonial, no puede una persona ser adoptada simultáneamente por varios adoptantes; pero sí, sucesivamente cuando el adoptante o adoptantes anteriores hayan muerto o hubiera sido revocad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546</w:t>
      </w:r>
      <w:r>
        <w:rPr>
          <w:rFonts w:cs="Arial" w:ascii="Arial" w:hAnsi="Arial"/>
          <w:sz w:val="20"/>
          <w:szCs w:val="20"/>
        </w:rPr>
        <w:t xml:space="preserve">. El que adopte por adopción simple podrá solicitar ante el juez la conversión a adopción plena siempre y cuando cumpla con los requisitos que para la adopción plena contempla éste mism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e caso, el juez  escuchará, cuando sea posible, a quien otorgó inicialmente el consentimiento para la adopción, se cerciorará de que los adoptantes cumplan los requisitos de Ley, dará vista al Agente Social y al Consejo de Familia, sea Estatal, Municipal o intermunicipal y si no hay oposición, el Juez procederá de conformidad con el Artículo 1031del Código de Procedimientos Civil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7</w:t>
      </w:r>
      <w:r>
        <w:rPr>
          <w:b w:val="false"/>
          <w:bCs w:val="false"/>
        </w:rPr>
        <w:t>.</w:t>
        <w:noBreakHyphen/>
        <w:t xml:space="preserve"> La adopción simple puede revocarse:</w:t>
      </w:r>
    </w:p>
    <w:p>
      <w:pPr>
        <w:pStyle w:val="Normal"/>
        <w:tabs>
          <w:tab w:val="clear" w:pos="720"/>
          <w:tab w:val="left" w:pos="-720" w:leader="none"/>
          <w:tab w:val="left" w:pos="0" w:leader="none"/>
        </w:tabs>
        <w:suppressAutoHyphens w:val="true"/>
        <w:ind w:left="720" w:hanging="720"/>
        <w:jc w:val="both"/>
        <w:rPr>
          <w:rFonts w:ascii="Arial" w:hAnsi="Arial" w:cs="Arial"/>
          <w:b/>
          <w:b/>
          <w:bCs/>
          <w:spacing w:val="-3"/>
          <w:sz w:val="20"/>
          <w:szCs w:val="20"/>
        </w:rPr>
      </w:pPr>
      <w:r>
        <w:rPr>
          <w:rFonts w:cs="Arial" w:ascii="Arial" w:hAnsi="Arial"/>
          <w:b/>
          <w:bCs/>
          <w:spacing w:val="-3"/>
          <w:sz w:val="20"/>
          <w:szCs w:val="20"/>
        </w:rPr>
      </w:r>
    </w:p>
    <w:p>
      <w:pPr>
        <w:pStyle w:val="TextBodyIndent"/>
        <w:numPr>
          <w:ilvl w:val="0"/>
          <w:numId w:val="19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ndo las dos partes convengan en ello, siempre que el adoptado sea mayor de edad. Si no lo fuere, se oirá a las personas que otorgaron su consentimiento, cuando su domicilio sea conocido. A falta de éstas, se oirá al Consejo de Familia; </w:t>
      </w:r>
    </w:p>
    <w:p>
      <w:pPr>
        <w:pStyle w:val="Heading5"/>
        <w:numPr>
          <w:ilvl w:val="0"/>
          <w:numId w:val="0"/>
        </w:numPr>
        <w:ind w:left="0" w:hanging="0"/>
        <w:rPr>
          <w:rFonts w:ascii="Arial" w:hAnsi="Arial" w:cs="Arial"/>
          <w:b w:val="false"/>
          <w:b w:val="false"/>
          <w:bCs w:val="false"/>
          <w:sz w:val="20"/>
          <w:szCs w:val="20"/>
        </w:rPr>
      </w:pPr>
      <w:r>
        <w:rPr>
          <w:rFonts w:cs="Arial"/>
          <w:b w:val="false"/>
          <w:bCs w:val="false"/>
          <w:sz w:val="20"/>
          <w:szCs w:val="20"/>
        </w:rPr>
      </w:r>
    </w:p>
    <w:p>
      <w:pPr>
        <w:pStyle w:val="Heading5"/>
        <w:numPr>
          <w:ilvl w:val="0"/>
          <w:numId w:val="0"/>
        </w:numPr>
        <w:ind w:left="0" w:hanging="0"/>
        <w:rPr/>
      </w:pPr>
      <w:r>
        <w:rPr>
          <w:b w:val="false"/>
          <w:bCs w:val="false"/>
        </w:rPr>
        <w:t>II.  Por ingratitud del adoptado; y</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II. Por alguna de las causas que para la pérdida de la patria potestad  establece este Código.</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n el caso de la fracción I del artículo anterior, el juez decretará la revocación de la adopción si estima que es conveniente para los intereses morales y materiales del adopt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Para los efectos de la fracción II del Artículo 547, se considera ingrato al adop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84"/>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comete algún delito doloso contra la persona, la honra, bienes del adoptante, de su cónyuge, de sus ascendientes o desc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optado formula denuncia o querella contra el adoptante o los adoptantes, por algún delito, a no ser que hubiere sido cometido contra el mismo adoptado, su cónyuge o la persona que viva con él, como si lo fuere, de sus ascendientes o sus descendientes o de un incapaz de que sea tutor el adoptado, aun cuando no haya parentesco entre ellos;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optado rehusa dar alimentos al adoptante, cuando los necesite.</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6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b/>
          <w:spacing w:val="-3"/>
          <w:sz w:val="20"/>
          <w:szCs w:val="20"/>
        </w:rPr>
        <w:t xml:space="preserve">. </w:t>
      </w:r>
      <w:r>
        <w:rPr>
          <w:rFonts w:cs="Arial" w:ascii="Arial" w:hAnsi="Arial"/>
          <w:spacing w:val="-3"/>
          <w:sz w:val="20"/>
          <w:szCs w:val="20"/>
        </w:rPr>
        <w:t xml:space="preserve">En virtud de la guarda y custodia, una persona o una institución asume el cuidado y atención de un ser humano así como de sus objetos de uso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a guarda y custodia siempre es en beneficio directo de su destinatario, con reconocimiento pleno de sus derechos de personalidad y con respeto a su integridad y dignidad human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El Consejo de Familia, sea Estatal, municipal o Intermunicipal, en el ámbito de su competencia territorial, deberá intervenir, consentir y dar seguimiento en todo tiempo y circunstancia en los casos de guarda y custodia, de conformidad con las normas legal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pacing w:val="-3"/>
          <w:sz w:val="20"/>
          <w:szCs w:val="20"/>
        </w:rPr>
        <w:t>La guarda y custodia confiere a quien la ejerce la facultad de determinar límites y normas de conduc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
          <w:bCs/>
          <w:sz w:val="20"/>
          <w:szCs w:val="20"/>
        </w:rPr>
        <w:t>Artículo 557.</w:t>
      </w:r>
      <w:r>
        <w:rPr>
          <w:rFonts w:cs="Arial" w:ascii="Arial" w:hAnsi="Arial"/>
          <w:sz w:val="20"/>
          <w:szCs w:val="20"/>
        </w:rPr>
        <w:t xml:space="preserve"> </w:t>
      </w:r>
      <w:r>
        <w:rPr>
          <w:rFonts w:cs="Arial" w:ascii="Arial" w:hAnsi="Arial"/>
          <w:spacing w:val="-3"/>
          <w:sz w:val="20"/>
          <w:szCs w:val="20"/>
        </w:rPr>
        <w:t>La guarda y custodia en función de quien o quienes la ejerzan será:</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ersonal cuando ésta se realiza por una persona o una familia determinadas. Este tipo de custodia origina para el custodiado, las obligaciones de respeto y consideración que se le deben de tener a quien la ejerce, como si fuera hijo de familia y además, en su caso, produce la obligación alimentari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stitucional cuando la custodia que se ejerce por un establecimiento, sea éste de gobierno, descentralizado o privado y que tenga como fin el cuidado y atención de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establecimientos y familias sustitutas solo podrán admitir el número de custodiados a quienes garanticen el cuidado y atención necesarios para su desarrollo integ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b/>
          <w:spacing w:val="-3"/>
          <w:sz w:val="20"/>
          <w:szCs w:val="20"/>
        </w:rPr>
        <w:t xml:space="preserve">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CAPÍTULO II</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Guarda y Custodia de Niños, Niñas y Adolescente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0.</w:t>
      </w:r>
      <w:r>
        <w:rPr>
          <w:rFonts w:cs="Arial" w:ascii="Arial" w:hAnsi="Arial"/>
          <w:b/>
          <w:spacing w:val="-3"/>
          <w:sz w:val="20"/>
          <w:szCs w:val="20"/>
        </w:rPr>
        <w:t xml:space="preserve">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561. </w:t>
      </w:r>
      <w:r>
        <w:rPr>
          <w:rFonts w:cs="Arial" w:ascii="Arial" w:hAnsi="Arial"/>
          <w:bCs/>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562. </w:t>
      </w:r>
      <w:r>
        <w:rPr>
          <w:rFonts w:cs="Arial" w:ascii="Arial" w:hAnsi="Arial"/>
          <w:spacing w:val="-3"/>
          <w:sz w:val="20"/>
          <w:szCs w:val="20"/>
        </w:rPr>
        <w:t xml:space="preserve">Cuando no sea posible que alguno de los sujetos señalados en el artículo 572 fracciones I, II, IV y V ejerza la guarda y custodia sobre la persona menor de edad, se decretará su guarda y custodia institucional.  </w:t>
      </w:r>
    </w:p>
    <w:p>
      <w:pPr>
        <w:pStyle w:val="Normal"/>
        <w:jc w:val="both"/>
        <w:rPr>
          <w:rFonts w:ascii="Arial" w:hAnsi="Arial" w:cs="Arial"/>
          <w:bCs/>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os menores de edad fuera de las instituciones ni ejercer guarda y custodia personal ni cuidado y vigilancia sobre ellos. Los responsables de la guarda y custodia supervisarán esa convivencia y resguardarán la integridad de los sujetos sobre quienes la ejerz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ersonas que con fines altruistas, aporten recursos económicos o materiales para el sustento de los custodiados, se acreditarán ante el Consejo Estatal, municipal o intermunicipal de Famili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ningún supuesto se podrá retener a la persona menor de edad, o condicionar o limitar su derecho a las visitas y convivencia con sus padres, por la falta de pago de obligaciones alimen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563. </w:t>
      </w:r>
      <w:r>
        <w:rPr>
          <w:rFonts w:cs="Arial" w:ascii="Arial" w:hAnsi="Arial"/>
          <w:bCs/>
          <w:sz w:val="20"/>
          <w:szCs w:val="20"/>
        </w:rPr>
        <w:t xml:space="preserve">En todos los casos de guarda y custodia de personas menores de edad de conformidad </w:t>
      </w:r>
      <w:r>
        <w:rPr>
          <w:rFonts w:cs="Arial" w:ascii="Arial" w:hAnsi="Arial"/>
          <w:sz w:val="20"/>
          <w:szCs w:val="20"/>
        </w:rPr>
        <w:t>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564. </w:t>
      </w:r>
      <w:r>
        <w:rPr>
          <w:rFonts w:cs="Arial" w:ascii="Arial" w:hAnsi="Arial"/>
          <w:sz w:val="20"/>
          <w:szCs w:val="20"/>
        </w:rPr>
        <w:t>E</w:t>
      </w:r>
      <w:r>
        <w:rPr>
          <w:rFonts w:cs="Arial" w:ascii="Arial" w:hAnsi="Arial"/>
          <w:bCs/>
          <w:sz w:val="20"/>
          <w:szCs w:val="20"/>
        </w:rPr>
        <w:t>s obligación de toda persona sea física o jurídica que reciba en cuidado y vigilancia a personas menores de edad,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uando en la entrega temporal de la persona menor de edad no medie orden judicial ni contrato por escrito, se presume que quien lo recibe asume la obligación de prestarle cuidado y vigilancia.  </w:t>
      </w:r>
    </w:p>
    <w:p>
      <w:pPr>
        <w:pStyle w:val="Normal"/>
        <w:tabs>
          <w:tab w:val="clear" w:pos="720"/>
          <w:tab w:val="left" w:pos="-720" w:leader="none"/>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resolución judicial y supervisión del Consejo de Familia se podrá confiar el cuidado y vigilancia de persona menor de edad a las personas que lo soliciten en adopción.</w:t>
      </w:r>
    </w:p>
    <w:p>
      <w:pPr>
        <w:pStyle w:val="Normal"/>
        <w:tabs>
          <w:tab w:val="clear" w:pos="720"/>
          <w:tab w:val="left" w:pos="-72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bCs/>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bCs/>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El padre o la madre </w:t>
      </w:r>
      <w:r>
        <w:rPr>
          <w:rFonts w:cs="Arial" w:ascii="Arial" w:hAnsi="Arial"/>
          <w:spacing w:val="-3"/>
          <w:sz w:val="20"/>
          <w:szCs w:val="20"/>
        </w:rPr>
        <w:t>o la persona que ejerce la custodia personal o institucional</w:t>
      </w:r>
      <w:r>
        <w:rPr>
          <w:rFonts w:cs="Arial" w:ascii="Arial" w:hAnsi="Arial"/>
          <w:bCs/>
          <w:sz w:val="20"/>
          <w:szCs w:val="20"/>
        </w:rPr>
        <w:t xml:space="preserve"> sustraiga al menor de edad.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Niñez</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b/>
          <w:spacing w:val="-3"/>
          <w:sz w:val="20"/>
          <w:szCs w:val="20"/>
        </w:rPr>
        <w:t xml:space="preserve"> </w:t>
      </w:r>
      <w:r>
        <w:rPr>
          <w:rFonts w:cs="Arial" w:ascii="Arial" w:hAnsi="Arial"/>
          <w:spacing w:val="-3"/>
          <w:sz w:val="20"/>
          <w:szCs w:val="20"/>
        </w:rPr>
        <w:t>Los niños, niñas y adolescentes deben ser objeto de especial atención, cuidado y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spacing w:val="-3"/>
          <w:sz w:val="20"/>
          <w:szCs w:val="20"/>
        </w:rPr>
        <w:t>Se entiende por niñez, la etapa de vida en los seres humanos que comprende la gestación, el nacimiento, la primera y segunda infancia, la pubertad y adolescencia hasta alcanzar los dieciocho años de edad.</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 xml:space="preserve"> La niñez gozará de los derechos reconocidos por la Constitución Política de los Estados Unidos Mexicanos, los Tratados Internacionales de los que México sea parte, la Constitución Política del Estado, La Ley de los Derechos de los Niños, Niñas y Adolescentes del Estado,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 xml:space="preserve"> </w:t>
      </w:r>
      <w:r>
        <w:rPr>
          <w:rFonts w:cs="Arial" w:ascii="Arial" w:hAnsi="Arial"/>
          <w:sz w:val="20"/>
          <w:szCs w:val="20"/>
        </w:rPr>
        <w:t xml:space="preserve">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s los casos la autoridad judicial y administrativa atenderá al interés superior de la niñ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I. La identidad de las personas menores de edad se resguarde de cualquiera que no sea par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
          <w:bCs/>
          <w:sz w:val="20"/>
          <w:szCs w:val="20"/>
        </w:rPr>
        <w:t>Artículo 572</w:t>
      </w:r>
      <w:r>
        <w:rPr>
          <w:rFonts w:cs="Arial" w:ascii="Arial" w:hAnsi="Arial"/>
          <w:sz w:val="20"/>
          <w:szCs w:val="20"/>
        </w:rPr>
        <w:t>. Cuando los padres no convengan la guarda y custodia de sus hijos, el Juez de la causa considerará qué es lo más conveniente para la persona menor de edad y deberá atender al siguiente orden de pre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 sus padr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l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Cuando ninguno de los dos padres tenga la guarda y custodia del menor de edad,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convivencia dentro de familias sustitutas, que a través de la custodia personal autorizada por el Juez y supervisado por el Consejo de Familia, sea estatal, municipal o intermunicipal; siempre y cuando cumplan con los requisitos de disposición y disponibilidad afectiva de custodia, así como de buenas costumbr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n instituciones públicas o privadas que alberguen menores a través de custodia institucional; deberá el Juez cerciorarse que el medio es idóneo para la person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V y VI, la convivencia será autorizada por el Juez y supervisada por el Consejo de Famil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todos los casos el Consejo de Familia, estatal, municipal o intermunicipal, deberá cerciorarse de que las personas que vayan a ejercer la custodia de la persona menor de edad sean idóneas y que cumplan con los requisit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menores de edad privada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573.</w:t>
      </w:r>
      <w:r>
        <w:rPr>
          <w:rFonts w:cs="Arial" w:ascii="Arial" w:hAnsi="Arial"/>
          <w:b/>
          <w:spacing w:val="-3"/>
          <w:sz w:val="20"/>
          <w:szCs w:val="20"/>
        </w:rPr>
        <w:t xml:space="preserve">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V. </w:t>
      </w:r>
      <w:r>
        <w:rPr>
          <w:rFonts w:cs="Arial" w:ascii="Arial" w:hAnsi="Arial"/>
          <w:bCs/>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b/>
          <w:spacing w:val="-3"/>
          <w:sz w:val="20"/>
          <w:szCs w:val="20"/>
        </w:rPr>
        <w:t xml:space="preserve">.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b/>
          <w:spacing w:val="-3"/>
          <w:sz w:val="20"/>
          <w:szCs w:val="20"/>
        </w:rPr>
        <w:t xml:space="preserve">.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 xml:space="preserve"> Cuando la convivencia del menor con determinadas personas vaya en detrimento de los preceptos establecidos en este capítulo, incluyéndose a quienes sobre él ejercen la patria potestad, el Juez podrá decretar la cesación de esa convivencia a petición de cualesquiera de los padres y en ausencia de éstos a petición de los ascendientes, del Consejo de Familia o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Style w:val="Estilo41"/>
          <w:rFonts w:cs="Arial" w:ascii="Arial" w:hAnsi="Arial"/>
          <w:sz w:val="20"/>
          <w:szCs w:val="20"/>
        </w:rPr>
        <w:t>IV. Confiere el derecho, el deber  y la responsabilidad de cuidar, criar y aplicar la corrección disciplinaria de manera prudente y moderada a sus hijos,  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Cuando ocurra el fallecimiento de ambos progenitores, el ejercicio de la patria potestad corresponde a los abuelos por ambas ra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xisten abuelos por ambas líneas, ejercerán la patria potestad los ascendientes que tengan para ello la disposición y posibilidad; en caso de conflicto, la autoridad judicial resolverá a quien corresponde su ejercicio, debiéndose de oír para ello al Consejo de Familia y al menor, cuando tenga más de catorce años de edad, teniendo para ello en cuenta el interés superior de los menores y además, las siguientes consideraciones en orden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Buscar la mayor afinidad e identifi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menor edad y plenitud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mayor instruc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a estabilidad económica necesaria para satisfacer los requerimientos de los menores. </w:t>
      </w:r>
      <w:r>
        <w:rPr>
          <w:rFonts w:cs="Arial" w:ascii="Arial" w:hAnsi="Arial"/>
          <w:sz w:val="20"/>
          <w:szCs w:val="20"/>
        </w:rPr>
        <w:t xml:space="preserve">Cuando existan varios menores miembros de una misma familia que convivan juntos, se procurará que continúe la convivencia, si ello fuere po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En todos los casos en que las personas que ejercen la patria potestad tengan un interés opuesto al de los menores, serán estos representados en juicio y fuera de él, por un tutor nombrado entre los propuestos para ello por el Consej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nombrará por el juez, un tutor especial a cada menor, en el caso de que la oposición de intereses sea entre dos o más menores sujetos a una misma patria potes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Los jueces tienen la facultad en la resolución que dicten, de tomar las medidas necesarias para impedir que, por la mala administración de quienes ejercen la patria potestad, los bienes del menor se derrochen o se disminuy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s medidas se seguirán a instancia de las personas interesadas, del menor cuando hubiere cumplido catorce años, del Consejo de Familia o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 patria potestad se pierd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quien la ejerce, tenga conductas nocivas para la salud físico o psíquica de la persona menor de edad aunque tales no sean penalmente punibles, o consienta que terceras personas las realic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aso de la fracción I del Artículo que precede; en la sentencia que se dicte por quien haya conocido del proceso penal, suspendiéndose en tanto se decide el negocio judici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entencia condenatoria que imponga como pena esta suspen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603.</w:t>
      </w:r>
      <w:r>
        <w:rPr>
          <w:rFonts w:cs="Arial" w:ascii="Arial" w:hAnsi="Arial"/>
          <w:spacing w:val="-3"/>
          <w:sz w:val="20"/>
          <w:szCs w:val="20"/>
        </w:rPr>
        <w:t xml:space="preserve"> La tutela es la institución de orden público e interés social, que respecto de los incapaces, tiene por objeto la guarda de la persona y los bienes, o solament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 tutela se ejerce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6"/>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obre quienes no estando sujetos a patria potestad, tienen incapacidad natural o legal, o solamente la segunda, en cuyo caso deberá atenderse al grado de limitación impuesto a la capacidad de ejercici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36"/>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Sobre quienes estando sujetos a patria potestad:</w:t>
      </w:r>
    </w:p>
    <w:p>
      <w:pPr>
        <w:pStyle w:val="TextBodyIndent"/>
        <w:ind w:left="709" w:hanging="0"/>
        <w:rPr>
          <w:rFonts w:ascii="Arial" w:hAnsi="Arial" w:cs="Arial"/>
          <w:sz w:val="20"/>
          <w:szCs w:val="20"/>
        </w:rPr>
      </w:pPr>
      <w:r>
        <w:rPr>
          <w:rFonts w:cs="Arial" w:ascii="Arial" w:hAnsi="Arial"/>
          <w:sz w:val="20"/>
          <w:szCs w:val="20"/>
        </w:rPr>
      </w:r>
    </w:p>
    <w:p>
      <w:pPr>
        <w:pStyle w:val="Sangra2detindependiente"/>
        <w:numPr>
          <w:ilvl w:val="0"/>
          <w:numId w:val="17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Reciban bienes, ya sea por legado o por herencia y el testador nombre un tutor con facultades exclusivas de administración, en beneficio del incapaz respecto de los bienes que comprenda la herencia o legad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gan intereses opuestos a quien ejerce sobre ellos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oposición de intereses entre dos o más menores sujetos a una misma patria potes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Tienen incapacidad natural y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menores de edad; y</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142" w:leader="none"/>
          <w:tab w:val="left" w:pos="284" w:leader="none"/>
        </w:tabs>
        <w:suppressAutoHyphens w:val="true"/>
        <w:ind w:left="0" w:hanging="0"/>
        <w:jc w:val="both"/>
        <w:rPr/>
      </w:pPr>
      <w:r>
        <w:rPr>
          <w:rFonts w:cs="Arial" w:ascii="Arial" w:hAnsi="Arial"/>
          <w:spacing w:val="-3"/>
          <w:sz w:val="20"/>
          <w:szCs w:val="20"/>
        </w:rPr>
        <w:t xml:space="preserve">Los mayores de edad, no puedan gobernarse y obligarse por sí mismos o con asistencia de un representante o manifestar su voluntad por algún 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Los menores de edad emancipados tienen incapacidad legal para los actos que se mencionan en el Artículo 5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La tutela es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608.</w:t>
      </w:r>
      <w:r>
        <w:rPr>
          <w:rFonts w:cs="Arial" w:ascii="Arial" w:hAnsi="Arial"/>
          <w:spacing w:val="-3"/>
          <w:sz w:val="20"/>
          <w:szCs w:val="20"/>
        </w:rPr>
        <w:t xml:space="preserve"> El que se rehusare sin causa legal a desempeñar el cargo de tutor,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La tutela se desempeñará por el tutor, con la intervención del curador y del Consejo de Familia, en los términos establecido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El tutor y el curador pueden desempeñar respectivamente la tutela o la curatela hasta de tres incapaces. Si estos son hermanos o son coherederos y legatarios de la misma persona, puede nombrarse un solo tutor y un curador a todos ellos, aunque sean más de t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pacing w:val="-3"/>
          <w:sz w:val="20"/>
          <w:szCs w:val="20"/>
        </w:rPr>
        <w:t>Artículo 613.</w:t>
      </w:r>
      <w:r>
        <w:rPr>
          <w:rFonts w:cs="Arial" w:ascii="Arial" w:hAnsi="Arial"/>
          <w:spacing w:val="-3"/>
          <w:sz w:val="20"/>
          <w:szCs w:val="20"/>
        </w:rPr>
        <w:t xml:space="preserve"> Cuando fallezca una persona que ejerza la patria potestad sobre un incapaz a quien deba nombrarse tutor, su ejecutor testamentario y en caso de intestado los parientes y personas con quienes hayan vivido, están obligados a dar parte del fallecimiento al Juez, dentro de ocho días, a fin de que provea a la tutela, bajo la pena equivalente a una multa igual a considerar el salario mínimo general de veinticinco a cien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617.</w:t>
      </w:r>
      <w:r>
        <w:rPr>
          <w:rFonts w:cs="Arial" w:ascii="Arial" w:hAnsi="Arial"/>
          <w:sz w:val="20"/>
          <w:szCs w:val="20"/>
        </w:rPr>
        <w:t xml:space="preserve"> La persona menor de edad que no puedan gobernarse y obligarse por sí mismos o con asistencia de un representante o manifestar su voluntad por algún medio estará sujeta a tutela mientras no llegue a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8.</w:t>
      </w:r>
      <w:r>
        <w:rPr>
          <w:rFonts w:cs="Arial" w:ascii="Arial" w:hAnsi="Arial"/>
          <w:sz w:val="20"/>
          <w:szCs w:val="20"/>
        </w:rPr>
        <w:t xml:space="preserve"> Los hijos menores de un incapacitado que no pueda darles la debida atención y cuidado, quedarán bajo la patria potestad que corresponda conforme al artículo 572 de este Código,</w:t>
      </w:r>
      <w:r>
        <w:rPr>
          <w:rFonts w:cs="Arial" w:ascii="Arial" w:hAnsi="Arial"/>
          <w:b/>
          <w:sz w:val="20"/>
          <w:szCs w:val="20"/>
        </w:rPr>
        <w:t xml:space="preserve"> </w:t>
      </w:r>
      <w:r>
        <w:rPr>
          <w:rFonts w:cs="Arial" w:ascii="Arial" w:hAnsi="Arial"/>
          <w:sz w:val="20"/>
          <w:szCs w:val="20"/>
        </w:rPr>
        <w:t>y no habiéndolo, se  les proveerá de t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0.</w:t>
      </w:r>
      <w:r>
        <w:rPr>
          <w:rFonts w:cs="Arial" w:ascii="Arial" w:hAnsi="Arial"/>
          <w:sz w:val="20"/>
          <w:szCs w:val="20"/>
        </w:rPr>
        <w:t xml:space="preserve"> El estado de interdicción no cesará sino por la muerte del incapaz</w:t>
      </w:r>
      <w:r>
        <w:rPr>
          <w:rFonts w:cs="Arial" w:ascii="Arial" w:hAnsi="Arial"/>
          <w:b/>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621.</w:t>
      </w:r>
      <w:r>
        <w:rPr>
          <w:rFonts w:cs="Arial" w:ascii="Arial" w:hAnsi="Arial"/>
          <w:sz w:val="20"/>
          <w:szCs w:val="20"/>
        </w:rPr>
        <w:t xml:space="preserve"> El Juez de Primera Instancia del domicilio del incapacitado y, si no lo hubiere, el Juez Menor o el de Paz, sin perjuicio de las atribuciones que competen al Consejo de Familia, siempre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sz w:val="20"/>
          <w:szCs w:val="20"/>
        </w:rPr>
        <w:t>Artículo 622.</w:t>
      </w:r>
      <w:r>
        <w:rPr>
          <w:sz w:val="20"/>
          <w:szCs w:val="20"/>
        </w:rPr>
        <w:t xml:space="preserve"> El juez que no cumpla las prescripciones relativas a la tutela, además de las penas en que incurra conforme a las leyes, será responsable de los daños y perjuicios que sufran los incapac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6</w:t>
      </w:r>
      <w:r>
        <w:rPr>
          <w:rFonts w:cs="Arial" w:ascii="Arial" w:hAnsi="Arial"/>
          <w:spacing w:val="-3"/>
          <w:sz w:val="20"/>
          <w:szCs w:val="20"/>
        </w:rPr>
        <w:t>.</w:t>
        <w:noBreakHyphen/>
        <w:t xml:space="preserve"> El que en su testamento, aunque sea un menor no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l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7</w:t>
      </w:r>
      <w:r>
        <w:rPr>
          <w:rFonts w:cs="Arial" w:ascii="Arial" w:hAnsi="Arial"/>
          <w:b/>
          <w:spacing w:val="-3"/>
          <w:sz w:val="20"/>
          <w:szCs w:val="20"/>
        </w:rPr>
        <w:t xml:space="preserve">.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El padre que ejerza la tutela de un hijo sujeto a interdicción por incapacidad intelectual, puede nombrarle tutor testamentario, si la madre ha fallecido o no puede legalmente ejercer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b/>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i por un nombramiento condicional de tutor o por algún otro motivo, faltare temporalmente el tutor testamentario, el juez proveerá de tutor interino al menor, conforme a las reglas generales sobre nombramiento de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Hay lugar a tutela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hay quien ejerza la patria potestad, ni tutor testamen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deba nombrarse tutor por causa de divor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La tutela legítima correspo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os hermanos, prefiriéndose a los que lo sean por ambas líneas;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falta o incapacidad de los hermanos, a los demás colaterales dentro del cuarto grado inclusive.</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Si hubiere varios parientes del mismo grado, el juez elegirá entre ellos al que le parezca más apto para el cargo; pero si el menor hubiere cumplido dieciséis años, él hará la ele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l Consejo de Familia, sea estatal, municipal o intermunicipal, en forma directa o a través de sus delegados, de manera institucional desempeñará el cargo de tutor, sin necesidad de discernimient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142" w:leader="none"/>
        </w:tabs>
        <w:suppressAutoHyphens w:val="true"/>
        <w:ind w:left="0" w:hanging="26"/>
        <w:jc w:val="both"/>
        <w:rPr>
          <w:rFonts w:ascii="Arial" w:hAnsi="Arial" w:cs="Arial"/>
          <w:spacing w:val="-3"/>
          <w:sz w:val="20"/>
          <w:szCs w:val="20"/>
        </w:rPr>
      </w:pPr>
      <w:r>
        <w:rPr>
          <w:rFonts w:cs="Arial" w:ascii="Arial" w:hAnsi="Arial"/>
          <w:spacing w:val="-3"/>
          <w:sz w:val="20"/>
          <w:szCs w:val="20"/>
        </w:rPr>
        <w:t>De los expósitos;</w:t>
      </w:r>
    </w:p>
    <w:p>
      <w:pPr>
        <w:pStyle w:val="Normal"/>
        <w:tabs>
          <w:tab w:val="clear" w:pos="720"/>
          <w:tab w:val="left" w:pos="-720" w:leader="none"/>
          <w:tab w:val="left" w:pos="142" w:leader="none"/>
        </w:tabs>
        <w:suppressAutoHyphens w:val="true"/>
        <w:ind w:hanging="26"/>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142" w:leader="none"/>
        </w:tabs>
        <w:suppressAutoHyphens w:val="true"/>
        <w:ind w:left="0" w:hanging="26"/>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 los menores abandonados sean estos huérfanos, expuestos por el titular de su patria potestad o tutela o maltratados reiteradamente por sus parientes; y</w:t>
      </w:r>
    </w:p>
    <w:p>
      <w:pPr>
        <w:pStyle w:val="Normal"/>
        <w:tabs>
          <w:tab w:val="clear" w:pos="720"/>
          <w:tab w:val="left" w:pos="-720" w:leader="none"/>
          <w:tab w:val="left" w:pos="284" w:leader="none"/>
        </w:tabs>
        <w:suppressAutoHyphens w:val="true"/>
        <w:ind w:hanging="26"/>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II. De los menores y de los mayores incapaces no sujetos a patria potestad o tutela, que se encuentren internados en casas de asistencia, instituciones educativas ya sean estas públicas o privadas, o cuando quienes la ejerzan sean ilocalizables, siempre que estén bajo custodia institucional en un organismo público o privado, en los términos del artículo 49 del presente Código.</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El Consejo Estatal de Familia podrá además, en los términos de este artículo, realizar la función de tutor a través de sus delegados.</w:t>
      </w:r>
    </w:p>
    <w:p>
      <w:pPr>
        <w:pStyle w:val="Normal"/>
        <w:tabs>
          <w:tab w:val="clear" w:pos="720"/>
          <w:tab w:val="left" w:pos="-720" w:leader="none"/>
          <w:tab w:val="left" w:pos="284" w:leader="none"/>
        </w:tabs>
        <w:suppressAutoHyphens w:val="true"/>
        <w:ind w:hanging="26"/>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hanging="26"/>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44.</w:t>
      </w:r>
      <w:r>
        <w:rPr>
          <w:rFonts w:cs="Arial" w:ascii="Arial" w:hAnsi="Arial"/>
          <w:spacing w:val="-3"/>
          <w:sz w:val="20"/>
          <w:szCs w:val="20"/>
        </w:rPr>
        <w:t xml:space="preserve"> 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Artículo 646.</w:t>
      </w:r>
      <w:r>
        <w:rPr>
          <w:rFonts w:cs="Arial" w:ascii="Arial" w:hAnsi="Arial"/>
          <w:sz w:val="20"/>
          <w:szCs w:val="20"/>
        </w:rPr>
        <w:t xml:space="preserve"> </w:t>
      </w:r>
      <w:r>
        <w:rPr>
          <w:rFonts w:cs="Arial" w:ascii="Arial" w:hAnsi="Arial"/>
          <w:spacing w:val="-3"/>
          <w:sz w:val="20"/>
          <w:szCs w:val="20"/>
        </w:rPr>
        <w:t>El tutor de los incapacitado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n perjuicio de lo anterior, el Juez, de oficio o a petición de parte, en cualquier momento podrá solicitar los estudios que considere necesarios, para ajustar el grado de interdicción del incap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incapacitado podrá manifestar su opinión a la Procuraduría Social, misma que se cerciorará del estado que guardan el incapaz  y sus bienes y tomará todas las medidas que estime convenientes para mejorar su condición. En caso de que existieren elementos que pongan en detrimento la salud del incapacitado, la Procuraduría </w:t>
      </w:r>
      <w:r>
        <w:rPr>
          <w:rFonts w:cs="Arial" w:ascii="Arial" w:hAnsi="Arial"/>
          <w:spacing w:val="-3"/>
          <w:sz w:val="20"/>
          <w:szCs w:val="20"/>
        </w:rPr>
        <w:t>solicitará al Juez decrete la adopción de medidas para mejorar su condi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648</w:t>
      </w:r>
      <w:r>
        <w:rPr>
          <w:rFonts w:cs="Arial" w:ascii="Arial" w:hAnsi="Arial"/>
          <w:sz w:val="20"/>
          <w:szCs w:val="20"/>
        </w:rPr>
        <w:t>.- La tutela dativa tiene lugar:</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67"/>
        </w:numPr>
        <w:tabs>
          <w:tab w:val="clear" w:pos="720"/>
          <w:tab w:val="left" w:pos="180" w:leader="none"/>
        </w:tabs>
        <w:ind w:left="0" w:hanging="0"/>
        <w:jc w:val="both"/>
        <w:rPr>
          <w:rFonts w:ascii="Arial" w:hAnsi="Arial" w:cs="Arial"/>
          <w:sz w:val="20"/>
          <w:szCs w:val="20"/>
        </w:rPr>
      </w:pPr>
      <w:r>
        <w:rPr>
          <w:rFonts w:cs="Arial" w:ascii="Arial" w:hAnsi="Arial"/>
          <w:sz w:val="20"/>
          <w:szCs w:val="20"/>
        </w:rPr>
        <w:t xml:space="preserve">Cuando no haya tutor testamentario ni persona a quien, conforme a la ley, corresponda la tutela legítima;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267"/>
        </w:numPr>
        <w:tabs>
          <w:tab w:val="clear" w:pos="720"/>
          <w:tab w:val="left" w:pos="180" w:leader="none"/>
        </w:tabs>
        <w:ind w:left="0" w:hanging="0"/>
        <w:jc w:val="both"/>
        <w:rPr>
          <w:rFonts w:ascii="Arial" w:hAnsi="Arial" w:cs="Arial"/>
          <w:sz w:val="20"/>
          <w:szCs w:val="20"/>
        </w:rPr>
      </w:pPr>
      <w:r>
        <w:rPr>
          <w:rFonts w:cs="Arial" w:ascii="Arial" w:hAnsi="Arial"/>
          <w:sz w:val="20"/>
          <w:szCs w:val="20"/>
        </w:rPr>
        <w:t xml:space="preserve">Cuando el tutor testamentario esté impedido temporalmente de ejercer su cargo y no haya ningún pariente de los designados en el artículo 636;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267"/>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Cuando en un documento público expreso una persona mayor de edad hubiere ejercido su facultad de designarse tutor, se estará frente al supuesto de tutela voluntaria; y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los demás casos establecido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El tutor dativo será designado por el menor, si ha cumplido catorce años. El juez confirmará la designación, si no tiene justa causa para reprobarla. Para reprobar las ulteriores designaciones que haga el menor, el juez oirá el parecer del Consejo de Familia. Si no se aprueba el nombramiento hecho por el menor, el juez nombrará tutor conforme a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Si el menor no ha cumplido catorce años, el nombramiento de tutor lo hará el Juez de entre las personas que figuren en la lista formada cada año por el Consejo de Familia, con intervención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Si el juez no hace oportunamente el nombramiento de tutor, es responsable de los daños y perjuicios que se sigan al menor, por esa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empre será dativa la tutela para asuntos judiciales del menor de edad emancip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A los menores de edad que no estén sujetos 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de Familia, del Agente de la Procuraduría Social, del mismo menor y aún de ofici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01"/>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201"/>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201"/>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spacing w:val="-3"/>
          <w:sz w:val="20"/>
          <w:szCs w:val="20"/>
        </w:rPr>
      </w:pPr>
      <w:r>
        <w:rPr>
          <w:rFonts w:cs="Arial" w:ascii="Arial" w:hAnsi="Arial"/>
          <w:b/>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670.</w:t>
      </w:r>
      <w:r>
        <w:rPr>
          <w:rFonts w:cs="Arial" w:ascii="Arial" w:hAnsi="Arial"/>
          <w:spacing w:val="-3"/>
          <w:sz w:val="20"/>
          <w:szCs w:val="20"/>
        </w:rPr>
        <w:t xml:space="preserve"> Están exceptuados de la obligación de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tutores testamentarios, cuando expresamente los haya relevado de esta obligación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no administre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tutela del incapaz recaiga en el cónyuge o en parientes consanguíneos hasta el cuarto grado, no se dará garantía, salvo el caso de que el Juez, con audiencia del curador, el Agente de la Procuraduría Social o del Consejo de Familia, lo crea conveni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Los que custodien a un expósito, por más de diez años, a no ser que hayan recibido pensión para cuidar de él</w:t>
      </w:r>
      <w:r>
        <w:rPr>
          <w:rFonts w:cs="Arial" w:ascii="Arial" w:hAnsi="Arial"/>
          <w:b/>
          <w:spacing w:val="-3"/>
          <w:sz w:val="20"/>
          <w:szCs w:val="20"/>
        </w:rPr>
        <w:t>.</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Cuando los bienes que tenga el tutor no alcancen a cubrir la cantidad que ha de asegurar conforme al artículo siguiente, la garantía podrá consistir: parte en hipoteca o prenda, parte en fianza o solamente en fianza a juicio del juez, y  previa audiencia del curador y del Consejo de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678.</w:t>
      </w:r>
      <w:r>
        <w:rPr>
          <w:rFonts w:cs="Arial" w:ascii="Arial" w:hAnsi="Arial"/>
          <w:spacing w:val="-3"/>
          <w:sz w:val="20"/>
          <w:szCs w:val="20"/>
        </w:rPr>
        <w:t xml:space="preserve"> Si los bienes del incapaz enumerados en el artículo que precede, aumentan o disminuyen durante la tutela, podrá aumentarse o disminuirse proporcionalmente la hipoteca, prenda o fianza, a pedimento del tutor, del curador, de la Procuraduría Social o del Consejo de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Al presentar el tutor su cuenta anual, el curador o el Consejo de Familia deben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s también obligación del curador y del Consejo de Familia,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Cuando el tutor tenga que administrar bienes, no podrá entrar a la administración sin que antes se nombre curador, excepto cuando la tutela la desempeñe el Consejo de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El tutor destinará al menor a la profesión u oficio que éste elija, según sus circunstancias. Si el tutor infringe esta disposición, puede el menor, por conducto del curador, del Consejo de Familia o por si mismo, ponerlo en conocimiento del juez, para que dicte las medidas conven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que tenía la patria potestad sobre el menor, lo había dedicado a alguna carrera, el tutor no variará ésta sin la aprobación del juez, quien decidirá este punto, prudentemente y oyendo en todo caso al mismo menor, al curador y al Consej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692.</w:t>
      </w:r>
      <w:r>
        <w:rPr>
          <w:rFonts w:cs="Arial" w:ascii="Arial" w:hAnsi="Arial"/>
          <w:spacing w:val="-3"/>
          <w:sz w:val="20"/>
          <w:szCs w:val="20"/>
        </w:rPr>
        <w:t xml:space="preserve"> 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693.</w:t>
      </w:r>
      <w:r>
        <w:rPr>
          <w:rFonts w:cs="Arial" w:ascii="Arial" w:hAnsi="Arial"/>
          <w:spacing w:val="-3"/>
          <w:sz w:val="20"/>
          <w:szCs w:val="20"/>
        </w:rPr>
        <w:t xml:space="preserve"> Si los pupilos indigentes no tienen personas que estén obligadas a alimentarlos o si teniéndolas, no pudieren hacerlo, el tutor, con autorización del Juez, quien oirá el parecer del curador y del Consejo de Familia, pondrá a la persona menor de edad en un establecimiento de beneficencia pública descentralizada o privada en donde pueda educarse. Si ni eso fuere posible, el tutor procurará que los particulares suministren trabajo al incapaz, compatible con su edad y circunstancias personales, con la obligación de alimentarlo y educarlo. No por esto el tutor queda eximido de su cargo, ya que continuará vigilando a la persona menor de edad, a fin de que no sufra daño por lo excesivo del trabajo, lo insuficiente de la alimentación o lo defectuoso de la educación que se le impar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0</w:t>
      </w:r>
      <w:r>
        <w:rPr>
          <w:rFonts w:cs="Arial" w:ascii="Arial" w:hAnsi="Arial"/>
          <w:spacing w:val="-3"/>
          <w:sz w:val="20"/>
          <w:szCs w:val="20"/>
        </w:rPr>
        <w:t>.</w:t>
        <w:noBreakHyphen/>
        <w:t xml:space="preserve"> El tutor, dentro del primer mes de ejercer su cargo, fijará con aprobación del Consejo de Familia, el número y sueldo de los dependientes necesarios. El número y el sueldo de los empleados podrán aumentarse o disminuirse con aprobación del Consejo de Familia, cuando ell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02.</w:t>
      </w:r>
      <w:r>
        <w:rPr>
          <w:rFonts w:cs="Arial" w:ascii="Arial" w:hAnsi="Arial"/>
          <w:spacing w:val="-3"/>
          <w:sz w:val="20"/>
          <w:szCs w:val="20"/>
        </w:rPr>
        <w:t xml:space="preserve"> Cuando entre los bienes del incapaz se encuentren establecimientos agrícolas, comerciales, industriales o ganaderos que normalmente requieren una atención directa y permanente, y no puedan ser atendidos por el tutor, éste lo pondrá en conocimiento del Consejo de Familia para tomar la determinación que sea más favorable a los interese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Mientras que se hacen las imposiciones del capital, el tutor con intervención del Consejo de Familia,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Cuando la enajenación se haya permitido para cubrir con su producto algún objeto determinado, el juez en su resolución fijará un plazo dentro del cual el tutor deberá acreditar ante el Consejo de Familia que el producto de la enajenación se ha invertido en su objeto; para tal efecto remitirá copia certificada de la resolución a dicho Consejo para su conocimiento y debida observ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ga la inversión, deberá depositarse el numerario en una institución bancaria, procurándose el mayor rendimiento posible considerando también su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Para todos los gastos extraordinarios que no sean de conservación ni de reparación, necesita el tutor ser autorizado por el Consej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El nombramiento de árbitros hecho por el tutor deberá sujetarse a la aprobación del Consejo de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Para que el tutor transija, cuando el objeto de la reclamación consista en bienes inmuebles, muebles valiosos o bien en valores mercantiles o industriales, necesita de la aprobación del Consejo de Familia otorgada con audienci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15</w:t>
      </w:r>
      <w:r>
        <w:rPr>
          <w:rFonts w:cs="Arial" w:ascii="Arial" w:hAnsi="Arial"/>
          <w:spacing w:val="-3"/>
          <w:sz w:val="20"/>
          <w:szCs w:val="20"/>
        </w:rPr>
        <w:t>.</w:t>
        <w:noBreakHyphen/>
        <w:t xml:space="preserve"> El tutor no podrá hacerse pago de sus créditos contra el incapaz sin la conformidad del curador y del Consej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pacing w:val="-3"/>
          <w:sz w:val="20"/>
          <w:szCs w:val="20"/>
        </w:rPr>
        <w:t>Artículo 717.</w:t>
      </w:r>
      <w:r>
        <w:rPr>
          <w:rFonts w:cs="Arial" w:ascii="Arial" w:hAnsi="Arial"/>
          <w:spacing w:val="-3"/>
          <w:sz w:val="20"/>
          <w:szCs w:val="20"/>
        </w:rPr>
        <w:t xml:space="preserve"> El tutor no puede dar en arrendamiento los bienes del incapaz, por más de cinco años, sino en caso de necesidad o utilidad, previos el consentimiento del curador y del Consejo de Familia,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25.</w:t>
      </w:r>
      <w:r>
        <w:rPr>
          <w:rFonts w:cs="Arial" w:ascii="Arial" w:hAnsi="Arial"/>
          <w:spacing w:val="-3"/>
          <w:sz w:val="20"/>
          <w:szCs w:val="20"/>
        </w:rPr>
        <w:t xml:space="preserve"> Cuando la tutela del incapaz recayere en su cónyuge, continuará éste ejerciendo los derechos conyugales, con las siguientes modific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casos en que conforme a derecho fuera necesario el consentimiento del cónyuge incapaz, se suplirá éste por el Consejo de Familia, con audiencia del cura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el Consejo de Familia o los pariente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728.</w:t>
      </w:r>
      <w:r>
        <w:rPr>
          <w:rFonts w:cs="Arial" w:ascii="Arial" w:hAnsi="Arial"/>
          <w:spacing w:val="-3"/>
          <w:sz w:val="20"/>
          <w:szCs w:val="20"/>
        </w:rPr>
        <w:t xml:space="preserve"> En caso de maltrato, de negligencia en los cuidados debidos al incapaz o de mala administración de sus bienes, podrá el tutor ser removido de la tutela a petición del curador, de los parientes del incapaz, del Agente de la Procuraduría Social, o del Consejo de Famil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pacing w:val="-3"/>
          <w:sz w:val="20"/>
          <w:szCs w:val="20"/>
        </w:rPr>
        <w:t>Artículo 729.</w:t>
      </w:r>
      <w:r>
        <w:rPr>
          <w:rFonts w:cs="Arial" w:ascii="Arial" w:hAnsi="Arial"/>
          <w:spacing w:val="-3"/>
          <w:sz w:val="20"/>
          <w:szCs w:val="20"/>
        </w:rPr>
        <w:t xml:space="preserve"> El tutor tiene derecho a una retribución sobre los rendimientos que produzcan los bienes del incapaz, que podrá fijar el ascendiente o extraño que conforme a derecho lo nombre en su testamento y, para los tutores legítimos y dativos, el Consejo de Famil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La retribución así fijada por el Consejo de Familia, no podrá ser menor del cinco ni mayor del diez por ciento de los rendimientos líquidos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31.</w:t>
      </w:r>
      <w:r>
        <w:rPr>
          <w:rFonts w:cs="Arial" w:ascii="Arial" w:hAnsi="Arial"/>
          <w:spacing w:val="-3"/>
          <w:sz w:val="20"/>
          <w:szCs w:val="20"/>
        </w:rPr>
        <w:t xml:space="preserve"> Si los bienes del incapaz tuvieren un aumento en sus productos, debido exclusivamente a la industria y diligencia del tutor, tendrá derecho a que se le aumente la remuneración hasta un veinte por ciento de los productos líquidos. La calificación del aumento se hará por el Consejo de Familia, con audiencia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También tiene obligación de rendir cuentas cuando por causas graves, que calificará el Juez, las exijan el curador, el Agente de la Procuraduría Social, el Consejo de Familia o el mismo menor que haya cumplido catorce años de edad,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0.</w:t>
        <w:noBreakHyphen/>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42.</w:t>
      </w:r>
      <w:r>
        <w:rPr>
          <w:rFonts w:cs="Arial" w:ascii="Arial" w:hAnsi="Arial"/>
          <w:spacing w:val="-3"/>
          <w:sz w:val="20"/>
          <w:szCs w:val="20"/>
        </w:rPr>
        <w:t xml:space="preserve"> Ninguna anticipación ni crédito contra el incapaz se abonará al tutor, si excede de la mitad de la renta anual de los bienes de aquél, a menos que al efecto haya sido autorizado por el Juez con audiencia del curador y del Consejo de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3.</w:t>
        <w:noBreakHyphen/>
        <w:t xml:space="preserve"> El tutor será igualmente indemnizado, según el prudente arbitrio del Consejo de Familia,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6.</w:t>
        <w:noBreakHyphen/>
        <w:t xml:space="preserve"> El tutor o en su falta, quien lo represente, rendirá las cuentas generales de la tutela en el término de tres meses contados desde el día en que fenezca la tutela. El Consejo de Familia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54.</w:t>
      </w:r>
      <w:r>
        <w:rPr>
          <w:rFonts w:cs="Arial" w:ascii="Arial" w:hAnsi="Arial"/>
          <w:spacing w:val="-3"/>
          <w:sz w:val="20"/>
          <w:szCs w:val="20"/>
        </w:rPr>
        <w:t xml:space="preserve"> La entrega de los bienes y la cuenta de la tutela, se efectuarán a expensas del incapaz. Si para realizarse no hubiere fondos disponibles, el Consejo de Familia podrá autorizar al tutor a fin de que se proporcionen los necesarios para la primera y éste adelantará los relativos a la segunda, los cuales le serán reembolsados con los primeros fondos de que s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9</w:t>
      </w:r>
      <w:r>
        <w:rPr>
          <w:rFonts w:cs="Arial" w:ascii="Arial" w:hAnsi="Arial"/>
          <w:spacing w:val="-3"/>
          <w:sz w:val="20"/>
          <w:szCs w:val="20"/>
        </w:rPr>
        <w:t>.</w:t>
        <w:noBreakHyphen/>
        <w:t xml:space="preserve"> El curador esta obligado 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 </w:t>
      </w:r>
      <w:r>
        <w:rPr>
          <w:rFonts w:cs="Arial" w:ascii="Arial" w:hAnsi="Arial"/>
          <w:sz w:val="20"/>
          <w:szCs w:val="20"/>
        </w:rPr>
        <w:t>Defender los derechos del incapaz en juicio o fuera de él, exclusivamente en el caso de que estén en oposición con los del tutor;</w:t>
      </w:r>
    </w:p>
    <w:p>
      <w:pPr>
        <w:pStyle w:val="Normal"/>
        <w:tabs>
          <w:tab w:val="clear" w:pos="720"/>
          <w:tab w:val="left" w:pos="-720" w:leader="none"/>
          <w:tab w:val="left" w:pos="0" w:leader="none"/>
          <w:tab w:val="left" w:pos="284" w:leader="none"/>
        </w:tabs>
        <w:suppressAutoHyphens w:val="true"/>
        <w:jc w:val="both"/>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II. Vigilar la conducta del tutor y a poner en conocimiento del Consejo de Familia todo aquello que considere que pueda ser perjudicial para el incapaz;</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I.  Dar aviso al juez para que se haga el nombramiento del tutor, cuando éste faltare o abandonare la tutel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V.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sej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774</w:t>
      </w:r>
      <w:r>
        <w:rPr>
          <w:rFonts w:cs="Arial" w:ascii="Arial" w:hAnsi="Arial"/>
          <w:sz w:val="20"/>
          <w:szCs w:val="20"/>
        </w:rPr>
        <w:t>. El Consejo Estatal, Municipal o Intermunicipal es un órgano de participación ciudadana, desconcentrado de los Sistemas de Desarrollo Integral de la Familia, que tiene por objeto dar la atención y seguimiento a los asuntos que le deriven por este código.</w:t>
      </w:r>
    </w:p>
    <w:p>
      <w:pPr>
        <w:pStyle w:val="Textoindependiente2"/>
        <w:rPr>
          <w:rFonts w:ascii="Arial" w:hAnsi="Arial" w:cs="Arial"/>
          <w:sz w:val="20"/>
          <w:szCs w:val="20"/>
        </w:rPr>
      </w:pPr>
      <w:r>
        <w:rPr>
          <w:rFonts w:cs="Arial"/>
          <w:sz w:val="20"/>
          <w:szCs w:val="20"/>
        </w:rPr>
      </w:r>
    </w:p>
    <w:p>
      <w:pPr>
        <w:pStyle w:val="Textoindependiente2"/>
        <w:rPr/>
      </w:pPr>
      <w:r>
        <w:rPr>
          <w:b/>
          <w:bCs/>
        </w:rPr>
        <w:t>Artículo 775</w:t>
      </w:r>
      <w:r>
        <w:rPr/>
        <w:t>. Servirá como enlace permanente entre todas las instituciones públicas, descentralizadas y privadas que tengan como objetivo la atención, custodia, tutela y asistencia a la niñez, a los discapacitados, a las personas en edad senil y 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sejo de Familia desempeña de oficio el cargo de tutor, salvo en los casos de tutela testamentaria, o de los preferentes señalado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valor de los bienes que van a constituir el patrimonio no excedan del equivalente de 40,000 veces el salario mínimo diario general vigente en la zona económica de que se trate en la época en que dicho patrimonio se constituya. La cantidad que resulte incluirá el valor de los bienes muebles e inmuebles a que se refiere el artículo 777. Tratándose de bienes inmuebles, se podrá acreditar la cuantía de los mismos tomando como base el valor catastral, lo cual se acreditará con el recibo de pago de impuesto predial del año correspondiente, o mediante avalúo de perito autoriz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pero el cónyuge culpable perderá el derecho de habitar el inmueble sujeto a dicho patrimo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Cuando haya peligro de que quien tiene la obligación de dar alimentos, pierda sus bienes por mala administración o porque los esté dilapidando, los acreedores alimentistas, y si estos son incapaces, sus tutor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5"/>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1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6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15"/>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15"/>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7"/>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7"/>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7"/>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7"/>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7"/>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l acta que se levante también deberá asentarse en el libro de actas del propio condominio.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8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6"/>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6"/>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5"/>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21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anción de que habla el párrafo anterior será de quinientas a dos mil quinientas veces el salario mínimo general por día, de la zona económica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caso de cualquier incapacidad física, se tomará como base cinco tantos del salario mínimo general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fracciones que anteceden, será la base el salario mínimo general diario vigente en la zona geográfica donde se causó el daño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9"/>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7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7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4</w:t>
      </w:r>
      <w:r>
        <w:rPr>
          <w:rFonts w:cs="Arial" w:ascii="Arial" w:hAnsi="Arial"/>
          <w:spacing w:val="-3"/>
          <w:sz w:val="20"/>
          <w:szCs w:val="20"/>
        </w:rPr>
        <w:t>.</w:t>
        <w:noBreakHyphen/>
        <w:t xml:space="preserve"> Cuando la deuda fuere pagada por el deudor con dinero que un tercero le prestare con ese objeto, el prestamista quedará subrogado por ministerio de ley en los derechos del acreedor, si el préstamo constare en título auténtico el que se declare que el dinero fue prestado para el pago de la misma deuda. Por falta de esta circunstancia, el que prestó sólo tendrá los derechos que exprese su respectivo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8</w:t>
      </w:r>
      <w:r>
        <w:rPr>
          <w:rFonts w:cs="Arial" w:ascii="Arial" w:hAnsi="Arial"/>
          <w:spacing w:val="-3"/>
          <w:sz w:val="20"/>
          <w:szCs w:val="20"/>
        </w:rPr>
        <w:t>.</w:t>
        <w:noBreakHyphen/>
        <w:t xml:space="preserve"> Tienen acción para reclamar la nulidad de los actos simul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erceros a quienes perjudique la simul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gente de la Procuraduría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ocurador fiscal del Estado cuando se afecte a la hacienda pública estat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1.</w:t>
        <w:noBreakHyphen/>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2.</w:t>
        <w:noBreakHyphen/>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3.</w:t>
        <w:noBreakHyphen/>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4.</w:t>
        <w:noBreakHyphen/>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5.</w:t>
        <w:noBreakHyphen/>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6.</w:t>
        <w:noBreakHyphen/>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7.</w:t>
        <w:noBreakHyphen/>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8.</w:t>
        <w:noBreakHyphen/>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09.</w:t>
        <w:noBreakHyphen/>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0.</w:t>
        <w:noBreakHyphen/>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1.</w:t>
        <w:noBreakHyphen/>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2.</w:t>
        <w:noBreakHyphen/>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3.</w:t>
        <w:noBreakHyphen/>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4.</w:t>
        <w:noBreakHyphen/>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5.</w:t>
        <w:noBreakHyphen/>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6.</w:t>
        <w:noBreakHyphen/>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7.</w:t>
        <w:noBreakHyphen/>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8.</w:t>
        <w:noBreakHyphen/>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19.</w:t>
        <w:noBreakHyphen/>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0.</w:t>
        <w:noBreakHyphen/>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1.</w:t>
        <w:noBreakHyphen/>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2.</w:t>
        <w:noBreakHyphen/>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3.</w:t>
        <w:noBreakHyphen/>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4.</w:t>
        <w:noBreakHyphen/>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5.</w:t>
        <w:noBreakHyphen/>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6.</w:t>
        <w:noBreakHyphen/>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7.</w:t>
        <w:noBreakHyphen/>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8.</w:t>
        <w:noBreakHyphen/>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29.</w:t>
        <w:noBreakHyphen/>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0.</w:t>
        <w:noBreakHyphen/>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1.</w:t>
        <w:noBreakHyphen/>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2.</w:t>
        <w:noBreakHyphen/>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3.</w:t>
        <w:noBreakHyphen/>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4.</w:t>
        <w:noBreakHyphen/>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5.</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6.</w:t>
        <w:noBreakHyphen/>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7.</w:t>
        <w:noBreakHyphen/>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8.</w:t>
        <w:noBreakHyphen/>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39.</w:t>
        <w:noBreakHyphen/>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0.</w:t>
        <w:noBreakHyphen/>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1.</w:t>
        <w:noBreakHyphen/>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2.</w:t>
        <w:noBreakHyphen/>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3.</w:t>
        <w:noBreakHyphen/>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4.</w:t>
        <w:noBreakHyphen/>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5.</w:t>
        <w:noBreakHyphen/>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6.</w:t>
        <w:noBreakHyphen/>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7.</w:t>
        <w:noBreakHyphen/>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8.</w:t>
        <w:noBreakHyphen/>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49.</w:t>
        <w:noBreakHyphen/>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0.</w:t>
        <w:noBreakHyphen/>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1.</w:t>
        <w:noBreakHyphen/>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2.</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3.</w:t>
        <w:noBreakHyphen/>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4.</w:t>
        <w:noBreakHyphen/>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5.</w:t>
        <w:noBreakHyphen/>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6.</w:t>
        <w:noBreakHyphen/>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7.</w:t>
        <w:noBreakHyphen/>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8.</w:t>
        <w:noBreakHyphen/>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59.</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0.</w:t>
        <w:noBreakHyphen/>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1.</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2.</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3.</w:t>
        <w:noBreakHyphen/>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4.</w:t>
        <w:noBreakHyphen/>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5.</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6.</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7.</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8.</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69.</w:t>
        <w:noBreakHyphen/>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0.</w:t>
        <w:noBreakHyphen/>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1.</w:t>
        <w:noBreakHyphen/>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2.</w:t>
        <w:noBreakHyphen/>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3.</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4.</w:t>
        <w:noBreakHyphen/>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5.</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6.</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7.</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8.</w:t>
        <w:noBreakHyphen/>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79.</w:t>
        <w:noBreakHyphen/>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0.</w:t>
        <w:noBreakHyphen/>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1.</w:t>
        <w:noBreakHyphen/>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2.</w:t>
        <w:noBreakHyphen/>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3.</w:t>
        <w:noBreakHyphen/>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4.</w:t>
        <w:noBreakHyphen/>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5.</w:t>
        <w:noBreakHyphen/>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6.</w:t>
        <w:noBreakHyphen/>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7.</w:t>
        <w:noBreakHyphen/>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8.</w:t>
        <w:noBreakHyphen/>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89.</w:t>
        <w:noBreakHyphen/>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0.</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1.</w:t>
        <w:noBreakHyphen/>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2.</w:t>
        <w:noBreakHyphen/>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3.</w:t>
        <w:noBreakHyphen/>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4.</w:t>
        <w:noBreakHyphen/>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5.</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6.</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7.</w:t>
        <w:noBreakHyphen/>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8.</w:t>
        <w:noBreakHyphen/>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799.</w:t>
        <w:noBreakHyphen/>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0.</w:t>
        <w:noBreakHyphen/>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1.</w:t>
        <w:noBreakHyphen/>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2.</w:t>
        <w:noBreakHyphen/>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4.</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5.</w:t>
        <w:noBreakHyphen/>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6.</w:t>
        <w:noBreakHyphen/>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2"/>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72"/>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72"/>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72"/>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72"/>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7.</w:t>
        <w:noBreakHyphen/>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8.</w:t>
        <w:noBreakHyphen/>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09.</w:t>
        <w:noBreakHyphen/>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0.</w:t>
        <w:noBreakHyphen/>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1.</w:t>
        <w:noBreakHyphen/>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2.</w:t>
        <w:noBreakHyphen/>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3.</w:t>
        <w:noBreakHyphen/>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4.</w:t>
        <w:noBreakHyphen/>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5.</w:t>
        <w:noBreakHyphen/>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50"/>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50"/>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50"/>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6.</w:t>
        <w:noBreakHyphen/>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7.</w:t>
        <w:noBreakHyphen/>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8.</w:t>
        <w:noBreakHyphen/>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19.</w:t>
        <w:noBreakHyphen/>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0.</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1.</w:t>
        <w:noBreakHyphen/>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2.</w:t>
        <w:noBreakHyphen/>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3.</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4.</w:t>
        <w:noBreakHyphen/>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5.</w:t>
        <w:noBreakHyphen/>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6.</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1827.</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1828.</w:t>
        <w:noBreakHyphen/>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29.</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0.</w:t>
        <w:noBreakHyphen/>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1.</w:t>
        <w:noBreakHyphen/>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2.</w:t>
        <w:noBreakHyphen/>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3.</w:t>
        <w:noBreakHyphen/>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4.</w:t>
        <w:noBreakHyphen/>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5.</w:t>
        <w:noBreakHyphen/>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6.</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7.</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8.</w:t>
        <w:noBreakHyphen/>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39.</w:t>
        <w:noBreakHyphen/>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0.</w:t>
        <w:noBreakHyphen/>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1.</w:t>
        <w:noBreakHyphen/>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2.</w:t>
        <w:noBreakHyphen/>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3.</w:t>
        <w:noBreakHyphen/>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4.</w:t>
        <w:noBreakHyphen/>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5.</w:t>
        <w:noBreakHyphen/>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6.</w:t>
        <w:noBreakHyphen/>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7.</w:t>
        <w:noBreakHyphen/>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8.</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49.</w:t>
        <w:noBreakHyphen/>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0.</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1.</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2.</w:t>
        <w:noBreakHyphen/>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3.</w:t>
        <w:noBreakHyphen/>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4.</w:t>
        <w:noBreakHyphen/>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5.</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6.</w:t>
        <w:noBreakHyphen/>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7.</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8.</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59.</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0.</w:t>
        <w:noBreakHyphen/>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1.</w:t>
        <w:noBreakHyphen/>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2.</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3.</w:t>
        <w:noBreakHyphen/>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4.</w:t>
        <w:noBreakHyphen/>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5.</w:t>
        <w:noBreakHyphen/>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6.</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7.</w:t>
        <w:noBreakHyphen/>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8.</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69.</w:t>
        <w:noBreakHyphen/>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8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8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0.</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1.</w:t>
        <w:noBreakHyphen/>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2.</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3.</w:t>
        <w:noBreakHyphen/>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4.</w:t>
        <w:noBreakHyphen/>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5.</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6.</w:t>
        <w:noBreakHyphen/>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7.</w:t>
        <w:noBreakHyphen/>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8.</w:t>
        <w:noBreakHyphen/>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79.</w:t>
        <w:noBreakHyphen/>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0.</w:t>
        <w:noBreakHyphen/>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1.</w:t>
        <w:noBreakHyphen/>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2.</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3.</w:t>
        <w:noBreakHyphen/>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4.</w:t>
        <w:noBreakHyphen/>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5.</w:t>
        <w:noBreakHyphen/>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6.</w:t>
        <w:noBreakHyphen/>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7.</w:t>
        <w:noBreakHyphen/>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8.</w:t>
        <w:noBreakHyphen/>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89.</w:t>
        <w:noBreakHyphen/>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90.</w:t>
        <w:noBreakHyphen/>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91.</w:t>
        <w:noBreakHyphen/>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spacing w:val="-3"/>
          <w:sz w:val="20"/>
          <w:szCs w:val="20"/>
        </w:rPr>
        <w:t>.</w:t>
        <w:noBreakHyphen/>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96.</w:t>
        <w:noBreakHyphen/>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97.</w:t>
        <w:noBreakHyphen/>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98.</w:t>
        <w:noBreakHyphen/>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899.</w:t>
        <w:noBreakHyphen/>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0.</w:t>
        <w:noBreakHyphen/>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1.</w:t>
        <w:noBreakHyphen/>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2.</w:t>
        <w:noBreakHyphen/>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3.</w:t>
        <w:noBreakHyphen/>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4.</w:t>
        <w:noBreakHyphen/>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5.</w:t>
        <w:noBreakHyphen/>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6.</w:t>
        <w:noBreakHyphen/>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7.</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8.</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09.</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0.</w:t>
        <w:noBreakHyphen/>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1.</w:t>
        <w:noBreakHyphen/>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2.</w:t>
        <w:noBreakHyphen/>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3.</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4.</w:t>
        <w:noBreakHyphen/>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5.</w:t>
        <w:noBreakHyphen/>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6.</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7.</w:t>
        <w:noBreakHyphen/>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8.</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19.</w:t>
        <w:noBreakHyphen/>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0.</w:t>
        <w:noBreakHyphen/>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1.</w:t>
        <w:noBreakHyphen/>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2.</w:t>
        <w:noBreakHyphen/>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3.</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4.</w:t>
        <w:noBreakHyphen/>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5.</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6.</w:t>
        <w:noBreakHyphen/>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7.</w:t>
        <w:noBreakHyphen/>
        <w:t xml:space="preserve"> La donación verbal sólo producirá efectos legales cuando el valor de los muebles sea menor a cien días de salario mínimo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8.</w:t>
        <w:noBreakHyphen/>
        <w:t xml:space="preserve"> Si el valor de los muebles excede de cien días de salario mínimo general, debe constar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29.</w:t>
        <w:noBreakHyphen/>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0.</w:t>
        <w:noBreakHyphen/>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1.</w:t>
        <w:noBreakHyphen/>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2.</w:t>
        <w:noBreakHyphen/>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3.</w:t>
        <w:noBreakHyphen/>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4.</w:t>
        <w:noBreakHyphen/>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5.</w:t>
        <w:noBreakHyphen/>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6.</w:t>
        <w:noBreakHyphen/>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7.</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8.</w:t>
        <w:noBreakHyphen/>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39.</w:t>
        <w:noBreakHyphen/>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0.</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1.</w:t>
        <w:noBreakHyphen/>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2.</w:t>
        <w:noBreakHyphen/>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3.</w:t>
        <w:noBreakHyphen/>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4.</w:t>
        <w:noBreakHyphen/>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ea menor de cien días de salario mínim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5.</w:t>
        <w:noBreakHyphen/>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6.</w:t>
        <w:noBreakHyphen/>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7.</w:t>
        <w:noBreakHyphen/>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8.</w:t>
        <w:noBreakHyphen/>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49.</w:t>
        <w:noBreakHyphen/>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0.</w:t>
        <w:noBreakHyphen/>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1.</w:t>
        <w:noBreakHyphen/>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2.</w:t>
        <w:noBreakHyphen/>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3.</w:t>
        <w:noBreakHyphen/>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4.</w:t>
        <w:noBreakHyphen/>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5.</w:t>
        <w:noBreakHyphen/>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6.</w:t>
        <w:noBreakHyphen/>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7.</w:t>
        <w:noBreakHyphen/>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8.</w:t>
        <w:noBreakHyphen/>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59.</w:t>
        <w:noBreakHyphen/>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0.</w:t>
        <w:noBreakHyphen/>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1.</w:t>
        <w:noBreakHyphen/>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2.</w:t>
        <w:noBreakHyphen/>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3.</w:t>
        <w:noBreakHyphen/>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4.</w:t>
        <w:noBreakHyphen/>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5.</w:t>
        <w:noBreakHyphen/>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6.</w:t>
        <w:noBreakHyphen/>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7.</w:t>
        <w:noBreakHyphen/>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8.</w:t>
        <w:noBreakHyphen/>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69.</w:t>
        <w:noBreakHyphen/>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0.</w:t>
        <w:noBreakHyphen/>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1.</w:t>
        <w:noBreakHyphen/>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2.</w:t>
        <w:noBreakHyphen/>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3.</w:t>
        <w:noBreakHyphen/>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4.</w:t>
        <w:noBreakHyphen/>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5.</w:t>
        <w:noBreakHyphen/>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6.</w:t>
        <w:noBreakHyphen/>
        <w:t xml:space="preserve"> El interé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7.</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2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8.</w:t>
        <w:noBreakHyphen/>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79.</w:t>
        <w:noBreakHyphen/>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0.</w:t>
        <w:noBreakHyphen/>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1.</w:t>
        <w:noBreakHyphen/>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2.</w:t>
        <w:noBreakHyphen/>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3.</w:t>
        <w:noBreakHyphen/>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1984.</w:t>
        <w:noBreakHyphen/>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1985.</w:t>
        <w:noBreakHyphen/>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1986.</w:t>
        <w:noBreakHyphen/>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7.</w:t>
        <w:noBreakHyphen/>
        <w:t xml:space="preserve"> El arrendamiento debe otorgarse por escrito siempre que se refiera a inmuebles. En tratándose de muebles o intangibles, deberá otorgarse por escrito cuando la renta mensual exceda de veinte días de salario mínimo gen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8.</w:t>
        <w:noBreakHyphen/>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89.</w:t>
        <w:noBreakHyphen/>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0.</w:t>
        <w:noBreakHyphen/>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1.</w:t>
        <w:noBreakHyphen/>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2.</w:t>
        <w:noBreakHyphen/>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3.</w:t>
        <w:noBreakHyphen/>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4.</w:t>
        <w:noBreakHyphen/>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5.</w:t>
        <w:noBreakHyphen/>
        <w:t xml:space="preserve"> El arrendador está obligado, aunque no haya pacto expres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estorbar ni poner dificultades de manera alguna para el uso del bien arrendado, a no ser por causa de reparaciones urgentes e indispensables y no modificar la form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el uso o goce pacífico del bien, por todo el tiempo que dure 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Devolver al arrendatario el saldo que hubiese a su favor al terminar el contrato de arrendamiento;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gar al arrendatario los documentos que acrediten el pago de la r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ntrega de los documentos a que se refiere la fracción VIII,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6.</w:t>
        <w:noBreakHyphen/>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7.</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8.</w:t>
        <w:noBreakHyphen/>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999.</w:t>
        <w:noBreakHyphen/>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0.</w:t>
        <w:noBreakHyphen/>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1.</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2.</w:t>
        <w:noBreakHyphen/>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3.</w:t>
        <w:noBreakHyphen/>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4.</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5.</w:t>
        <w:noBreakHyphen/>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ocupar el bien, en caso de arrendamiento de inmuebles, y entregarlo al arrendador una vez cumplido el plazo fijado en el contrato o en la ley;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I. Pagar las cantidades que resulten con motivo de los servicios con que cuente el bien material del arrendamiento, y al término de dicho contrato, entregar al arrendador la documentación que acredite que no se dejan adeudos por tales conceptos, si no hubo convenio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6.</w:t>
        <w:noBreakHyphen/>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7.</w:t>
        <w:noBreakHyphen/>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8.</w:t>
        <w:noBreakHyphen/>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09.</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0.</w:t>
        <w:noBreakHyphen/>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1.</w:t>
        <w:noBreakHyphen/>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2.</w:t>
        <w:noBreakHyphen/>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3.</w:t>
        <w:noBreakHyphen/>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4.</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5.</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6.</w:t>
        <w:noBreakHyphen/>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7.</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8.</w:t>
        <w:noBreakHyphen/>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19.</w:t>
        <w:noBreakHyphen/>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0.</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1.</w:t>
        <w:noBreakHyphen/>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2.</w:t>
        <w:noBreakHyphen/>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3.</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4.</w:t>
        <w:noBreakHyphen/>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5.</w:t>
        <w:noBreakHyphen/>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6.</w:t>
        <w:noBreakHyphen/>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7.</w:t>
        <w:noBreakHyphen/>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8.</w:t>
        <w:noBreakHyphen/>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29.</w:t>
        <w:noBreakHyphen/>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0.</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1.</w:t>
        <w:noBreakHyphen/>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2.</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3.</w:t>
        <w:noBreakHyphen/>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4.</w:t>
        <w:noBreakHyphen/>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5.</w:t>
        <w:noBreakHyphen/>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6.</w:t>
        <w:noBreakHyphen/>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7.</w:t>
        <w:noBreakHyphen/>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8.</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39.</w:t>
        <w:noBreakHyphen/>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0.</w:t>
        <w:noBreakHyphen/>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1.</w:t>
        <w:noBreakHyphen/>
        <w:t xml:space="preserve"> Cuando el valor comercial del inmueble sea el equivalente hasta diez mil días de salario mínimo general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8"/>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2"/>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2"/>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2"/>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2.</w:t>
        <w:noBreakHyphen/>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3.</w:t>
        <w:noBreakHyphen/>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4.</w:t>
        <w:noBreakHyphen/>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5.</w:t>
        <w:noBreakHyphen/>
        <w:t xml:space="preserve"> El arrendamiento por tiempo determinado de bienes inmuebles destinados al comercio, no puede exceder de veinte años; el destinado a la industria, no puede exceder de veinticinco años. En ambos casos cuando excedan de seis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6.</w:t>
        <w:noBreakHyphen/>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7.</w:t>
        <w:noBreakHyphen/>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8.</w:t>
        <w:noBreakHyphen/>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49.</w:t>
        <w:noBreakHyphen/>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0.</w:t>
        <w:noBreakHyphen/>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1.</w:t>
        <w:noBreakHyphen/>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2.</w:t>
        <w:noBreakHyphen/>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3.</w:t>
        <w:noBreakHyphen/>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4.</w:t>
        <w:noBreakHyphen/>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5.</w:t>
        <w:noBreakHyphen/>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6.</w:t>
        <w:noBreakHyphen/>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7.</w:t>
        <w:noBreakHyphen/>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8.</w:t>
        <w:noBreakHyphen/>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59.</w:t>
        <w:noBreakHyphen/>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0.</w:t>
        <w:noBreakHyphen/>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1.</w:t>
        <w:noBreakHyphen/>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2.</w:t>
        <w:noBreakHyphen/>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3.</w:t>
        <w:noBreakHyphen/>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4.</w:t>
        <w:noBreakHyphen/>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5.</w:t>
        <w:noBreakHyphen/>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6.</w:t>
        <w:noBreakHyphen/>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7.</w:t>
        <w:noBreakHyphen/>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8.</w:t>
        <w:noBreakHyphen/>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69.</w:t>
        <w:noBreakHyphen/>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0.</w:t>
        <w:noBreakHyphen/>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1.</w:t>
        <w:noBreakHyphen/>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2.</w:t>
        <w:noBreakHyphen/>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3.</w:t>
        <w:noBreakHyphen/>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4.</w:t>
        <w:noBreakHyphen/>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5.</w:t>
        <w:noBreakHyphen/>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6.</w:t>
        <w:noBreakHyphen/>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7.</w:t>
        <w:noBreakHyphen/>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8.</w:t>
        <w:noBreakHyphen/>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9.</w:t>
        <w:noBreakHyphen/>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0.</w:t>
        <w:noBreakHyphen/>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1.</w:t>
        <w:noBreakHyphen/>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2.</w:t>
        <w:noBreakHyphen/>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3.</w:t>
        <w:noBreakHyphen/>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4.</w:t>
        <w:noBreakHyphen/>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5.</w:t>
        <w:noBreakHyphen/>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6.</w:t>
        <w:noBreakHyphen/>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7.</w:t>
        <w:noBreakHyphen/>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8.</w:t>
        <w:noBreakHyphen/>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89.</w:t>
        <w:noBreakHyphen/>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0.</w:t>
        <w:noBreakHyphen/>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1.</w:t>
        <w:noBreakHyphen/>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2.</w:t>
        <w:noBreakHyphen/>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3.</w:t>
        <w:noBreakHyphen/>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4.</w:t>
        <w:noBreakHyphen/>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5.</w:t>
        <w:noBreakHyphen/>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6.</w:t>
        <w:noBreakHyphen/>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7.</w:t>
        <w:noBreakHyphen/>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8.</w:t>
        <w:noBreakHyphen/>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99.</w:t>
        <w:noBreakHyphen/>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0.</w:t>
        <w:noBreakHyphen/>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1.</w:t>
        <w:noBreakHyphen/>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2.</w:t>
        <w:noBreakHyphen/>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3.</w:t>
        <w:noBreakHyphen/>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4.</w:t>
        <w:noBreakHyphen/>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5.</w:t>
        <w:noBreakHyphen/>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6.</w:t>
        <w:noBreakHyphen/>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7.</w:t>
        <w:noBreakHyphen/>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8.</w:t>
        <w:noBreakHyphen/>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09.</w:t>
        <w:noBreakHyphen/>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0.</w:t>
        <w:noBreakHyphen/>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1.</w:t>
        <w:noBreakHyphen/>
        <w:t xml:space="preserve"> El 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2.</w:t>
        <w:noBreakHyphen/>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3.</w:t>
        <w:noBreakHyphen/>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4.</w:t>
        <w:noBreakHyphen/>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5.</w:t>
        <w:noBreakHyphen/>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6.</w:t>
        <w:noBreakHyphen/>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7.</w:t>
        <w:noBreakHyphen/>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8.</w:t>
        <w:noBreakHyphen/>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19.</w:t>
        <w:noBreakHyphen/>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0.</w:t>
        <w:noBreakHyphen/>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1.</w:t>
        <w:noBreakHyphen/>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2.</w:t>
        <w:noBreakHyphen/>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ceda en el kilometraje, se le sancionará con el equivalente a un día de salario mínimo general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3.</w:t>
        <w:noBreakHyphen/>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4.</w:t>
        <w:noBreakHyphen/>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5.</w:t>
        <w:noBreakHyphen/>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6.</w:t>
        <w:noBreakHyphen/>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7.</w:t>
        <w:noBreakHyphen/>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8.</w:t>
        <w:noBreakHyphen/>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29.</w:t>
        <w:noBreakHyphen/>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0.</w:t>
        <w:noBreakHyphen/>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1.</w:t>
        <w:noBreakHyphen/>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2.</w:t>
        <w:noBreakHyphen/>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3.</w:t>
        <w:noBreakHyphen/>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4.</w:t>
        <w:noBreakHyphen/>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5.</w:t>
        <w:noBreakHyphen/>
        <w:t xml:space="preserve"> 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6.</w:t>
        <w:noBreakHyphen/>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7.</w:t>
        <w:noBreakHyphen/>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8.</w:t>
        <w:noBreakHyphen/>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39.</w:t>
        <w:noBreakHyphen/>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0.</w:t>
        <w:noBreakHyphen/>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1.</w:t>
        <w:noBreakHyphen/>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2.</w:t>
        <w:noBreakHyphen/>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3.</w:t>
        <w:noBreakHyphen/>
        <w:t xml:space="preserve"> Si después de terminado el plazo por el que se celebró el arrendamiento o su prórroga, el arrendatario continúa sin oposición en el uso y goce del bien arrendado, continuará el arrendamiento por tiempo indeterminado, 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esquiera de las partes podrá solicitar la terminación del contrato de arrendamiento en los términos del Artículo 2035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3 bis.-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4.</w:t>
        <w:noBreakHyphen/>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5.</w:t>
        <w:noBreakHyphen/>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6.</w:t>
        <w:noBreakHyphen/>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7.</w:t>
        <w:noBreakHyphen/>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8.</w:t>
        <w:noBreakHyphen/>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49.</w:t>
        <w:noBreakHyphen/>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0.</w:t>
        <w:noBreakHyphen/>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1.</w:t>
        <w:noBreakHyphen/>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2.</w:t>
        <w:noBreakHyphen/>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3.</w:t>
        <w:noBreakHyphen/>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4.</w:t>
        <w:noBreakHyphen/>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5.</w:t>
        <w:noBreakHyphen/>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6.</w:t>
        <w:noBreakHyphen/>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7.</w:t>
        <w:noBreakHyphen/>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8.</w:t>
        <w:noBreakHyphen/>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59.</w:t>
        <w:noBreakHyphen/>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0.</w:t>
        <w:noBreakHyphen/>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1.</w:t>
        <w:noBreakHyphen/>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2.</w:t>
        <w:noBreakHyphen/>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3.</w:t>
        <w:noBreakHyphen/>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4.</w:t>
        <w:noBreakHyphen/>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5.</w:t>
        <w:noBreakHyphen/>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6.</w:t>
        <w:noBreakHyphen/>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7.</w:t>
        <w:noBreakHyphen/>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8.</w:t>
        <w:noBreakHyphen/>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69.</w:t>
        <w:noBreakHyphen/>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0.</w:t>
        <w:noBreakHyphen/>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1.</w:t>
        <w:noBreakHyphen/>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2.</w:t>
        <w:noBreakHyphen/>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3.</w:t>
        <w:noBreakHyphen/>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4.</w:t>
        <w:noBreakHyphen/>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5.</w:t>
        <w:noBreakHyphen/>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6.</w:t>
        <w:noBreakHyphen/>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7.</w:t>
        <w:noBreakHyphen/>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8.</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79.</w:t>
        <w:noBreakHyphen/>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0.</w:t>
        <w:noBreakHyphen/>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1.</w:t>
        <w:noBreakHyphen/>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2.</w:t>
        <w:noBreakHyphen/>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3.</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4.</w:t>
        <w:noBreakHyphen/>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5.</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6.</w:t>
        <w:noBreakHyphen/>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7.</w:t>
        <w:noBreakHyphen/>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8.</w:t>
        <w:noBreakHyphen/>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89.</w:t>
        <w:noBreakHyphen/>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0.</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1.</w:t>
        <w:noBreakHyphen/>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2.</w:t>
        <w:noBreakHyphen/>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3.</w:t>
        <w:noBreakHyphen/>
        <w:t xml:space="preserve"> La responsabilidad de que habla el artículo anterior, no excederá del equivalente a un día de salario mínimo elevado al año,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4.</w:t>
        <w:noBreakHyphen/>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5.</w:t>
        <w:noBreakHyphen/>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6.</w:t>
        <w:noBreakHyphen/>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7.</w:t>
        <w:noBreakHyphen/>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8.</w:t>
        <w:noBreakHyphen/>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199.</w:t>
        <w:noBreakHyphen/>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0.</w:t>
        <w:noBreakHyphen/>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1.</w:t>
        <w:noBreakHyphen/>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2.</w:t>
        <w:noBreakHyphen/>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3.</w:t>
        <w:noBreakHyphen/>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4.</w:t>
        <w:noBreakHyphen/>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7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confiera, su importe sea superior al equivalente a 300 días de salario mínim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5.</w:t>
        <w:noBreakHyphen/>
        <w:t xml:space="preserve"> El mandato puede ser general o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6.</w:t>
        <w:noBreakHyphen/>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7.</w:t>
        <w:noBreakHyphen/>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8.</w:t>
        <w:noBreakHyphen/>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09.</w:t>
        <w:noBreakHyphen/>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0.</w:t>
        <w:noBreakHyphen/>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1.</w:t>
        <w:noBreakHyphen/>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2.</w:t>
        <w:noBreakHyphen/>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3.</w:t>
        <w:noBreakHyphen/>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4.</w:t>
        <w:noBreakHyphen/>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5.</w:t>
        <w:noBreakHyphen/>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6.</w:t>
        <w:noBreakHyphen/>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7.</w:t>
        <w:noBreakHyphen/>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8.</w:t>
        <w:noBreakHyphen/>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19.</w:t>
        <w:noBreakHyphen/>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0.</w:t>
        <w:noBreakHyphen/>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1.</w:t>
        <w:noBreakHyphen/>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2.</w:t>
        <w:noBreakHyphen/>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3.</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4.</w:t>
        <w:noBreakHyphen/>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5.</w:t>
        <w:noBreakHyphen/>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6.</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7.</w:t>
        <w:noBreakHyphen/>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8.</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29.</w:t>
        <w:noBreakHyphen/>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0.</w:t>
        <w:noBreakHyphen/>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1.</w:t>
        <w:noBreakHyphen/>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2.</w:t>
        <w:noBreakHyphen/>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3.</w:t>
        <w:noBreakHyphen/>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4.</w:t>
        <w:noBreakHyphen/>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5.</w:t>
        <w:noBreakHyphen/>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6.</w:t>
        <w:noBreakHyphen/>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7.</w:t>
        <w:noBreakHyphen/>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8.</w:t>
        <w:noBreakHyphen/>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39.</w:t>
        <w:noBreakHyphen/>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0.</w:t>
        <w:noBreakHyphen/>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1.</w:t>
        <w:noBreakHyphen/>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2.</w:t>
        <w:noBreakHyphen/>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3.</w:t>
        <w:noBreakHyphen/>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4.</w:t>
        <w:noBreakHyphen/>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5.</w:t>
        <w:noBreakHyphen/>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6.</w:t>
        <w:noBreakHyphen/>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7.</w:t>
        <w:noBreakHyphen/>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8.</w:t>
        <w:noBreakHyphen/>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49.</w:t>
        <w:noBreakHyphen/>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0.</w:t>
        <w:noBreakHyphen/>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1.</w:t>
        <w:noBreakHyphen/>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2.</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3.</w:t>
        <w:noBreakHyphen/>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8.</w:t>
        <w:noBreakHyphen/>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9.</w:t>
        <w:noBreakHyphen/>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0.</w:t>
        <w:noBreakHyphen/>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1.</w:t>
        <w:noBreakHyphen/>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2.</w:t>
        <w:noBreakHyphen/>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3.</w:t>
        <w:noBreakHyphen/>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4.</w:t>
        <w:noBreakHyphen/>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9.</w:t>
        <w:noBreakHyphen/>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0.</w:t>
        <w:noBreakHyphen/>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1.</w:t>
        <w:noBreakHyphen/>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2.</w:t>
        <w:noBreakHyphen/>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3.</w:t>
        <w:noBreakHyphen/>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4.</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5.</w:t>
        <w:noBreakHyphen/>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6.</w:t>
        <w:noBreakHyphen/>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7.</w:t>
        <w:noBreakHyphen/>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8.</w:t>
        <w:noBreakHyphen/>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99.</w:t>
        <w:noBreakHyphen/>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0.</w:t>
        <w:noBreakHyphen/>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4.</w:t>
        <w:noBreakHyphen/>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5.</w:t>
        <w:noBreakHyphen/>
        <w:t xml:space="preserve"> Cuando la fianza sea para garantizar el cumplimiento de una obligación cuya cuantía no exceda de cien días de salario mínimo general vigente,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6.</w:t>
        <w:noBreakHyphen/>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7.</w:t>
        <w:noBreakHyphen/>
        <w:t xml:space="preserve"> Para otorgar una fianza legal o judicial por un valor que exceda de 100 días de salario mínimo general vigente, se presentará un certificado expedido por el encargado del Registro Público de la Propiedad, a fin de demostrar que el fiador tiene bienes raíces suficientes para responder del cumplimiento de la obligación que garanti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8.</w:t>
        <w:noBreakHyphen/>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9.</w:t>
        <w:noBreakHyphen/>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0.</w:t>
        <w:noBreakHyphen/>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1.</w:t>
        <w:noBreakHyphen/>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2.</w:t>
        <w:noBreakHyphen/>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7.</w:t>
        <w:noBreakHyphen/>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8.</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9.</w:t>
        <w:noBreakHyphen/>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80"/>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80"/>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80"/>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68</w:t>
      </w:r>
      <w:r>
        <w:rPr>
          <w:rFonts w:cs="Arial" w:ascii="Arial" w:hAnsi="Arial"/>
          <w:spacing w:val="-3"/>
          <w:sz w:val="20"/>
          <w:szCs w:val="20"/>
        </w:rPr>
        <w:t>.</w:t>
        <w:noBreakHyphen/>
        <w:t xml:space="preserve"> La constitución de la hipoteca, en los casos de las fracciones II y III del artículo anterior, podrá ser pedid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l herederos legítimos del menor, respecto de bienes de que fueren meros administradores los pad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herederos legítimos, el curador del incapaz y el Consejo de Familia, respecto de bienes administrados por los tut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el Agente de la Procuraduría Social,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Se incluirán las especificaciones del incremento anual que tendrá la amortización periódica que se entrega al pensionario, de acuerdo con las condiciones del mercado y el valor del inmueble, mismo que no deberá ser inferior al porcentaje de incremento del salario mínimo general vigente en el área metropolitana de Guadalaj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3</w:t>
      </w:r>
      <w:r>
        <w:rPr>
          <w:rFonts w:cs="Arial" w:ascii="Arial" w:hAnsi="Arial"/>
          <w:spacing w:val="-3"/>
          <w:sz w:val="20"/>
          <w:szCs w:val="20"/>
        </w:rPr>
        <w:t>.</w:t>
        <w:noBreakHyphen/>
        <w:t xml:space="preserve"> Todo contrato de compromiso arbitral deberá otorgarse por escrito. Cuando el valor del objeto principal de la controversia exceda los 100 días de salario mínimo general, elevado al año,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4</w:t>
      </w:r>
      <w:r>
        <w:rPr>
          <w:rFonts w:cs="Arial" w:ascii="Arial" w:hAnsi="Arial"/>
          <w:spacing w:val="-3"/>
          <w:sz w:val="20"/>
          <w:szCs w:val="20"/>
        </w:rPr>
        <w:t>.</w:t>
        <w:noBreakHyphen/>
        <w:t xml:space="preserve"> Los árbitros sólo podrán ser recusados cuando surja, con posterioridad a la celebración del contrato de compromiso arbitral, alguna de las siguientes circunstanci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Que adquiera algún interés directo o indirecto en el negoc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e interese de la misma manera dicho negocio a su cónyuge, parientes consanguíneos en línea recta sin limitación de grados, a los colaterales dentro del cuarto grado y a los afines dentro del segun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ntre el árbitro o sus parientes señalados exista relación de intimidad nacida de algún acto civil o religioso, sancionado y respetado por la costumbre, con alguna de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menzado el pleito hayan admitido él, su cónyuge o hijos, dádivas o servicios de alguna de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bitro, o sus expresados parientes, sea contrario a cualquiera de las partes en negocio administrativo que afecte a sus inter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él o sus expresados parientes siguen algún proceso civil o criminal en que sea juez, Agente del Ministerio Público, Agente de la Procuraduría Social de alguna de las part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s tutor o curador de alguna de las parte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6</w:t>
      </w:r>
      <w:r>
        <w:rPr>
          <w:rFonts w:cs="Arial" w:ascii="Arial" w:hAnsi="Arial"/>
          <w:spacing w:val="-3"/>
          <w:sz w:val="20"/>
          <w:szCs w:val="20"/>
        </w:rPr>
        <w:t>.</w:t>
        <w:noBreakHyphen/>
        <w:t xml:space="preserve"> Se entiende por arbitraje en amigable composición aquél que se resuelve conforme al libre entendimiento del árbitro. Esta clase de arbitraje sólo procederá cuando el valor del objeto materia de la controversia, no exceda de 100 días de salario mínimo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7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7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7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7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7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5-Bis</w:t>
      </w:r>
      <w:r>
        <w:rPr>
          <w:rFonts w:cs="Arial" w:ascii="Arial" w:hAnsi="Arial"/>
          <w:spacing w:val="-3"/>
          <w:sz w:val="20"/>
          <w:szCs w:val="20"/>
        </w:rPr>
        <w:t>.</w:t>
        <w:noBreakHyphen/>
        <w:t xml:space="preserve"> En la escritura pública que formalice los contratos o actos traslativos de dominio sobre bienes inmuebles, las personas que adquieren la propiedad de los mismos pueden señalar que a su fallecimiento, la propiedad de dichos inmuebles pasará a su cónyuge, ascendientes o descendientes, al momento de elaborar la escritura pública o mediante la adición de una anotación de forma pos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82"/>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76.</w:t>
        <w:noBreakHyphen/>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77.</w:t>
        <w:noBreakHyphen/>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678.</w:t>
        <w:noBreakHyphen/>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79.</w:t>
        <w:noBreakHyphen/>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0.</w:t>
        <w:noBreakHyphen/>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1.</w:t>
        <w:noBreakHyphen/>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2.</w:t>
        <w:noBreakHyphen/>
        <w:t xml:space="preserve"> La falt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3.</w:t>
        <w:noBreakHyphen/>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4.</w:t>
        <w:noBreakHyphen/>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5.</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6.</w:t>
        <w:noBreakHyphen/>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7.</w:t>
        <w:noBreakHyphen/>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8.</w:t>
        <w:noBreakHyphen/>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89.</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0.</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1.</w:t>
        <w:noBreakHyphen/>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2.</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3.</w:t>
        <w:noBreakHyphen/>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4.</w:t>
        <w:noBreakHyphen/>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5.</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6.</w:t>
        <w:noBreakHyphen/>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7.</w:t>
        <w:noBreakHyphen/>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8.</w:t>
        <w:noBreakHyphen/>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699.</w:t>
        <w:noBreakHyphen/>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0.</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1.</w:t>
        <w:noBreakHyphen/>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2.</w:t>
        <w:noBreakHyphen/>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3.</w:t>
        <w:noBreakHyphen/>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4.</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5.</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6.</w:t>
        <w:noBreakHyphen/>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7.</w:t>
        <w:noBreakHyphen/>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8.</w:t>
        <w:noBreakHyphen/>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09.</w:t>
        <w:noBreakHyphen/>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0.</w:t>
        <w:noBreakHyphen/>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1.</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2.</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3.</w:t>
        <w:noBreakHyphen/>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4.</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5.</w:t>
        <w:noBreakHyphen/>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6.</w:t>
        <w:noBreakHyphen/>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7.</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8.</w:t>
        <w:noBreakHyphen/>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19.</w:t>
        <w:noBreakHyphen/>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0.</w:t>
        <w:noBreakHyphen/>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1.</w:t>
        <w:noBreakHyphen/>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2.</w:t>
        <w:noBreakHyphen/>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3.</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4.</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5.</w:t>
        <w:noBreakHyphen/>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6.</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7.</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8.</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29.</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0.</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1.</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2.</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3.</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4.</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5.</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6.</w:t>
        <w:noBreakHyphen/>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7.</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8.</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39.</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0.</w:t>
        <w:noBreakHyphen/>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1.</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2.</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3.</w:t>
        <w:noBreakHyphen/>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4.</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5.</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6.</w:t>
        <w:noBreakHyphen/>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7.</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8.</w:t>
        <w:noBreakHyphen/>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49.</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0.</w:t>
        <w:noBreakHyphen/>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1.</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2.</w:t>
        <w:noBreakHyphen/>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3.</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4.</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5.</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6.</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7.</w:t>
        <w:noBreakHyphen/>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8.</w:t>
        <w:noBreakHyphen/>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59.</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0.</w:t>
        <w:noBreakHyphen/>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1.</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2.</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3.</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4.</w:t>
        <w:noBreakHyphen/>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5.</w:t>
        <w:noBreakHyphen/>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6.</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7.</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8.</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69.</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0.</w:t>
        <w:noBreakHyphen/>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1.</w:t>
        <w:noBreakHyphen/>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2.</w:t>
        <w:noBreakHyphen/>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3.</w:t>
        <w:noBreakHyphen/>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4.</w:t>
        <w:noBreakHyphen/>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5.</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6.</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7.</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8.</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79.</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0.</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1.</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2.</w:t>
        <w:noBreakHyphen/>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3.</w:t>
        <w:noBreakHyphen/>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4.</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5.</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6"/>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6.</w:t>
        <w:noBreakHyphen/>
        <w:t xml:space="preserve"> Concluido el acto lo deberán firmar el testador y los testigos en los casos a que se refiere este código y el notario, además el testador y los testigos si es el caso escribirán de su puño y letra su nombre debajo de su firma, y finalmente el testador estampará las dos huellas digitales de sus pulgares; en caso de que el interesado no cuente con alguno o ambos pulgares; se estampará cualquier otra de sus huellas digitales, debiéndose razonar é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4.</w:t>
        <w:noBreakHyphen/>
        <w:t xml:space="preserve"> Los interesados a que se refiere el precedente artículo pueden pedir al juez que dicte las providencias convenientes para evitar la suposición del parto, la sustitución del infante o que se haga pasar por viable la criatura que no lo 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o remoción de algún cargo conferido en 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capital o de prisión, aun cuando aquella sea fundada, si fuere su descendiente, su ascendiente, su cónyuge o su hermano, a no ser que ese acto haya sido preciso para que el acusador salvara su vida, su honra o la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nyuge que mediante juicio ha sido declarado adúltero, si se trata de suceder al cónyuge inoc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2.</w:t>
        <w:noBreakHyphen/>
        <w:t xml:space="preserve"> Por renuncia o remoción de un cargo, son incapaces de heredar por testamento, los que, nombrados en él tutores, curadores o albaceas, hayan rehusado, sin justa causa, el cargo, o que por mala conducta hayan sido separados judicialmente de su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3.</w:t>
        <w:noBreakHyphen/>
        <w:t xml:space="preserve"> Lo dispuesto en la primera parte del artículo anterior, no comprende a los que, desechada por el juez la excusa, hayan servido el cargo, ni cuando la remoción tenga como causa exclusiva la expiración del término para su ejercicio sin haber culpa de los involucrados en el cumplimiento de su deb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8.</w:t>
        <w:noBreakHyphen/>
        <w:t xml:space="preserve"> El derecho de alimentos a que se refiere este capítulo se rige por las siguientes ba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es renunci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 ser objeto de transa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nsión alimenticia se fijará y asegurará en los siguientes tér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limentos comprenden la comida, el vestido, la habitación y la asistencia en casos de enfermedad.</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Respecto de los menores, los alimentos comprenden, además los gastos necesarios para la educación primaria y secundaria del alimentist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ero si al haber concluido la educación secundaria y antes de alcanzar la mayoría de edad están estudiando una carrera a nivel licenciatura, tienen el derecho a recibir alimentos hasta que obtengan el título correspondiente, si realizan sus estudios normalmente y sin interru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obligación de dar alimentos no comprende la de proveer de capital al beneficiario para su establecimiento o para el ejercicio del oficio, arte o profesión a que se hubiere dedicado;</w:t>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n acción para pedir y asegurar los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1)</w:t>
        <w:tab/>
        <w:t>El acreedor alimentario;</w:t>
      </w:r>
    </w:p>
    <w:p>
      <w:pPr>
        <w:pStyle w:val="Normal"/>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rPr>
      </w:pPr>
      <w:r>
        <w:rPr>
          <w:rFonts w:cs="Arial" w:ascii="Arial" w:hAnsi="Arial"/>
          <w:spacing w:val="-3"/>
          <w:sz w:val="20"/>
          <w:szCs w:val="20"/>
        </w:rPr>
        <w:t>2)</w:t>
        <w:tab/>
        <w:t>El ascendiente que le tenga bajo su patria potest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3)</w:t>
        <w:tab/>
        <w:t>El tutor del acreedor alimen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4)</w:t>
        <w:tab/>
        <w:t>Los demás parientes del acreedor, sin limitación de grado en línea recta o dentro del tercer grado en la línea colat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5)</w:t>
        <w:tab/>
        <w:t>El procurador de la famil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gente de la Procuraduría Social; y</w:t>
      </w:r>
    </w:p>
    <w:p>
      <w:pPr>
        <w:pStyle w:val="Normal"/>
        <w:tabs>
          <w:tab w:val="clear" w:pos="720"/>
          <w:tab w:val="left" w:pos="-720" w:leader="none"/>
        </w:tabs>
        <w:suppressAutoHyphens w:val="true"/>
        <w:ind w:left="2127" w:hanging="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rPr>
      </w:pPr>
      <w:r>
        <w:rPr>
          <w:rFonts w:cs="Arial" w:ascii="Arial" w:hAnsi="Arial"/>
          <w:spacing w:val="-3"/>
          <w:sz w:val="20"/>
          <w:szCs w:val="20"/>
        </w:rPr>
        <w:t>El aseguramiento podrá consistir, en fianza,  prenda, hipoteca, o depósito de dinero;</w:t>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pensión alimentaria por ningún motivo podrá exceder de los productos de la porción y en caso de sucesión intestada correspondería al que tenga derecho a dicha pensión; ni será menor de la mitad de dichos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hubiere fijado la pensión alimenticia, subsistirá su designación cualquiera que sea siempre que no sea inferior al mínimo antes señal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0.</w:t>
        <w:noBreakHyphen/>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1.</w:t>
        <w:noBreakHyphen/>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2.</w:t>
        <w:noBreakHyphen/>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3.</w:t>
        <w:noBreakHyphen/>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4.</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995.</w:t>
      </w:r>
      <w:r>
        <w:rPr>
          <w:rFonts w:cs="Arial" w:ascii="Arial" w:hAnsi="Arial"/>
          <w:spacing w:val="-3"/>
          <w:sz w:val="20"/>
          <w:szCs w:val="20"/>
        </w:rPr>
        <w:t xml:space="preserve"> La herencia dejada a las personas menores de edad y demás incapaces, será aceptada por sus representantes, quienes podrán repudiarla con autorización judicial, previa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6.</w:t>
        <w:noBreakHyphen/>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7.</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8.</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99.</w:t>
        <w:noBreakHyphen/>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0.</w:t>
        <w:noBreakHyphen/>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1.</w:t>
        <w:noBreakHyphen/>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2.</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3.</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4.</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5.</w:t>
        <w:noBreakHyphen/>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6.</w:t>
        <w:noBreakHyphen/>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7.</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8.</w:t>
        <w:noBreakHyphen/>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09.</w:t>
        <w:noBreakHyphen/>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0.</w:t>
        <w:noBreakHyphen/>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1.</w:t>
        <w:noBreakHyphen/>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2.</w:t>
        <w:noBreakHyphen/>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3.</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4.</w:t>
        <w:noBreakHyphen/>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5.</w:t>
        <w:noBreakHyphen/>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6.</w:t>
        <w:noBreakHyphen/>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7.</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8.</w:t>
        <w:noBreakHyphen/>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019.</w:t>
        <w:noBreakHyphen/>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8</w:t>
      </w:r>
      <w:r>
        <w:rPr>
          <w:rFonts w:cs="Arial" w:ascii="Arial" w:hAnsi="Arial"/>
          <w:spacing w:val="-3"/>
          <w:sz w:val="20"/>
          <w:szCs w:val="20"/>
        </w:rPr>
        <w:t>.</w:t>
        <w:noBreakHyphen/>
        <w:t xml:space="preserve"> El albacea que renuncie sin justa causa, perderá lo que le hubiere dejado el testador. Lo mismo sucederá cuando la renuncia sea por justa causa, si lo que se deja al albacea es con el exclusivo objeto de remunerarlo por el desempeño del cargo; y cuando estando presente no desempeñe el cargo mientras se decide la exc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El albacea que presentare excusas, deberá hacerlo dentro de los seis días siguientes a aquél en que tuvo noticia de su nombramiento: o si éste le era conocido, dentro de los seis días siguientes a aquél en que tuvo noticia de la muerte del testador. Si presenta sus excusas fuera del término señalado, responderá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o albaceaz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1</w:t>
      </w:r>
      <w:r>
        <w:rPr>
          <w:rFonts w:cs="Arial" w:ascii="Arial" w:hAnsi="Arial"/>
          <w:spacing w:val="-3"/>
          <w:sz w:val="20"/>
          <w:szCs w:val="20"/>
        </w:rPr>
        <w:t>.</w:t>
        <w:noBreakHyphen/>
        <w:t xml:space="preserve"> Cuando fuere heredera la beneficencia pública o los herederos fueren menores, intervendrá el Agente de la Procuraduría Social en la aprobación de las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5</w:t>
      </w:r>
      <w:r>
        <w:rPr>
          <w:rFonts w:cs="Arial" w:ascii="Arial" w:hAnsi="Arial"/>
          <w:spacing w:val="-3"/>
          <w:sz w:val="20"/>
          <w:szCs w:val="20"/>
        </w:rPr>
        <w:t>.</w:t>
        <w:noBreakHyphen/>
        <w:t xml:space="preserve"> Los cargos de albacea e interventor, acab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el término natural del encar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legal, declarada en form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cusa que el juez califique de legítima, con audiencia de los interesados y del Agente de la Procuraduría Social, cuando se interesen menores o la beneficenci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terminar el plazo señalado por la ley y las prórrogas concedidas para desempeñar el car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 sus nombramientos, hecho por los hereder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1</w:t>
      </w:r>
      <w:r>
        <w:rPr>
          <w:rFonts w:cs="Arial" w:ascii="Arial" w:hAnsi="Arial"/>
          <w:spacing w:val="-3"/>
          <w:sz w:val="20"/>
          <w:szCs w:val="20"/>
        </w:rPr>
        <w:t>.</w:t>
        <w:noBreakHyphen/>
        <w:t xml:space="preserve"> Puede suspenderse la partición en virtud de convenio expreso de los interesados. Habiendo menor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8</w:t>
      </w:r>
      <w:r>
        <w:rPr>
          <w:rFonts w:cs="Arial" w:ascii="Arial" w:hAnsi="Arial"/>
          <w:spacing w:val="-3"/>
          <w:sz w:val="20"/>
          <w:szCs w:val="20"/>
        </w:rPr>
        <w:t>.</w:t>
        <w:noBreakHyphen/>
        <w:t xml:space="preserve"> Cuando todos los herederos sean mayores de edad, exista testamento público abierto, podrán los interesados tramitar el negocio sucesorio ante notario público que tenga su jurisdicción en el domicilio donde correspondería conocer a la autoridad judicial del mismo, en los términos del Código de Procedimientos Civiles. También en los casos de sucesión legítima, o testamento público cerrado y ológrafo, una vez que hubieren sido reconocidos los herederos, y designado el albacea, podrán los interesados separarse del trámite judicial y concurrir a notaría para la prosecución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haya menores, podrán separarse, si están debidamente representados y el Agente de la Procuraduría Social da su conformidad. En este caso, los acuerdos que se tomen se denunciarán al Juez, y éste, oyendo al Ministerio Público, dará su aprobación si no se lesionan los derechos de los men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nte el notario podrán adoptar todos los acuerdos que se estimen convenientes para el arreglo y terminación del trámite suce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expedirá el título de propiedad respec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ARTÍCULOS TRANSITORIOS DEL DECRETO 25024/LX/14</w:t>
      </w:r>
    </w:p>
    <w:p>
      <w:pPr>
        <w:pStyle w:val="Estilo"/>
        <w:jc w:val="both"/>
        <w:rPr>
          <w:b/>
          <w:b/>
          <w:sz w:val="20"/>
          <w:szCs w:val="20"/>
        </w:rPr>
      </w:pPr>
      <w:r>
        <w:rPr>
          <w:b/>
          <w:sz w:val="20"/>
          <w:szCs w:val="20"/>
        </w:rPr>
      </w:r>
    </w:p>
    <w:p>
      <w:pPr>
        <w:pStyle w:val="Estilo"/>
        <w:jc w:val="both"/>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14/LX/15</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bCs/>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bCs/>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center" w:pos="4680" w:leader="none"/>
        </w:tabs>
        <w:suppressAutoHyphens w:val="true"/>
        <w:jc w:val="both"/>
        <w:rPr>
          <w:rFonts w:ascii="Arial" w:hAnsi="Arial" w:cs="Arial"/>
          <w:bCs/>
          <w:spacing w:val="-3"/>
          <w:sz w:val="20"/>
          <w:szCs w:val="20"/>
        </w:rPr>
      </w:pPr>
      <w:r>
        <w:rPr>
          <w:rFonts w:cs="Arial" w:ascii="Arial" w:hAnsi="Arial"/>
          <w:b/>
          <w:bCs/>
          <w:spacing w:val="-3"/>
          <w:sz w:val="20"/>
          <w:szCs w:val="20"/>
        </w:rPr>
        <w:t>SEGUNDO:</w:t>
      </w:r>
      <w:r>
        <w:rPr>
          <w:rFonts w:cs="Arial" w:ascii="Arial" w:hAnsi="Arial"/>
          <w:bCs/>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xml:space="preserve">.- Reforma los Artículos 520, 521, 523, 531, 537, 572, 577 y 598 y adiciona el Artículo 639 </w:t>
        <w:tab/>
        <w:t>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rFonts w:cs="Arial"/>
          <w:b/>
          <w:bCs/>
          <w:sz w:val="20"/>
          <w:szCs w:val="20"/>
        </w:rPr>
        <w:t xml:space="preserve">DECRETO NÚMERO 24994/LX/14.- </w:t>
      </w:r>
      <w:r>
        <w:rPr>
          <w:rFonts w:cs="Arial"/>
          <w:bCs/>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w:t>
      </w:r>
      <w:r>
        <w:rPr>
          <w:rFonts w:cs="Arial"/>
          <w:sz w:val="20"/>
          <w:szCs w:val="20"/>
        </w:rPr>
        <w:t xml:space="preserve">reforman y adicionan diversas disposiciones del Código de Procedimientos Civiles de la Ley de los Derechos de los Niños, Niñas y Adolescentes y la Ley Orgánica de la Procuraduría Social.- Nov. 25 de 2014 sec. V. </w:t>
      </w:r>
    </w:p>
    <w:p>
      <w:pPr>
        <w:pStyle w:val="Estilo"/>
        <w:jc w:val="both"/>
        <w:rPr>
          <w:rFonts w:cs="Arial"/>
          <w:sz w:val="20"/>
          <w:szCs w:val="20"/>
        </w:rPr>
      </w:pPr>
      <w:r>
        <w:rPr>
          <w:rFonts w:cs="Arial"/>
          <w:sz w:val="20"/>
          <w:szCs w:val="20"/>
        </w:rPr>
      </w:r>
    </w:p>
    <w:p>
      <w:pPr>
        <w:pStyle w:val="Estilo"/>
        <w:jc w:val="both"/>
        <w:rPr>
          <w:rFonts w:cs="Arial"/>
          <w:b/>
          <w:b/>
          <w:bCs/>
          <w:sz w:val="20"/>
          <w:szCs w:val="20"/>
        </w:rPr>
      </w:pPr>
      <w:r>
        <w:rPr>
          <w:rFonts w:cs="Arial"/>
          <w:b/>
          <w:sz w:val="20"/>
          <w:szCs w:val="20"/>
          <w:lang w:val="es-MX"/>
        </w:rPr>
        <w:t xml:space="preserve">DECRETO NÚMERO 24995/LX/14.- </w:t>
      </w:r>
      <w:r>
        <w:rPr>
          <w:rFonts w:cs="Arial"/>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sz w:val="20"/>
          <w:szCs w:val="20"/>
        </w:rPr>
      </w:pPr>
      <w:r>
        <w:rPr>
          <w:rFonts w:cs="Arial" w:ascii="Arial" w:hAnsi="Arial"/>
          <w:b/>
          <w:sz w:val="20"/>
          <w:szCs w:val="20"/>
        </w:rPr>
      </w:r>
    </w:p>
    <w:p>
      <w:pPr>
        <w:pStyle w:val="Normal"/>
        <w:jc w:val="both"/>
        <w:rPr>
          <w:rStyle w:val="Estilo41"/>
          <w:rFonts w:ascii="Arial" w:hAnsi="Arial" w:cs="Arial"/>
          <w:sz w:val="20"/>
          <w:szCs w:val="20"/>
        </w:rPr>
      </w:pPr>
      <w:r>
        <w:rPr>
          <w:rFonts w:cs="Arial" w:ascii="Arial" w:hAnsi="Arial"/>
          <w:b/>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DECRETO NÚMERO 25314/LX/15.- </w:t>
      </w:r>
      <w:r>
        <w:rPr>
          <w:rFonts w:cs="Arial" w:ascii="Arial" w:hAnsi="Arial"/>
          <w:bCs/>
          <w:sz w:val="20"/>
          <w:szCs w:val="20"/>
        </w:rPr>
        <w:t xml:space="preserve">Se </w:t>
      </w:r>
      <w:r>
        <w:rPr>
          <w:rFonts w:cs="Arial" w:ascii="Arial" w:hAnsi="Arial"/>
          <w:bCs/>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1444"/>
        </w:tabs>
        <w:ind w:left="1444" w:hanging="735"/>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1444"/>
        </w:tabs>
        <w:ind w:left="1444" w:hanging="735"/>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1444"/>
        </w:tabs>
        <w:ind w:left="1444" w:hanging="735"/>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444"/>
        </w:tabs>
        <w:ind w:left="1444" w:hanging="73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504"/>
        </w:tabs>
        <w:ind w:left="1504" w:hanging="79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4"/>
        </w:tabs>
        <w:ind w:left="1444" w:hanging="735"/>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2437"/>
        </w:tabs>
        <w:ind w:left="2437"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0"/>
        </w:tabs>
        <w:ind w:left="1440" w:hanging="720"/>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1444"/>
        </w:tabs>
        <w:ind w:left="1444" w:hanging="735"/>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lowerLetter"/>
      <w:lvlText w:val="%1)"/>
      <w:lvlJc w:val="left"/>
      <w:pPr>
        <w:tabs>
          <w:tab w:val="num" w:pos="2153"/>
        </w:tabs>
        <w:ind w:left="2153"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upperRoman"/>
      <w:lvlText w:val="%1."/>
      <w:lvlJc w:val="left"/>
      <w:pPr>
        <w:tabs>
          <w:tab w:val="num" w:pos="1444"/>
        </w:tabs>
        <w:ind w:left="1444"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720"/>
        </w:tabs>
        <w:ind w:left="720" w:hanging="720"/>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1444"/>
        </w:tabs>
        <w:ind w:left="1444"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lowerLetter"/>
      <w:lvlText w:val="%1)"/>
      <w:lvlJc w:val="left"/>
      <w:pPr>
        <w:tabs>
          <w:tab w:val="num" w:pos="2153"/>
        </w:tabs>
        <w:ind w:left="2153"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upperRoman"/>
      <w:lvlText w:val="%1."/>
      <w:lvlJc w:val="left"/>
      <w:pPr>
        <w:tabs>
          <w:tab w:val="num" w:pos="1444"/>
        </w:tabs>
        <w:ind w:left="1444"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1"/>
      <w:numFmt w:val="upperRoman"/>
      <w:lvlText w:val="%1."/>
      <w:lvlJc w:val="left"/>
      <w:pPr>
        <w:tabs>
          <w:tab w:val="num" w:pos="1444"/>
        </w:tabs>
        <w:ind w:left="1444" w:hanging="735"/>
      </w:pPr>
      <w:rPr/>
    </w:lvl>
  </w:abstractNum>
  <w:abstractNum w:abstractNumId="126">
    <w:lvl w:ilvl="0">
      <w:start w:val="1"/>
      <w:numFmt w:val="upperRoman"/>
      <w:lvlText w:val="%1."/>
      <w:lvlJc w:val="left"/>
      <w:pPr>
        <w:tabs>
          <w:tab w:val="num" w:pos="2012"/>
        </w:tabs>
        <w:ind w:left="2012"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6"/>
      <w:numFmt w:val="decimal"/>
      <w:lvlText w:val="%1)"/>
      <w:lvlJc w:val="left"/>
      <w:pPr>
        <w:tabs>
          <w:tab w:val="num" w:pos="2877"/>
        </w:tabs>
        <w:ind w:left="2877" w:hanging="750"/>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lowerLetter"/>
      <w:lvlText w:val="%1)"/>
      <w:lvlJc w:val="left"/>
      <w:pPr>
        <w:tabs>
          <w:tab w:val="num" w:pos="2153"/>
        </w:tabs>
        <w:ind w:left="2153"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4"/>
      <w:numFmt w:val="upperRoman"/>
      <w:lvlText w:val="%1. "/>
      <w:lvlJc w:val="left"/>
      <w:pPr>
        <w:tabs>
          <w:tab w:val="num" w:pos="283"/>
        </w:tabs>
        <w:ind w:left="283" w:hanging="283"/>
      </w:pPr>
      <w:rPr>
        <w:sz w:val="24"/>
        <w:szCs w:val="24"/>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1444"/>
        </w:tabs>
        <w:ind w:left="1444" w:hanging="735"/>
      </w:pPr>
      <w:rPr/>
    </w:lvl>
  </w:abstractNum>
  <w:abstractNum w:abstractNumId="158">
    <w:lvl w:ilvl="0">
      <w:start w:val="1"/>
      <w:numFmt w:val="upperRoman"/>
      <w:lvlText w:val="%1."/>
      <w:lvlJc w:val="left"/>
      <w:pPr>
        <w:tabs>
          <w:tab w:val="num" w:pos="1444"/>
        </w:tabs>
        <w:ind w:left="1444" w:hanging="735"/>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lowerLetter"/>
      <w:lvlText w:val="%1)"/>
      <w:lvlJc w:val="left"/>
      <w:pPr>
        <w:tabs>
          <w:tab w:val="num" w:pos="2153"/>
        </w:tabs>
        <w:ind w:left="2153"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lowerLetter"/>
      <w:lvlText w:val="%1)"/>
      <w:lvlJc w:val="left"/>
      <w:pPr>
        <w:tabs>
          <w:tab w:val="num" w:pos="2153"/>
        </w:tabs>
        <w:ind w:left="2153" w:hanging="735"/>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720"/>
        </w:tabs>
        <w:ind w:left="720" w:hanging="720"/>
      </w:pPr>
      <w:rPr/>
    </w:lvl>
  </w:abstractNum>
  <w:abstractNum w:abstractNumId="180">
    <w:lvl w:ilvl="0">
      <w:start w:val="1"/>
      <w:numFmt w:val="upperRoman"/>
      <w:lvlText w:val="%1."/>
      <w:lvlJc w:val="left"/>
      <w:pPr>
        <w:tabs>
          <w:tab w:val="num" w:pos="1440"/>
        </w:tabs>
        <w:ind w:left="1440" w:hanging="720"/>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upperRoman"/>
      <w:lvlText w:val="%1."/>
      <w:lvlJc w:val="left"/>
      <w:pPr>
        <w:tabs>
          <w:tab w:val="num" w:pos="1444"/>
        </w:tabs>
        <w:ind w:left="1444"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upperRoman"/>
      <w:lvlText w:val="%1."/>
      <w:lvlJc w:val="left"/>
      <w:pPr>
        <w:tabs>
          <w:tab w:val="num" w:pos="1444"/>
        </w:tabs>
        <w:ind w:left="1444"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2"/>
      <w:numFmt w:val="lowerLetter"/>
      <w:lvlText w:val="%1)"/>
      <w:lvlJc w:val="left"/>
      <w:pPr>
        <w:tabs>
          <w:tab w:val="num" w:pos="2153"/>
        </w:tabs>
        <w:ind w:left="2153" w:hanging="735"/>
      </w:pPr>
      <w:rPr/>
    </w:lvl>
  </w:abstractNum>
  <w:abstractNum w:abstractNumId="201">
    <w:lvl w:ilvl="0">
      <w:start w:val="1"/>
      <w:numFmt w:val="upperRoman"/>
      <w:lvlText w:val="%1."/>
      <w:lvlJc w:val="left"/>
      <w:pPr>
        <w:tabs>
          <w:tab w:val="num" w:pos="1080"/>
        </w:tabs>
        <w:ind w:left="1080" w:hanging="720"/>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444"/>
        </w:tabs>
        <w:ind w:left="1444" w:hanging="735"/>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lowerLetter"/>
      <w:lvlText w:val="%1)"/>
      <w:lvlJc w:val="left"/>
      <w:pPr>
        <w:tabs>
          <w:tab w:val="num" w:pos="2153"/>
        </w:tabs>
        <w:ind w:left="2153"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lowerLetter"/>
      <w:lvlText w:val="%1)"/>
      <w:lvlJc w:val="left"/>
      <w:pPr>
        <w:tabs>
          <w:tab w:val="num" w:pos="2153"/>
        </w:tabs>
        <w:ind w:left="2153"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571"/>
        </w:tabs>
        <w:ind w:left="1571" w:hanging="720"/>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upperRoman"/>
      <w:lvlText w:val="%1."/>
      <w:lvlJc w:val="left"/>
      <w:pPr>
        <w:tabs>
          <w:tab w:val="num" w:pos="1444"/>
        </w:tabs>
        <w:ind w:left="1444" w:hanging="735"/>
      </w:pPr>
      <w:rPr/>
    </w:lvl>
  </w:abstractNum>
  <w:abstractNum w:abstractNumId="241">
    <w:lvl w:ilvl="0">
      <w:start w:val="1"/>
      <w:numFmt w:val="upperRoman"/>
      <w:lvlText w:val="%1."/>
      <w:lvlJc w:val="left"/>
      <w:pPr>
        <w:tabs>
          <w:tab w:val="num" w:pos="1080"/>
        </w:tabs>
        <w:ind w:left="1080" w:hanging="720"/>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upperRoman"/>
      <w:lvlText w:val="%1."/>
      <w:lvlJc w:val="left"/>
      <w:pPr>
        <w:tabs>
          <w:tab w:val="num" w:pos="1444"/>
        </w:tabs>
        <w:ind w:left="1444" w:hanging="735"/>
      </w:pPr>
      <w:rPr/>
    </w:lvl>
  </w:abstractNum>
  <w:abstractNum w:abstractNumId="244">
    <w:lvl w:ilvl="0">
      <w:start w:val="1"/>
      <w:numFmt w:val="upperRoman"/>
      <w:lvlText w:val="%1."/>
      <w:lvlJc w:val="left"/>
      <w:pPr>
        <w:tabs>
          <w:tab w:val="num" w:pos="1444"/>
        </w:tabs>
        <w:ind w:left="1444"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upperRoman"/>
      <w:lvlText w:val="%1."/>
      <w:lvlJc w:val="left"/>
      <w:pPr>
        <w:tabs>
          <w:tab w:val="num" w:pos="1444"/>
        </w:tabs>
        <w:ind w:left="1444"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444"/>
        </w:tabs>
        <w:ind w:left="1444"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abstractNum w:abstractNumId="260">
    <w:lvl w:ilvl="0">
      <w:start w:val="1"/>
      <w:numFmt w:val="upperRoman"/>
      <w:lvlText w:val="%1."/>
      <w:lvlJc w:val="left"/>
      <w:pPr>
        <w:tabs>
          <w:tab w:val="num" w:pos="1444"/>
        </w:tabs>
        <w:ind w:left="1444" w:hanging="735"/>
      </w:pPr>
      <w:rPr/>
    </w:lvl>
  </w:abstractNum>
  <w:abstractNum w:abstractNumId="261">
    <w:lvl w:ilvl="0">
      <w:start w:val="1"/>
      <w:numFmt w:val="upperRoman"/>
      <w:lvlText w:val="%1."/>
      <w:lvlJc w:val="left"/>
      <w:pPr>
        <w:tabs>
          <w:tab w:val="num" w:pos="1444"/>
        </w:tabs>
        <w:ind w:left="1444" w:hanging="735"/>
      </w:pPr>
      <w:rPr/>
    </w:lvl>
  </w:abstractNum>
  <w:abstractNum w:abstractNumId="262">
    <w:lvl w:ilvl="0">
      <w:start w:val="1"/>
      <w:numFmt w:val="upperRoman"/>
      <w:lvlText w:val="%1."/>
      <w:lvlJc w:val="left"/>
      <w:pPr>
        <w:tabs>
          <w:tab w:val="num" w:pos="1444"/>
        </w:tabs>
        <w:ind w:left="1444" w:hanging="735"/>
      </w:pPr>
      <w:rPr/>
    </w:lvl>
  </w:abstractNum>
  <w:abstractNum w:abstractNumId="263">
    <w:lvl w:ilvl="0">
      <w:start w:val="1"/>
      <w:numFmt w:val="upperRoman"/>
      <w:lvlText w:val="%1."/>
      <w:lvlJc w:val="left"/>
      <w:pPr>
        <w:tabs>
          <w:tab w:val="num" w:pos="1444"/>
        </w:tabs>
        <w:ind w:left="1444" w:hanging="735"/>
      </w:pPr>
      <w:rPr/>
    </w:lvl>
  </w:abstractNum>
  <w:abstractNum w:abstractNumId="264">
    <w:lvl w:ilvl="0">
      <w:start w:val="1"/>
      <w:numFmt w:val="upperRoman"/>
      <w:lvlText w:val="%1."/>
      <w:lvlJc w:val="left"/>
      <w:pPr>
        <w:tabs>
          <w:tab w:val="num" w:pos="1444"/>
        </w:tabs>
        <w:ind w:left="1444" w:hanging="735"/>
      </w:pPr>
      <w:rPr/>
    </w:lvl>
  </w:abstractNum>
  <w:abstractNum w:abstractNumId="265">
    <w:lvl w:ilvl="0">
      <w:start w:val="1"/>
      <w:numFmt w:val="upperRoman"/>
      <w:lvlText w:val="%1."/>
      <w:lvlJc w:val="left"/>
      <w:pPr>
        <w:tabs>
          <w:tab w:val="num" w:pos="1444"/>
        </w:tabs>
        <w:ind w:left="1444" w:hanging="735"/>
      </w:pPr>
      <w:rPr/>
    </w:lvl>
  </w:abstractNum>
  <w:abstractNum w:abstractNumId="266">
    <w:lvl w:ilvl="0">
      <w:start w:val="1"/>
      <w:numFmt w:val="upperRoman"/>
      <w:lvlText w:val="%1."/>
      <w:lvlJc w:val="left"/>
      <w:pPr>
        <w:tabs>
          <w:tab w:val="num" w:pos="1444"/>
        </w:tabs>
        <w:ind w:left="1444" w:hanging="735"/>
      </w:pPr>
      <w:rPr/>
    </w:lvl>
  </w:abstractNum>
  <w:abstractNum w:abstractNumId="267">
    <w:lvl w:ilvl="0">
      <w:start w:val="1"/>
      <w:numFmt w:val="upperRoman"/>
      <w:lvlText w:val="%1."/>
      <w:lvlJc w:val="left"/>
      <w:pPr>
        <w:tabs>
          <w:tab w:val="num" w:pos="1080"/>
        </w:tabs>
        <w:ind w:left="1080" w:hanging="720"/>
      </w:pPr>
      <w:rPr/>
    </w:lvl>
  </w:abstractNum>
  <w:abstractNum w:abstractNumId="268">
    <w:lvl w:ilvl="0">
      <w:start w:val="1"/>
      <w:numFmt w:val="upperRoman"/>
      <w:lvlText w:val="%1."/>
      <w:lvlJc w:val="left"/>
      <w:pPr>
        <w:tabs>
          <w:tab w:val="num" w:pos="720"/>
        </w:tabs>
        <w:ind w:left="720" w:hanging="720"/>
      </w:pPr>
      <w:rPr/>
    </w:lvl>
  </w:abstractNum>
  <w:abstractNum w:abstractNumId="269">
    <w:lvl w:ilvl="0">
      <w:start w:val="1"/>
      <w:numFmt w:val="upperRoman"/>
      <w:lvlText w:val="%1."/>
      <w:lvlJc w:val="left"/>
      <w:pPr>
        <w:tabs>
          <w:tab w:val="num" w:pos="1444"/>
        </w:tabs>
        <w:ind w:left="1444" w:hanging="735"/>
      </w:pPr>
      <w:rPr/>
    </w:lvl>
  </w:abstractNum>
  <w:abstractNum w:abstractNumId="270">
    <w:lvl w:ilvl="0">
      <w:start w:val="1"/>
      <w:numFmt w:val="upperRoman"/>
      <w:lvlText w:val="%1."/>
      <w:lvlJc w:val="left"/>
      <w:pPr>
        <w:tabs>
          <w:tab w:val="num" w:pos="1444"/>
        </w:tabs>
        <w:ind w:left="1444" w:hanging="735"/>
      </w:pPr>
      <w:rPr/>
    </w:lvl>
  </w:abstractNum>
  <w:abstractNum w:abstractNumId="271">
    <w:lvl w:ilvl="0">
      <w:start w:val="1"/>
      <w:numFmt w:val="lowerLetter"/>
      <w:lvlText w:val="%1)"/>
      <w:lvlJc w:val="left"/>
      <w:pPr>
        <w:tabs>
          <w:tab w:val="num" w:pos="877"/>
        </w:tabs>
        <w:ind w:left="877" w:hanging="735"/>
      </w:pPr>
      <w:rPr/>
    </w:lvl>
  </w:abstractNum>
  <w:abstractNum w:abstractNumId="272">
    <w:lvl w:ilvl="0">
      <w:start w:val="1"/>
      <w:numFmt w:val="lowerLetter"/>
      <w:lvlText w:val="%1)"/>
      <w:lvlJc w:val="left"/>
      <w:pPr>
        <w:tabs>
          <w:tab w:val="num" w:pos="2153"/>
        </w:tabs>
        <w:ind w:left="2153" w:hanging="735"/>
      </w:pPr>
      <w:rPr/>
    </w:lvl>
  </w:abstractNum>
  <w:abstractNum w:abstractNumId="273">
    <w:lvl w:ilvl="0">
      <w:start w:val="1"/>
      <w:numFmt w:val="lowerLetter"/>
      <w:lvlText w:val="%1)"/>
      <w:lvlJc w:val="left"/>
      <w:pPr>
        <w:tabs>
          <w:tab w:val="num" w:pos="2153"/>
        </w:tabs>
        <w:ind w:left="2153" w:hanging="735"/>
      </w:pPr>
      <w:rPr/>
    </w:lvl>
  </w:abstractNum>
  <w:abstractNum w:abstractNumId="274">
    <w:lvl w:ilvl="0">
      <w:start w:val="1"/>
      <w:numFmt w:val="upperRoman"/>
      <w:lvlText w:val="%1."/>
      <w:lvlJc w:val="left"/>
      <w:pPr>
        <w:tabs>
          <w:tab w:val="num" w:pos="1444"/>
        </w:tabs>
        <w:ind w:left="1444" w:hanging="735"/>
      </w:pPr>
      <w:rPr/>
    </w:lvl>
  </w:abstractNum>
  <w:abstractNum w:abstractNumId="275">
    <w:lvl w:ilvl="0">
      <w:start w:val="1"/>
      <w:numFmt w:val="upperRoman"/>
      <w:lvlText w:val="%1."/>
      <w:lvlJc w:val="left"/>
      <w:pPr>
        <w:tabs>
          <w:tab w:val="num" w:pos="1161"/>
        </w:tabs>
        <w:ind w:left="1161" w:hanging="735"/>
      </w:pPr>
      <w:rPr/>
    </w:lvl>
  </w:abstractNum>
  <w:abstractNum w:abstractNumId="276">
    <w:lvl w:ilvl="0">
      <w:start w:val="1"/>
      <w:numFmt w:val="upperRoman"/>
      <w:lvlText w:val="%1."/>
      <w:lvlJc w:val="left"/>
      <w:pPr>
        <w:tabs>
          <w:tab w:val="num" w:pos="1444"/>
        </w:tabs>
        <w:ind w:left="1444" w:hanging="735"/>
      </w:pPr>
      <w:rPr/>
    </w:lvl>
  </w:abstractNum>
  <w:abstractNum w:abstractNumId="277">
    <w:lvl w:ilvl="0">
      <w:start w:val="1"/>
      <w:numFmt w:val="upperRoman"/>
      <w:lvlText w:val="%1."/>
      <w:lvlJc w:val="left"/>
      <w:pPr>
        <w:tabs>
          <w:tab w:val="num" w:pos="1444"/>
        </w:tabs>
        <w:ind w:left="1444" w:hanging="735"/>
      </w:pPr>
      <w:rPr/>
    </w:lvl>
  </w:abstractNum>
  <w:abstractNum w:abstractNumId="278">
    <w:lvl w:ilvl="0">
      <w:start w:val="1"/>
      <w:numFmt w:val="upperRoman"/>
      <w:lvlText w:val="%1."/>
      <w:lvlJc w:val="left"/>
      <w:pPr>
        <w:tabs>
          <w:tab w:val="num" w:pos="1444"/>
        </w:tabs>
        <w:ind w:left="1444" w:hanging="735"/>
      </w:pPr>
      <w:rPr/>
    </w:lvl>
  </w:abstractNum>
  <w:abstractNum w:abstractNumId="279">
    <w:lvl w:ilvl="0">
      <w:start w:val="1"/>
      <w:numFmt w:val="upperRoman"/>
      <w:lvlText w:val="%1."/>
      <w:lvlJc w:val="left"/>
      <w:pPr>
        <w:tabs>
          <w:tab w:val="num" w:pos="1444"/>
        </w:tabs>
        <w:ind w:left="1444" w:hanging="735"/>
      </w:pPr>
      <w:rPr/>
    </w:lvl>
  </w:abstractNum>
  <w:abstractNum w:abstractNumId="280">
    <w:lvl w:ilvl="0">
      <w:start w:val="1"/>
      <w:numFmt w:val="lowerLetter"/>
      <w:lvlText w:val="%1)"/>
      <w:lvlJc w:val="left"/>
      <w:pPr>
        <w:tabs>
          <w:tab w:val="num" w:pos="2153"/>
        </w:tabs>
        <w:ind w:left="2153" w:hanging="735"/>
      </w:pPr>
      <w:rPr/>
    </w:lvl>
  </w:abstractNum>
  <w:abstractNum w:abstractNumId="281">
    <w:lvl w:ilvl="0">
      <w:start w:val="1"/>
      <w:numFmt w:val="upperRoman"/>
      <w:lvlText w:val="%1."/>
      <w:lvlJc w:val="left"/>
      <w:pPr>
        <w:tabs>
          <w:tab w:val="num" w:pos="1444"/>
        </w:tabs>
        <w:ind w:left="1444" w:hanging="735"/>
      </w:pPr>
      <w:rPr/>
    </w:lvl>
  </w:abstractNum>
  <w:abstractNum w:abstractNumId="282">
    <w:lvl w:ilvl="0">
      <w:start w:val="1"/>
      <w:numFmt w:val="upperRoman"/>
      <w:lvlText w:val="%1."/>
      <w:lvlJc w:val="left"/>
      <w:pPr>
        <w:tabs>
          <w:tab w:val="num" w:pos="1444"/>
        </w:tabs>
        <w:ind w:left="1444" w:hanging="735"/>
      </w:pPr>
      <w:rPr/>
    </w:lvl>
  </w:abstractNum>
  <w:abstractNum w:abstractNumId="283">
    <w:lvl w:ilvl="0">
      <w:start w:val="1"/>
      <w:numFmt w:val="upperRoman"/>
      <w:lvlText w:val="%1."/>
      <w:lvlJc w:val="left"/>
      <w:pPr>
        <w:tabs>
          <w:tab w:val="num" w:pos="1444"/>
        </w:tabs>
        <w:ind w:left="1444" w:hanging="735"/>
      </w:pPr>
      <w:rPr/>
    </w:lvl>
  </w:abstractNum>
  <w:abstractNum w:abstractNumId="284">
    <w:lvl w:ilvl="0">
      <w:start w:val="1"/>
      <w:numFmt w:val="upperRoman"/>
      <w:lvlText w:val="%1."/>
      <w:lvlJc w:val="left"/>
      <w:pPr>
        <w:tabs>
          <w:tab w:val="num" w:pos="1444"/>
        </w:tabs>
        <w:ind w:left="1444" w:hanging="735"/>
      </w:pPr>
      <w:rPr/>
    </w:lvl>
  </w:abstractNum>
  <w:abstractNum w:abstractNumId="285">
    <w:lvl w:ilvl="0">
      <w:start w:val="1"/>
      <w:numFmt w:val="upperRoman"/>
      <w:lvlText w:val="%1."/>
      <w:lvlJc w:val="left"/>
      <w:pPr>
        <w:tabs>
          <w:tab w:val="num" w:pos="1444"/>
        </w:tabs>
        <w:ind w:left="1444" w:hanging="735"/>
      </w:pPr>
      <w:rPr/>
    </w:lvl>
  </w:abstractNum>
  <w:abstractNum w:abstractNumId="286">
    <w:lvl w:ilvl="0">
      <w:start w:val="1"/>
      <w:numFmt w:val="upperRoman"/>
      <w:lvlText w:val="%1."/>
      <w:lvlJc w:val="left"/>
      <w:pPr>
        <w:tabs>
          <w:tab w:val="num" w:pos="1161"/>
        </w:tabs>
        <w:ind w:left="1161" w:hanging="735"/>
      </w:pPr>
      <w:rPr/>
    </w:lvl>
  </w:abstractNum>
  <w:abstractNum w:abstractNumId="287">
    <w:lvl w:ilvl="0">
      <w:start w:val="1"/>
      <w:numFmt w:val="upperRoman"/>
      <w:lvlText w:val="%1."/>
      <w:lvlJc w:val="left"/>
      <w:pPr>
        <w:tabs>
          <w:tab w:val="num" w:pos="1444"/>
        </w:tabs>
        <w:ind w:left="1444" w:hanging="735"/>
      </w:pPr>
      <w:rPr/>
    </w:lvl>
  </w:abstractNum>
  <w:abstractNum w:abstractNumId="288">
    <w:lvl w:ilvl="0">
      <w:start w:val="1"/>
      <w:numFmt w:val="upperRoman"/>
      <w:lvlText w:val="%1."/>
      <w:lvlJc w:val="left"/>
      <w:pPr>
        <w:tabs>
          <w:tab w:val="num" w:pos="1444"/>
        </w:tabs>
        <w:ind w:left="1444" w:hanging="735"/>
      </w:pPr>
      <w:rPr/>
    </w:lvl>
  </w:abstractNum>
  <w:abstractNum w:abstractNumId="289">
    <w:lvl w:ilvl="0">
      <w:start w:val="1"/>
      <w:numFmt w:val="upperRoman"/>
      <w:lvlText w:val="%1."/>
      <w:lvlJc w:val="left"/>
      <w:pPr>
        <w:tabs>
          <w:tab w:val="num" w:pos="1444"/>
        </w:tabs>
        <w:ind w:left="1444" w:hanging="735"/>
      </w:pPr>
      <w:rPr/>
    </w:lvl>
  </w:abstractNum>
  <w:abstractNum w:abstractNumId="290">
    <w:lvl w:ilvl="0">
      <w:start w:val="1"/>
      <w:numFmt w:val="upperRoman"/>
      <w:lvlText w:val="%1."/>
      <w:lvlJc w:val="left"/>
      <w:pPr>
        <w:tabs>
          <w:tab w:val="num" w:pos="1444"/>
        </w:tabs>
        <w:ind w:left="1444" w:hanging="735"/>
      </w:pPr>
      <w:rPr/>
    </w:lvl>
  </w:abstractNum>
  <w:abstractNum w:abstractNumId="291">
    <w:lvl w:ilvl="0">
      <w:start w:val="1"/>
      <w:numFmt w:val="upperRoman"/>
      <w:lvlText w:val="%1."/>
      <w:lvlJc w:val="left"/>
      <w:pPr>
        <w:tabs>
          <w:tab w:val="num" w:pos="1444"/>
        </w:tabs>
        <w:ind w:left="1444" w:hanging="735"/>
      </w:pPr>
      <w:rPr/>
    </w:lvl>
  </w:abstractNum>
  <w:abstractNum w:abstractNumId="292">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90"/>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Times New Roman"/>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dc:language>en-US</dc:language>
  <cp:lastModifiedBy>OBETH</cp:lastModifiedBy>
  <cp:lastPrinted>2009-10-28T11:12:00Z</cp:lastPrinted>
  <dcterms:modified xsi:type="dcterms:W3CDTF">2015-09-08T19:22:00Z</dcterms:modified>
  <cp:revision>2</cp:revision>
  <dc:subject/>
  <dc:title>Código Civil del Estado de Jalisco</dc:title>
</cp:coreProperties>
</file>