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44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375</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44</w:t>
      </w:r>
      <w:r>
        <w:rPr>
          <w:rFonts w:cs="Tahoma" w:ascii="Bookman Old Style" w:hAnsi="Bookman Old Style"/>
          <w:sz w:val="22"/>
          <w:szCs w:val="22"/>
        </w:rPr>
        <w:tab/>
        <w:t xml:space="preserve">                                                 </w:t>
      </w:r>
      <w:r>
        <w:rPr>
          <w:rFonts w:cs="Tahoma" w:ascii="Bookman Old Style" w:hAnsi="Bookman Old Style"/>
          <w:b/>
          <w:color w:val="FF0000"/>
          <w:sz w:val="22"/>
          <w:szCs w:val="22"/>
        </w:rPr>
        <w:t xml:space="preserve"> 29 DE JUNIO</w:t>
      </w:r>
      <w:r>
        <w:rPr>
          <w:rFonts w:cs="Tahoma" w:ascii="Bookman Old Style" w:hAnsi="Bookman Old Style"/>
          <w:b/>
          <w:bCs/>
          <w:color w:val="FF0000"/>
          <w:sz w:val="22"/>
          <w:szCs w:val="22"/>
        </w:rPr>
        <w:t xml:space="preserve"> DE 2020</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2:14 doce horas con catorce minutos, del día lunes 29 veintinueve de junio del año 2020 dos mil veinte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la Casa de la Cultura “Antonio Domínguez Ocampo” para sesionar, con domicilio en la calle Juárez # 13,  en la cabecera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Secretario General L.I. Oziel Alejandro Domínguez Domínguez, de continuidad con el orden del día, verifique la existencia del quórum legal, quien informó que de conformidad con la lista de asistencia se encuentran presentes 10 de 11 once integrantes de este órgano de Gobierno, siendo los siguientes: C. Presidenta Municipal L.C.P. MARIA GUADALUPE DURAN NUÑO los Regidores C.C. MARICELA GARCIA SANDOVAL, C. OSCAR EDUARDO SALDATE RUIZ, GUILLERMINA BERNAL GOMEZ, SERGIO ALCARAZ PRECIADO, ODULIA AVILA CARRILLO, ARMANDO MEZA AVILA, ANA LAURA GARCIA SIGALA, L.E.P. JUANITA ARACELI RUIZ RODRIGUEZ, ING. CATARINO VAZQUEZ JIMENEZ, Sindico Municipal,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s justificada la inasistencia de la Regidora Ana Jazmín Velador Pérez, lo anterior por incapacidad matern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2:14 doce horas con catorce minutos, del día lunes 29 veintinueve de junio del año 2020 dos mil vei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 w:val="22"/>
          <w:szCs w:val="18"/>
        </w:rPr>
      </w:pPr>
      <w:r>
        <w:rPr>
          <w:rFonts w:cs="Tahoma" w:ascii="Bookman Old Style" w:hAnsi="Bookman Old Style"/>
          <w:bCs/>
          <w:sz w:val="22"/>
          <w:szCs w:val="18"/>
        </w:rPr>
        <w:t>ANÁLISIS, DISCUSIÓN Y EN SU CASO APROBACIÓN PARA LA DONACIÓN DE UN TERRENO PROPIEDAD DEL H. AYUNTAMIENTO CONSTITUCIONAL DE SAN JUANITO DE ESCOBEDO, JALISCO; EL CUAL TIENE COMO FINALIDAD LA CONSTRUCCIÓN DE UN BANCO BIENESTAR.</w:t>
      </w:r>
    </w:p>
    <w:p>
      <w:pPr>
        <w:pStyle w:val="Prrafodelista"/>
        <w:numPr>
          <w:ilvl w:val="0"/>
          <w:numId w:val="3"/>
        </w:numPr>
        <w:spacing w:before="0" w:after="0"/>
        <w:contextualSpacing/>
        <w:jc w:val="both"/>
        <w:rPr>
          <w:rFonts w:ascii="Bookman Old Style" w:hAnsi="Bookman Old Style" w:cs="Tahoma"/>
          <w:bCs/>
          <w:sz w:val="22"/>
          <w:szCs w:val="22"/>
        </w:rPr>
      </w:pPr>
      <w:r>
        <w:rPr>
          <w:rFonts w:cs="Arial" w:ascii="Bookman Old Style" w:hAnsi="Bookman Old Style"/>
          <w:sz w:val="22"/>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szCs w:val="20"/>
        </w:rPr>
        <w:t xml:space="preserve">ANÁLISIS, DISCUSIÓN Y EN SU CASO APROBACIÓN PARA LA </w:t>
      </w:r>
      <w:r>
        <w:rPr>
          <w:rFonts w:cs="Tahoma" w:ascii="Bookman Old Style" w:hAnsi="Bookman Old Style"/>
          <w:b/>
          <w:szCs w:val="20"/>
        </w:rPr>
        <w:t>DONACIÓN DE UN TERRENO PROPIEDAD DEL H. AYUNTAMIENTO CONSTITUCIONAL DE SAN JUANITO DE ESCOBEDO, JALISCO; EL CUAL TIENE COMO FINALIDAD LA CONSTRUCCIÓN DE UN BANCO BIENESTAR</w:t>
      </w:r>
      <w:r>
        <w:rPr>
          <w:rFonts w:cs="Tahoma" w:ascii="Bookman Old Style" w:hAnsi="Bookman Old Style"/>
          <w:bCs/>
          <w:szCs w:val="20"/>
        </w:rPr>
        <w:t>.</w:t>
      </w:r>
      <w:r>
        <w:rPr>
          <w:rFonts w:cs="Tahoma" w:ascii="Bookman Old Style" w:hAnsi="Bookman Old Style"/>
          <w:b/>
          <w:szCs w:val="20"/>
        </w:rPr>
        <w:t xml:space="preserve"> </w:t>
      </w:r>
      <w:r>
        <w:rPr>
          <w:rFonts w:cs="Tahoma" w:ascii="Bookman Old Style" w:hAnsi="Bookman Old Style"/>
          <w:bCs/>
          <w:szCs w:val="20"/>
        </w:rPr>
        <w:t>La Presidenta Municipal L.C.P. María Guadalupe Duran Nuño; somete a votación la propuesta para la donación de un terreno al Gobierno Federal por conducto de la Secretaria de la Defensa Nacional (SEDENA) siendo propiedad del H. Ayuntamiento Constitucional de San Juanito de Escobedo Jalisco; el cual se ubica en la calle Rio Lerma s/n, teniendo las siguientes colindancias: AL NORTE: con Centro de Salud, AL SUR: con propiedad privada, AL ORIENTE: con canal de aguas residuales y AL PONIENTE: con la calle Rio Lerma y el cual cuenta con una superficie de 400.00 m², contando con las características, especificaciones y condiciones de seguridad necesarias para llevar a cabo la Construcción de un Banco Bienestar; por lo que el pleno dona el terreno única y exclusivamente para el fin anteriormente mencionado; así solicita el pleno que en el contrato de donación se anexe una cláusula donde se diga que en el momento que el Banco Bienestar deje de prestar sus servicios, será devuelto el terreno junto con el edificio ahí construido al patrimonio inmueble del Gobierno Municipal del H. Ayuntamiento de San Juanito de Escobedo, Escobedo, Jalisco; por lo que después de haber sido analizada la propuesta es sometida a</w:t>
      </w:r>
      <w:r>
        <w:rPr>
          <w:rFonts w:cs="Tahoma" w:ascii="Bookman Old Style" w:hAnsi="Bookman Old Style"/>
          <w:sz w:val="22"/>
          <w:szCs w:val="22"/>
        </w:rPr>
        <w:t xml:space="preserve"> votación, preguntando al Pleno sí están de acuerdo, manifestarlo en afirmativa levantando su mano y es aprobada por unanimidad de votos.</w:t>
      </w:r>
      <w: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28892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7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6</w:t>
                      </w:r>
                    </w:p>
                  </w:txbxContent>
                </v:textbox>
                <w10:wrap type="none"/>
              </v:rect>
            </w:pict>
          </mc:Fallback>
        </mc:AlternateConten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L.C.P. María Guadalupe Duran Nuño,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X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2:23 doce horas con veintitrés minutos, del día lunes 29 veintinueve de junio del año 2020 dos mil veinte,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SINDICO MUNICIPAL</w:t>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Texto"/>
        <w:jc w:val="center"/>
        <w:rPr>
          <w:rFonts w:ascii="Bookman Old Style" w:hAnsi="Bookman Old Style" w:cs="Tahoma"/>
          <w:color w:val="000000"/>
          <w:sz w:val="22"/>
          <w:szCs w:val="22"/>
          <w:lang w:val="en-US" w:eastAsia="en-US"/>
        </w:rPr>
      </w:pPr>
      <w:r>
        <w:rPr>
          <w:rFonts w:cs="Tahoma"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82695</wp:posOffset>
                </wp:positionH>
                <wp:positionV relativeFrom="paragraph">
                  <wp:posOffset>-297561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34.3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77</w:t>
                      </w:r>
                    </w:p>
                  </w:txbxContent>
                </v:textbox>
                <w10:wrap type="none"/>
              </v:rect>
            </w:pict>
          </mc:Fallback>
        </mc:AlternateConten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
          <w:b/>
          <w:bCs/>
          <w:sz w:val="22"/>
          <w:szCs w:val="22"/>
          <w:lang w:val="en-US" w:eastAsia="en-US"/>
        </w:rPr>
      </w:pPr>
      <w:r>
        <w:rPr>
          <w:rFonts w:cs="Tahoma" w:ascii="Bookman Old Style" w:hAnsi="Bookman Old Style"/>
          <w:b/>
          <w:bCs/>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180975</wp:posOffset>
                </wp:positionV>
                <wp:extent cx="4355465" cy="5621020"/>
                <wp:effectExtent l="0" t="0" r="0" b="0"/>
                <wp:wrapSquare wrapText="bothSides"/>
                <wp:docPr id="3" name="Frame3"/>
                <a:graphic xmlns:a="http://schemas.openxmlformats.org/drawingml/2006/main">
                  <a:graphicData uri="http://schemas.microsoft.com/office/word/2010/wordprocessingShape">
                    <wps:wsp>
                      <wps:cNvSpPr txBox="1"/>
                      <wps:spPr>
                        <a:xfrm>
                          <a:off x="0" y="0"/>
                          <a:ext cx="4355465" cy="5621020"/>
                        </a:xfrm>
                        <a:prstGeom prst="rect"/>
                        <a:solidFill>
                          <a:srgbClr val="FFFFFF"/>
                        </a:solidFill>
                        <a:ln w="9525">
                          <a:solidFill>
                            <a:srgbClr val="000000"/>
                          </a:solidFill>
                        </a:ln>
                      </wps:spPr>
                      <wps:txbx>
                        <w:txbxContent>
                          <w:p>
                            <w:pPr>
                              <w:pStyle w:val="Normal"/>
                              <w:rPr>
                                <w:lang w:val="es-ES"/>
                              </w:rPr>
                            </w:pPr>
                            <w:r>
                              <w:rPr>
                                <w:lang w:val="es-ES"/>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442.6pt;mso-wrap-distance-left:9.05pt;mso-wrap-distance-right:9.05pt;mso-wrap-distance-top:3.6pt;mso-wrap-distance-bottom:3.6pt;margin-top:14.25pt;mso-position-vertical-relative:text;margin-left:34.05pt;mso-position-horizontal:center;mso-position-horizontal-relative:text">
                <v:textbox>
                  <w:txbxContent>
                    <w:p>
                      <w:pPr>
                        <w:pStyle w:val="Normal"/>
                        <w:rPr>
                          <w:lang w:val="es-ES"/>
                        </w:rPr>
                      </w:pPr>
                      <w:r>
                        <w:rPr>
                          <w:lang w:val="es-ES"/>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78765</wp:posOffset>
              </wp:positionV>
              <wp:extent cx="1624965" cy="11236960"/>
              <wp:effectExtent l="0" t="0" r="0" b="0"/>
              <wp:wrapNone/>
              <wp:docPr id="4" name="Frame4"/>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746760</wp:posOffset>
          </wp:positionV>
          <wp:extent cx="1323975" cy="1421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sz w:val="22"/>
      <w:szCs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z w:val="22"/>
      <w:szCs w:val="22"/>
    </w:rPr>
  </w:style>
  <w:style w:type="character" w:styleId="WW8Num50z0">
    <w:name w:val="WW8Num5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Bety Ruiz</cp:lastModifiedBy>
  <cp:lastPrinted>2020-06-06T10:56:00Z</cp:lastPrinted>
  <dcterms:modified xsi:type="dcterms:W3CDTF">2020-07-06T21:28:00Z</dcterms:modified>
  <cp:revision>42</cp:revision>
  <dc:subject/>
  <dc:title/>
</cp:coreProperties>
</file>