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CUMENTOS QUE SE DEBEN PRESENTAR PARA REGISTRO DE NACIMIENT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onstancia de Nacimiento (Forma de Secretaria de Salud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Acta de Matrimonio de los padres. (Si se casaron fuera del municipio de Cocula deben presentar acta original y reciente, menos de un año de expedida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i los padres no están casados deberán presentar ambos actas de nacimientos (si alguno de los papas esta registrado fuera del municipio de Cocula deben presentar acta original y reciente menos de un año de expedida.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Identificación de los padr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 testigos con identificación oficial (Credencial de elector, pasaporte, matricula consular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tilla de Vacunació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guno de los progenitores es menor de edad, deberá presentarse acompañado de ambos padres con identificación y el menor deberá presentar certificado de primaria o secundaria como medio de identificación, ademas de tramitar una Testimonial de Identidad (en Secretaria en planta alt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Si el menor pasa de los 6 meses deberá de presentar constancia de inexistencia del lugar donde nació, comprobante de domicilio recien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el menor pasa de los dos años deberá presentar dos constancias de inexistencia una del lugar de nacimiento y la otra del archivo general del Estad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os: registro normal $99.00,  registro a domicilio en horario de Oficina $ 303.00 registro a domicilio en horario inhábil $ 494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CUMENTOS QUE SE DEBEN PRESENTAR PARA REGISTRO DE NACIMIENT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onstancia de Nacimiento (Forma de Secretaria de Salud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Acta de Matrimonio de los padres. (Si se casaron fuera del municipio de Cocula deben presentar acta original y reciente, menos de un año de expedida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i los padres no están casados deberán presentar ambos actas de nacimientos (si alguno de los papas esta registrado fuera del municipio de Cocula deben presentar acta original y reciente menos de un año de expedida.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Identificación de los padr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 testigos con identificación oficial (Credencial de elector, pasaporte, matricula consular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tilla de Vacunació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guno de los progenitores es menor de edad, deberá presentarse acompañado de ambos padres con identificación y el menor deberá presentar certificado de primaria o secundaria como medio de identificación, ademas de tramitar una Testimonial de Identidad (en Secretaria en planta alt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Si el menor pasa de los 6 meses deberá de presentar constancia de inexistencia del lugar donde nació, comprobante de domicilio recien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el menor pasa de los dos años deberá presentar dos constancias de inexistencia una del lugar de nacimiento y la otra del archivo general del Estad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os: registro normal $99.00,  registro a domicilio en horario de Oficina $ 303.00 registro a domicilio en horario inhábil $ 494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CUMENTOS QUE SE DEBEN PRESENTAR PARA REGISTRO DE NACIMIENT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onstancia de Nacimiento (Forma de Secretaria de Salud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Acta de Matrimonio de los padres. (Si se casaron fuera del municipio de Cocula deben presentar acta original y reciente, menos de un año de expedida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i los padres no están casados deberán presentar ambos actas de nacimientos (si alguno de los papas esta registrado fuera del municipio de Cocula deben presentar acta original y reciente menos de un año de expedida.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Identificación de los padr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 testigos con identificación oficial (Credencial de elector, pasaporte, matricula consular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tilla de Vacunació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guno de los progenitores es menor de edad, deberá presentarse acompañado de ambos padres con identificación y el menor deberá presentar certificado de primaria o secundaria como medio de identificación, ademas de tramitar una Testimonial de Identidad (en Secretaria en planta alt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Si el menor pasa de los 6 meses deberá de presentar constancia de inexistencia del lugar donde nació, comprobante de domicilio recien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el menor pasa de los dos años deberá presentar dos constancias de inexistencia una del lugar de nacimiento y la otra del archivo general del Estad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os: registro normal $99.00,  registro a domicilio en horario de Oficina $ 303.00 registro a domicilio en horario inhábil $ 494.00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440" w:right="924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16:00Z</dcterms:created>
  <dc:creator>Administrador</dc:creator>
  <dc:description/>
  <dc:language>en-US</dc:language>
  <cp:lastModifiedBy>Luffi</cp:lastModifiedBy>
  <cp:lastPrinted>2015-01-20T12:33:00Z</cp:lastPrinted>
  <dcterms:modified xsi:type="dcterms:W3CDTF">2016-03-03T20:16:00Z</dcterms:modified>
  <cp:revision>2</cp:revision>
  <dc:subject/>
  <dc:title>DOCUMENTOS QUE SE DEBEN PRESENTAR PARA REGISTRO DE NACIMIENTO</dc:title>
</cp:coreProperties>
</file>