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ind w:left="5400" w:hanging="0"/>
        <w:rPr>
          <w:rFonts w:ascii="Arial" w:hAnsi="Arial" w:cs="Arial"/>
          <w:spacing w:val="-3"/>
          <w:sz w:val="18"/>
          <w:szCs w:val="18"/>
        </w:rPr>
      </w:pPr>
      <w:r>
        <w:rPr>
          <w:rFonts w:cs="Arial" w:ascii="Arial" w:hAnsi="Arial"/>
          <w:spacing w:val="-3"/>
          <w:sz w:val="18"/>
          <w:szCs w:val="18"/>
        </w:rPr>
      </w:r>
    </w:p>
    <w:p>
      <w:pPr>
        <w:pStyle w:val="Normal"/>
        <w:ind w:left="5220" w:hanging="0"/>
        <w:jc w:val="both"/>
        <w:rPr>
          <w:rFonts w:ascii="Arial" w:hAnsi="Arial" w:cs="Arial"/>
          <w:sz w:val="20"/>
        </w:rPr>
      </w:pPr>
      <w:r>
        <w:rPr>
          <w:rFonts w:cs="Arial" w:ascii="Arial" w:hAnsi="Arial"/>
          <w:sz w:val="20"/>
        </w:rPr>
        <w:t>ACUERDO DEL CIUDADANO</w:t>
      </w:r>
    </w:p>
    <w:p>
      <w:pPr>
        <w:pStyle w:val="Normal"/>
        <w:ind w:left="5220" w:hanging="0"/>
        <w:jc w:val="both"/>
        <w:rPr>
          <w:rFonts w:ascii="Arial" w:hAnsi="Arial" w:cs="Arial"/>
          <w:sz w:val="20"/>
        </w:rPr>
      </w:pPr>
      <w:r>
        <w:rPr>
          <w:rFonts w:cs="Arial" w:ascii="Arial" w:hAnsi="Arial"/>
          <w:sz w:val="20"/>
        </w:rPr>
        <w:t>GOBERNADOR CONSTITUCIONAL DEL ESTADO DE JALISCO</w:t>
      </w:r>
    </w:p>
    <w:p>
      <w:pPr>
        <w:pStyle w:val="Normal"/>
        <w:ind w:left="5220" w:hanging="0"/>
        <w:jc w:val="both"/>
        <w:rPr>
          <w:rFonts w:ascii="Arial" w:hAnsi="Arial" w:cs="Arial"/>
          <w:sz w:val="20"/>
        </w:rPr>
      </w:pPr>
      <w:r>
        <w:rPr>
          <w:rFonts w:cs="Arial" w:ascii="Arial" w:hAnsi="Arial"/>
          <w:sz w:val="20"/>
        </w:rPr>
      </w:r>
    </w:p>
    <w:p>
      <w:pPr>
        <w:pStyle w:val="Normal"/>
        <w:ind w:left="5220" w:hanging="0"/>
        <w:jc w:val="both"/>
        <w:rPr>
          <w:rFonts w:ascii="Arial" w:hAnsi="Arial" w:cs="Arial"/>
          <w:sz w:val="20"/>
        </w:rPr>
      </w:pPr>
      <w:r>
        <w:rPr>
          <w:rFonts w:cs="Arial" w:ascii="Arial" w:hAnsi="Arial"/>
          <w:sz w:val="20"/>
        </w:rPr>
        <w:t>Guadalajara, Jalisco, a 7 de septiembre de 2012</w:t>
      </w:r>
    </w:p>
    <w:p>
      <w:pPr>
        <w:pStyle w:val="Normal"/>
        <w:ind w:left="5220" w:hanging="0"/>
        <w:rPr>
          <w:rFonts w:ascii="Arial" w:hAnsi="Arial" w:cs="Arial"/>
          <w:sz w:val="20"/>
        </w:rPr>
      </w:pPr>
      <w:r>
        <w:rPr>
          <w:rFonts w:cs="Arial" w:ascii="Arial" w:hAnsi="Arial"/>
          <w:sz w:val="20"/>
        </w:rPr>
      </w:r>
    </w:p>
    <w:p>
      <w:pPr>
        <w:pStyle w:val="Normal"/>
        <w:jc w:val="both"/>
        <w:rPr/>
      </w:pPr>
      <w:r>
        <w:rPr>
          <w:rFonts w:cs="Arial" w:ascii="Arial" w:hAnsi="Arial"/>
          <w:b/>
          <w:sz w:val="20"/>
        </w:rPr>
        <w:t>Emilio González Márquez</w:t>
      </w:r>
      <w:r>
        <w:rPr>
          <w:rFonts w:cs="Arial" w:ascii="Arial" w:hAnsi="Arial"/>
          <w:sz w:val="20"/>
        </w:rPr>
        <w:t>, Gobernador Constitucional del Estado de Jalisco, con fundamento en lo dispuesto por los artículo 36, 46 y 50 fracciones VIII y XXVI de la Constitución Política; 1, 2, 3, 5, 6, 8, 12, 19 fracción II, 21 y 22 fracciones I, XVIII y XXIV de la Ley Orgánica del Poder Ejecutivo, ambos ordenamientos del Estado de Jalisco; y con base en lo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NSIDERAND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Que de conformidad con lo dispuesto en el artículo 36 de la Constitución Política del Estado de Jalisco, el ejercicio del Poder Ejecutivo corresponde a un ciudadano que se denomina Gobernador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el artículo 50 fracción VIII de la Constitución Política del Estado de Jalisco, faculta al Titular del Poder Ejecutivo a expedir los reglamentos que resulten necesarios a fin de proveer en la esfera administrativa la exacta observancia de las leyes y el buen despacho de la administr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los artículos 6º. y 25 de la Ley Orgánica del Poder Ejecutivo del Estado, establecen que corresponde al Gobernador del Estado, expedir entre otros, los reglamentos interiores tendientes a regular el funcionamiento de las secretarías y dependencias que integran a dicho Poder; y que en aquellos se establecerá la forma de suplir las faltas de los titulares, así como la distribución precisa de las facultades que competen a cada uno de los servidores públicos de las mismas y de las labores correspondientes a cada una de las oficinas de su jurisdi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e acorde con el artículo 22 de la Ley Orgánica del Poder Ejecutivo del Estado de Jalisco, se establecen las atribuciones específicas del Titular del Poder Ejecutivo entre las que se encuentran la administración general del gobierno, así como la administración de los recursos humanos y materiales d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cumplir íntegra y oportunamente con estas facultades el Gobernador del Estado se apoya en diferentes autoridades administrativas especializadas en cada ramo de la administración pública, otorgándoles las facultades que resulten apropiadas para el desempeño de la actividad guberna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orden de ideas, el artículo 32 Bis de la Ley Orgánica del Poder Ejecutivo del Estado de Jalisco, señala que la Secretaría de Desarrollo Rural es la dependencia encargada de fomentar el desarrollo agropecuario forestal de la fauna y pesquero, así como el desarrollo rural integr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Que en virtud de que es propósito fundamental de esta administración dar cumplimiento al compromiso de responder a las necesidades de modernización institucional y de normatividad jurídica-administrativa, procurando adecuarla a las necesidades y exigencias sociales, a efecto de hacerla más ágil y eficiente, se considera necesario reformar el Reglamento Interior de la Secretaría de Desarrollo Rural y normar su funcionamiento, atribuciones y estructura de tal manera que prevea la correcta distribución de facultades, mejorando así su actividad de coordinación en las tareas que tiene a su cargo, así como intensificando sus acciones y armonizando los aspectos administrativos y oper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virtud de lo anteriormente expuesto y fundado, tengo a bien emit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CUER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ÚNICO</w:t>
      </w:r>
      <w:r>
        <w:rPr>
          <w:rFonts w:cs="Arial" w:ascii="Arial" w:hAnsi="Arial"/>
          <w:sz w:val="20"/>
        </w:rPr>
        <w:t>. Se expide el Reglamento Interior de la Secretaría de Desarrollo Rural,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GLAMENTO INTERIOR DE LA SECRETARÍA</w:t>
      </w:r>
    </w:p>
    <w:p>
      <w:pPr>
        <w:pStyle w:val="Normal"/>
        <w:jc w:val="center"/>
        <w:rPr/>
      </w:pPr>
      <w:r>
        <w:rPr>
          <w:rFonts w:cs="Arial" w:ascii="Arial" w:hAnsi="Arial"/>
          <w:b/>
          <w:sz w:val="20"/>
        </w:rPr>
        <w:t>DE DESARROLLO RUR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Ún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El presente Reglamento tiene como objeto establecer y regular la organización, funcionamiento y operación de las unidades administrativas que integran la Secretaría de Desarrollo Rural del Estado de Jalisco, como dependencia del Poder Ejecutivo del Estado que tiene a su cargo el despacho de los asuntos que le encomiendan la Ley Orgánica del Poder Ejecutivo del Estado de Jalisco, así como las demás disposiciones legales y reglamentarias que le sean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los efectos de este Reglamento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mité de Adquisición: el Comité de Adjudicación de Obra Pública de la Secretaría de Desarroll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el Consejo Estatal para el desarrollo Rural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sejo Estatal Forestal: el Consejo Estatal Forestal y de Su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ey Orgánica: la Ley Orgánica del Poder Ejecu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glamento: el presente Reglamento Interior de la Secretaría de Desarroll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cretaría: la Secretaría de Desarroll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cretario: el Secretario de Desarroll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AGARPA: la Secretaría de Agricultura, Ganadería, Desarrollo Rural, Pesca y Aliment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X. Unidades Administrativas: las direcciones generales, de área y en general todas las áreas que integran la estructura orgánica de la Secretarí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Artículo 3</w:t>
      </w:r>
      <w:r>
        <w:rPr>
          <w:rFonts w:cs="Arial" w:ascii="Arial" w:hAnsi="Arial"/>
          <w:sz w:val="20"/>
        </w:rPr>
        <w:t>. A la Secretaría de Desarrollo Rural, le corresponde el despacho de los siguientes asunto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conducir y evaluar la política de desarrollo rural, forestal, fauna y pesca, a fin de elevar el nivel de vida de las familias que habitan en el campo, en coordinación con las dependencias competent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el empleo en el medio rural, así como establecer programas y acciones que tiendan a fomentar la productividad y rentabilidad de las actividades económicas ru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 Integrar e impulsar proyectos de inversión que permitan canalizar productivamente recursos públicos y privados al sector rura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y ejecutar la política estatal para crear y apoyar empresas que asocien a grupos de productores rurales a través de la planeación, programación, concentración, aplicación, recuperación y revolvencia de recursos destinados a los mismos fines, así como de asistencia técnica y de otros medios que se requieran para ese propósito, con la intervención de las dependencias y entidades de la administración pública federal, estatal y municipal y la participación de los sectores social y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omentar los programas oficiales de sanidad animal y vegetal, así como atender, coordinar y evaluar las campañas de sa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cesar y difundir la información estadística y geográfica referente a la oferta y la demanda de productos relacionados con actividades del sector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Organizar y fomentar investigaciones agrícolas, ganaderas, avícolas, apícolas, forestales y pesqueras, en coordinación con institutos experimentales, laboratorios, estaciones de cría, semilleros y viveros; vinculando para ello a las instituciones y escuelas técnicas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Formular, dirigir y supervisar los programas y actividades relacionados con la asistencia técnica y la capacitación de los productores r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el desarrollo de la infraestructura industrial y comercial de la producción ganadera, agrícola, forestal y de pes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Promover y fomentar la integración de asociaciones rurales para que participen en los diferentes program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articipar coordinadamente con otras dependencias del sector público estatal en la conservación de los suelos agrícolas, pastizales y bosques aplicando las técnicas y procedimientos condu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Organizar y fomentar congresos, ferias, exposiciones, concursos agrícolas, pecuarios, forestales y pesqueros, así como otras actividades que se desarrollen en el medi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oyectar y ejecutar la construcción y conservación de la infraestructura rural en el Estado de Jalisco, en coordinación con los municipios y las agrupaciones r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Proponer al Ejecutivo Estatal, la política en materia de fomento a la producción de granos básicos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Acordar y autorizar los nombramientos de los servidores públicos de la Secretaría, de conformidad con las disposiciones legal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s demás que le sean conferidas por el Titular del Poder Ejecutivo del Estado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La Secretaría planeará y conducirá sus actividades con sujeción a los objetivos, estrategias y prioridades que se establezcan en el Plan Estatal de Desarrollo, en los programas operativos anuales y programas que se encuentran a cargo de la mism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Estructura y Organización de la Secretarí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l Secretar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Al frente de la Secretaría habrá un titular a quien le corresponderá, además de las atribuciones que expresamente le confiere la Ley Orgánica y demás ordenamientos aplicables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ijar, dirigir y controlar las polític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ordar con el titular del Poder Ejecutivo los asuntos relevantes de la Secretaría y desempeñar las comisiones y funciones específicas que éste le conf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ner al titular del Poder Ejecutivo del Estado, a través de la Secretaría General de Gobierno, proyectos de iniciativas de leyes o decretos, reglamentos, acuerdos, normas técnicas y demás normatividad relacionada con los asuntos de competencia de la Secretaría que estime convenientes para la constante actualización de los dispositivo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rmular y proponer el anteproyecto anual del presupuesto de egreso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ometer a la consideración del titular del Poder Ejecutivo el Programa Sectorial, vigilando su congruencia con e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xpedir el manual de organización general de la Secretaría, así como aquellos manuales de procedimientos y de servicios al público, necesarios para el buen funcionamiento de la Secretaría, de conformidad con la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esignar a los representantes de la Secretaría ante las comisiones, comités, fideicomisos, congresos y organizaciones en las que particip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probar y expedir las Condiciones Generales de Trabajo de la Secretaría oyendo al sindicato correspondiente, a través de su dir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Aplicar las sanciones administrativas que correspondan a los servidores públicos de la Secretaría, por incumplimiento a las disposiciones legales y reglamentarias aplicables a dicha depende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demás que le sean conferidas por el Titular del Poder Ejecutivo del Estado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Para la mejor distribución, organización y desarrollo del quehacer institucional, el Secretario podrá delegar sus atribuciones, mediante acuerdo, en servidores públicos subalternos, sin perjuicio de su ejercicio directo, salvo aquellas que en los términos de este Reglamento u otro ordenamiento jurídico deban ser ejercidas directamente por é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Estruc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w:t>
      </w:r>
      <w:r>
        <w:rPr>
          <w:rFonts w:cs="Arial" w:ascii="Arial" w:hAnsi="Arial"/>
          <w:sz w:val="20"/>
        </w:rPr>
        <w:t>. Para el despacho de los asuntos que competen a la Secretaría ésta contará con las siguientes unidades administrativas y órgano desconcent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cretaría Part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General de Promoción y Foment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Promoción Rur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Foment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rección Jurí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irección General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Recurs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Recursos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irección de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Dirección de Inform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rección General de Planeación de Desarroll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Planeación e Inform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Proyecto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irección General de Regiones Priori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Desarrollo de Regiones Prioritar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Desarrollo de Capacidades R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irección General de Programas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Supervisión de Progra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rección General de Fomento Agropecuario y Hortofrut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Pecu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Agrícol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irección Hortofrut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Dirección General de Infraestructura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Construcción y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Contratación y Control de Cost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irección Hidroagr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Dirección General de Comerci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Comercializ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Promoción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Dirección General de Forestal y Sustent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Servicio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Forestal Productiv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irección de Sustent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Instituto de Acuacultura y Pesc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rección de Acuacultura de Aguas Interio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irección de Acuacultura de Pesca de Li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Al frente de cada unidad administrativa y órgano desconcentrado habrá un titular quien asumirá la responsabilidad de su funcionamiento y será auxiliado por las direcciones de área y unidades departamentales que resulten necesarias, conformadas con personal técnico o administrativo de conformidad con la disponibilidad presupuestal y su correspondiente plantilla de pers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anual de Organización de la Secretaría se precisará el resto de la estructura orgánica que integran las unidades administrativas mencion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rresponde a los titulares de las Direccion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cordar con el Secretario los asuntos y programas que se les encomiende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Dirigir, coordinar y evaluar el funcionamiento de las unidades administrativas que se les hubiese adscrito, vinculándose para obtener una visión programática institu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e implementar las políticas, normas, criterios, sistemas y procedimientos de carácter técnico, que deban regir en las unidades administrativas que tengan adscri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jercer las funciones que les delegue el Secretario, así como realizar los actos que les correspondan por supl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poner al Secretario la delegación de funciones en servidores públicos subal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poner los anteproyectos del Programa de Presupuesto Anual de cada una de las unidades administrativas a su cargo, vigilando su correcta y oportuna ap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Formular y proporcionar la información que sea requerida por otras dependencias del Ejecutivo Estatal, de conformidad con las políticas estableci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Corresponde a los titulares de la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igir y organizar el funcionamiento y desempeño de la unidad administrativa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ordar con sus superiores, la resolución de los asuntos relevantes cuya tramitación les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jercer las funciones que les sean encomendadas, realizar los actos que les instruyan sus superiores y aquellos que les corresponda por supl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uscribir los documentos relativos al ejercicio de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se con los titulares de las demás Direcciones de Área para el mejor despacho de los asuntos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porcionar la información, datos o la cooperación que le sea requerida oficialm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l Despacho del Secr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El despacho del Secretario estará compuesto por la siguiente estruc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cretario Part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General de Promoción y Desarrollo Rur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rección Juríd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La Secretaría Particular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la agenda del Secretario, coordinando de manera cercana los asuntos que deban ser atendidos por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agenda y asuntos con la Secretaría Particular del titular del Poder Ejecutivo, en relación a los acuerdos y giras de trabajo y eventos en los que participa el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tender los asuntos que le son encomendados de manera directa por el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rvir de enlace entre el Secretario y las unidades administrativas atendiendo también a los requerimientos relacionados con los distintos program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el control administrativo del despacho del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Mantener contacto directo con las demás dependencias estatales, con instancias federales y con autoridades municipales, para el desarrollo de trabajos conjuntos que sean competencia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tender los requerimientos del personal de la Secretaría, en relación a los servicios que presta el Despacho del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Brindar atención y orientación a toda aquella persona que se acerca al Despacho del Secretario en búsqueda de los apoyos que ofrece la Secreta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La Dirección General de Promoción y Fomento Rural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señar el cronograma de acciones del Plan Estatal de Desarrollo, por lo que ve a la competencia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igir las actividades de promoción y fomento rural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la vinculación entre las instituciones federales, estatales y municipales en relación con las actividades de promoción y foment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y fomentar las acciones de asesoría a los productores del sector primario con relación a la promoción y fomento rur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La Dirección General de Promoción y Fomento Rural, contará con las siguientes unidade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Promoción Rur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Fomento Ru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La Dirección de Promoción Rural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señar matrices de seguimiento y evaluación para los programas de promoción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el crecimiento de las exportaciones agropecuarias en coordinación con la dirección de comerci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mentar la vinculación con las diferentes instituciones públicas y privadas del sector agropecuario, en beneficio de los productores de dicho s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las actividades y avances de los productores agropecuarios en relación con las tecnologías que beneficien al sector primar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La Dirección de Fomento Rural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fundir los proyectos y programas de fomento con los diferentes medios de comunicació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apacitación de los productores agropecuarios d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a Dirección Jurídic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tender, dirigir, coordinar y proponer los cambios que resulten adecuados en la regulación interna de la Secretaría, en coordinación con las demás unidade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presentar a la Secretaría y a sus unidades administrativas, en los procedimientos judiciales y administrativos en que se requiera su intervención, promoviendo los medios de defensa y recursos necesarios desde su inicio hast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presentar, en los términos de la Ley para los Servidores Públicos del Estado de Jalisco y sus Municipios, a las autoridades de la Secretaría que tengan carácter de demandadas ante el Tribunal de Arbitraje y Escalaf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presentar a los servidores públicos que en el cumplimiento de sus funciones, sean demandados o denunciados ante las autoridades judiciales de procuración de justicia o de derech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Tramitar y desahogar en todas sus etapas, en representación del Secretario los procedimientos administrativos en contra de servidores públicos de la Secretaría con base en la Ley de Responsabilidades de los Servidores Públicos del Estado de Jalisco y proponer al Secretario la sanción correspondiente en cada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aborar los documentos jurídicos que en relación con las atribuciones de la Secretaría deban ser publicados en el Periódico Oficial “El Estado de Jalisco”,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sesorar a los titulares de las unidades administrativas y resolver las consultas que estos formulen procurando la unificación de criterios en la aplicación de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rear, modificar, revisar y asesorar a las unidades administrativas en relación a los convenios, contratos, acuerdos y demás instrumentos jurídicos que la Secretaría cele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Recopilar, para consulta, la legislación y jurisprudencia sobre asuntos relacionados con las atribuciones y funcione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upervisar los procesos de licitaciones y concursos que, con base en la Ley de Obras Públicas (sic) del Estado de Jalisco, su Reglamento y demás normatividad vigente lleven a cabo las unidades administrativ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xpedir copias certificadas de los documentos que obren en los archivo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Fungir como Titular de la Unidad de Transparencia de la Secretaría, así como tramitar y resolver los procedimientos administrativos en materia de información pública que sean competencia de la Secretaría, de conformidad con la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jercer las atribuciones y obligaciones que la Ley de Información Pública del Estado de Jalisco y sus Municipios establece para las Unidades de Transpa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Autorizar realeos previa tramitología y estudios que para tal efecto se dispongan de conformidad con la normatividad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Coordinar acciones con la Secretaría de Administración tendientes a proteger los bienes muebles e inmuebles a cargo de la Secretaría, así como el trámite de arrendamientos que sean necesarios para el mejor funcionamiento de la misma. En materia de inmuebles, se coordinará además con la Secretaría General de Gobi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Dirección General Administrativ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w:t>
      </w:r>
      <w:r>
        <w:rPr>
          <w:rFonts w:cs="Arial" w:ascii="Arial" w:hAnsi="Arial"/>
          <w:sz w:val="20"/>
        </w:rPr>
        <w:t>. La Dirección General Administrativ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normas, métodos y procedimientos administrativos para la organización y funcionamient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y someter a la consideración del Secretario, los anteproyectos de los presupuestos anuales de la Secretarí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I. Planear, tramitar, organizar, dirigir y controlar los sistemas y procesos administrativos en coordinación con las demás unidades administrativas de la Secretaría y dependencia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levar la administración de los recursos humanos, financieros, materiales y servicios generales de la Secretaría, así como el registro y control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ormular, controlar y tramitar, ante las instituciones correspondientes, el pago de los sueldos y prestaciones al personal de la Secretaría, así como el pago de los proveedores de bienes y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Formular y controlar las adquisiciones de bienes y servicios que las unidades administrativas soliciten, para llevar a cabo sus programas, observando la normatividad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cordar con el Secretario los nombramientos de los servidores públicos de la Secretaría coordinando la integración de los puestos del personal de acuerdo a las necesidades de todas las áreas, llevar el registro de plazas autorizadas en los presupuestos, controlar altas, bajas, movimientos de personal, la autorización de las solicitudes de permisos y licencias, así como promover la capacitación institucional y especializada del personal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Intervenir, en coordinación con la Dirección Jurídica en los asuntos que en materia laboral se susciten en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ordinar la formulación del anteproyecto de presupuesto de egresos acorde con las estrategias y program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Promover y coordinar la elaboración y actualización de los manuales administr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Verificar que todas las actividades administrativas que se realicen en la Secretaría, se efectúen con apego a las leyes, normas y procedimientos de Gobierno del Estado, así como cualquier otra disposición aplicable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Integrar y coordinar los programas de seguridad e higiene en el trabajo y de protección civi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La Dirección General Administrativa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Recurs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Recursos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rección de Recursos Financier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irección de Inform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La Dirección de Recursos Humano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lanear, organizar, dirigir y controlar los sistemas administrativos de recursos humanos, en coordinación con las dependencias competent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Vigilar, en la Secretaría, el cumplimiento de las disposiciones legales y normativa vigente en materia de recursos humanos en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con la Secretaría de Administración, las actividades relativas al reclutamiento y selección de personal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ramitar, ante las dependencias competentes los nombramientos, promociones, bajas, sanciones, incapacidades, finiquitos, renuncias, licencias y jubilaciones de los servidores públicos adscritos 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levar el control de los expedientes de personal de los servidores públicos adscritos a la Secretarí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 Promover, programar, coordinar y difundir la capacitación institucional y especializada en conjunto con la Secretaría de Administración y las demás unidades administrativ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y mantener actualizada la plantilla de personal de la Secretaría, incluyendo la lista de raya y por honor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ar a conocer al personal de la Secretaría los reglamentos y lineamientos en mater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Integrar y coordinar las comisiones de seguridad e higiene, y de protección civi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La Dirección de Recursos Materiale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quirir los materiales solicitados y autorizados por las unidades administrativas para los diferentes proyectos y programas de acuerdo a los presupuestos autorizados para cada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ramitar las adquisiciones y servicios, a través de la Secretaría de Administración, para las distintas unidades administrativ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tener en buen estado el parque vehicular asignado a la Secretaría, en coordinación con la Secretaría de Administración y de conformidad con la normatividad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Gestionar aprovisionamientos ante la Secretaría de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gramar y proporcionar el mantenimiento preventivo y correctivo al parque vehicular asignado a la Secretaría con base al registro de servicios y carga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bastecer a todas las áreas operativas combustible, materiales y equipos adquiridos con los diferentes programas de inversión y obra pública, con la finalidad de que lleven a cabo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trolar, registrar y actualizar los inventarios de bienes muebles e inmuebles de acuerdo a la normatividad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porcionar mantenimiento al mobiliario y equipo así como a las instalaciones de la Secretaría, manteniéndolas en óptimas condiciones de funci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ordinar con la Secretaría de Administración las altas y bajas de los bienes muebles adquiridos por la Secretaría para que se incorporen al inventario general d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ntrolar y supervisar la intendencia en las instalaciones de la Secreta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La Dirección de Recursos Financiero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rcer los recursos financieros asignados a la Secretaría mediante asignación, validación, comprobación y ajuste presupuestal, de acuerdo con las necesidades de las unidades administrativas y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visionar en tiempo los recursos financieros a las distintas unidades administrativas, con la finalidad de facilitar las acciones que se lleven a cabo para su opera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aborar en coordinación con las unidades administrativas, la programación presupuestal ante las Secretarías de Planeación y de Finanz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ramitar ante la Secretaría de Finanzas, la autorización y asignación de los recursos financieros y anexos de validación financiera de las diferentes partidas de gasto autorizado, previa validación de Secretaría de Plane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rolar la eficiencia presupuestal del ejercicio de los recursos asignados 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porcionar anticipos de viáticos y pasajes, así como pagos devengados a los servidores públicos de la Secretaría de conformidad con la normatividad aplicable, con la finalidad de que puedan cumplir puntualmente con las comisiones encomend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gistrar y actualizar las firmas de los funcionarios facultados para el manejo de recursos, así como autorizar la documentación soporte para la comprobación del gasto o programación de los pa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Integrar y verificar los ingresos obtenidos por conceptos de ventas de plantas y peces de los viveros y unidades piscícolas ante la Secretaría de Finanz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La Dirección de Informátic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Brindar asistencia a usuarios de equipos eléctricos y de cómputo de la Secretaría, para la correcta operación y buen desempeño de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gramar y llevar a cabo mantenimientos preventivos y correctivos al padrón de equipos de cómput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rcionar mantenimiento a los servicios de red, voz y dato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upervisar los sistemas de cómputo que operan en la Secretaría para lograr un funcionamiento óp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Validar la adquisición de equipos de cómputo y electrónicos con la finalidad de que éstos se apeguen a las necesidades de las actividades que desempeñan los usuarios de la Secreta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 la Dirección General de Planeación</w:t>
      </w:r>
    </w:p>
    <w:p>
      <w:pPr>
        <w:pStyle w:val="Normal"/>
        <w:jc w:val="center"/>
        <w:rPr>
          <w:rFonts w:ascii="Arial" w:hAnsi="Arial" w:cs="Arial"/>
          <w:b/>
          <w:b/>
          <w:sz w:val="20"/>
        </w:rPr>
      </w:pPr>
      <w:r>
        <w:rPr>
          <w:rFonts w:cs="Arial" w:ascii="Arial" w:hAnsi="Arial"/>
          <w:b/>
          <w:sz w:val="20"/>
        </w:rPr>
        <w:t>de Desarrollo Ru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w:t>
      </w:r>
      <w:r>
        <w:rPr>
          <w:rFonts w:cs="Arial" w:ascii="Arial" w:hAnsi="Arial"/>
          <w:sz w:val="20"/>
        </w:rPr>
        <w:t>. La Dirección General de Planeación de Desarrollo Rural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ordinar el Programa de Desarrollo de Capacidades, Innovación Tecnológica y Extensionism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olar el portal de la Oficina Estatal de Información para el Desarrollo Rural Sustentable (OEIDRUS), así como la información estadística para el sector agropecu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con las unidades administrativas correspondientes, la planeación de la ejecución de los programas en que participe la Secretaría en concurrencia con las autoridades o instancias compet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La Dirección General de Planeación de Desarrollo Rural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Planeación e Inform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Proyectos Espe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La Dirección de Planeación e Información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lanear las acciones de las áreas operativas de las unidades administrativas para resolver las problemáticas detectadas en la ejecución de los programas oper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ar a conocer a los municipios y organizaciones sociales los servicios y apoyos de los programas federales y estatales en los que particip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acilitar, en coordinación con los responsables de la ejecución de las cadenas agroproductivas, la integración de acciones disciplinarias que faciliten el cumplimiento de los objetivos establecidos en e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poyar en el diseño y establecimiento del sistema de indicadores de desempeño, impacto y calidad para evaluación de la intervención gubernamental para el desarrollo sec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con las Direcciones Generales el proceso de planeación y programación operativa anual para las cadenas agro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las acciones para el fortalecimiento de los eslabones de las cadenas agroproductivas y del desarrollo region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La Dirección de Proyectos Especiale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ordinar y vincular las acciones del Consejo Estatal y la SAGARPA para la participación de los productos y demás agentes de la sociedad rural en la definición de prioridades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oyar en la concretización de la Secretaría en su modelo de gestión estratégica y su sinergia con la integración del desarrollo local, como programa de gobierno congruente con e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alizar diagnósticos coyunturales, en coordinación con las direcciones generales y organizaciones, sobre el entorno rur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b/>
          <w:b/>
          <w:sz w:val="20"/>
        </w:rPr>
      </w:pPr>
      <w:r>
        <w:rPr>
          <w:rFonts w:cs="Arial" w:ascii="Arial" w:hAnsi="Arial"/>
          <w:b/>
          <w:sz w:val="20"/>
        </w:rPr>
        <w:t>De la Dirección General de Regiones Prioritar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La Dirección General de Regiones Prioritaria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ordinar el diseño y operación de las estrategias de organización, capacitación y desarrollo empresarial, de acuerdo a las necesidades específicas de las actividades de producción agropecuaria, acuícola o pesca y desarrollo loc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Vincular el esquema operativo de los programas de extensionismo rural su aplicación y alcance de metas de forma conjunta con el personal operativo de los Distritos de Desarrollo Rural y sus enlaces, coherente en las acciones y funciones en el ámbito de responsabilidad establecida en la Ley de Desarrollo Rural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el diseño y puesta en marcha en la operación del proyecto anual estatal para el desarrollo de las regiones prioritarias, procurando que el proyecto incorpore las aportaciones de todas las estrategias de servicio y apoyo necesarias para alcanzar los objetivos previstos en la planeación anual y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jecutar las políticas y programas de extensionismo rural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omentar en los productores las políticas, acciones y programas en materia de calidad, inocuidad, normativa, organizacional y de desarrollo empresarial, con la finalidad de garantizar que los proyectos de ámbito agropecuario aseguren su rentabilidad y viabil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 Dirección General de Regiones Prioritarias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Desarrollo de Regiones Prioritar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Desarrollo de Capacidades R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La Dirección de Desarrollo de Regiones Prioritaria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ordinar en función de las directrices de las unidades administrativas de la Secretaría, la programación, operación y administración del Programa de Desarrollo de Capacidades y Extensionismo Rural, cuya población objetivo son las personas físicas y jurídicas, grupos con actividades productivas en el medio rural e instituciones especializadas en capacitación e invest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supuestar los recursos del componente de los sectores agrícola, ganadero, hortofrutícola, desarrollo rural y acuacultura y pesca, en base a la planeación de acciones formuladas por los grup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en conjunto con la Dirección General de Planeación, los criterios para la revisión y dictaminación técnica de las solicitudes de los grupos de productores para ser sujetos de apoyos por parte de los programas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stablecer relación con las instituciones educativas para promover los servicios de extensionismo, asesorías, consultorías, asistencia técnica o capacitación para el desempeño de actividades productivas de los productores r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con las instituciones competentes las acciones necesarias para efecto de la instrumentación del componente de desarrollo de capacidades y extensionism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Fungir como ventanilla del componente de desarrollo de capacidades y extensionismo rural, para la recepción, revisión y captura de solicitudes de apoyo presentadas por los productores ru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Dirección de Desarrollo de Capacidades Rurale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Vincular el esquema operativo de los programas de extensionismo rural, su aplicación, sus alcances y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el diseño y puesta en operación del Proyecto Anual Estatal para el desarrollo de las Regiones Prioritarias procurando que el proyecto incorpore las aportaciones de todas las estrategias de servicios y apoyo necesarias para alcanzar los objetivos previstos en la planeación anual y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y difundir el establecimiento de modelos de organización de éxito comprobado, en los municipios del Estado de Jalisco, a través de los diferentes programas de l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en los productores, en conjunto con la Dirección General las políticas, acciones y programas en materia de calidad, inocuidad, norma organizacional y desarrollo empresarial, con la finalidad de procurar que los proyectos de ámbito agropecuario aseguren su rentabilidad y viabil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xta</w:t>
      </w:r>
    </w:p>
    <w:p>
      <w:pPr>
        <w:pStyle w:val="Normal"/>
        <w:jc w:val="center"/>
        <w:rPr>
          <w:rFonts w:ascii="Arial" w:hAnsi="Arial" w:cs="Arial"/>
          <w:b/>
          <w:b/>
          <w:sz w:val="20"/>
        </w:rPr>
      </w:pPr>
      <w:r>
        <w:rPr>
          <w:rFonts w:cs="Arial" w:ascii="Arial" w:hAnsi="Arial"/>
          <w:b/>
          <w:sz w:val="20"/>
        </w:rPr>
        <w:t>De la Dirección General de Programas Reg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 Dirección General de Programas Regionale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rticipar en la planeación e instrumentación de mecanismos de operación, administración, seguimiento y evaluación de los programas federalizados y del estado, competencia de esta Direcció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aborar y proponer adecuaciones normativas de los programas federalizados y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adyuvar en el cumplimiento de las leyes y programas agropecuarios, en coordinación con las autoridades federales, estat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poner estrategias de financiamiento como plataforma de respuesta a las iniciativas de los productores del Estado, en su búsqueda de fuentes de financiamiento con instituciones financieras y programas estatales o fede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La Dirección General de Programas Regionales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Supervisión de Progra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Financi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 Dirección de Supervisión de Programa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el diseño y actualización del Sistema Único de Registro de Información, con el propósito de dar seguimiento a las solicitudes y conocer su avance en los proyectos, componentes y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piciar la capacitación y participación de las ventanillas municipales, estatales y federales que colaboran en la recepción de solicitudes, ejecución de inversiones y aplicación de los recursos de los Programas en Concur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lementar un sistema de monitoreo para la aplicación, seguimiento y evaluación de los proyectos apoyados con recursos de los Programas en Concur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Generar la información estadística, presupuestal y de avances físico-financieros de los Programas en Concur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tender a usuarios de los Programas en Concurrencia que solicitan cualquier aclaración sobre el estatus de su solicitud, cambios, prórrogas, correcciones, autorización, dictamen, comprobación o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articipar en la planeación, programación y presupuestación de los Programas en Concurrencia, en coordinación con las demás instancias que correspond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La Dirección de Financiamient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ordinar la promoción, constitución y operación de las organizaciones de produ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acciones de apoyo a la estrategia de financiamiento a las cadenas productivas y de combate a la pobr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tener comunicación con instituciones financieras para coordinar acciones entre éstas y los solicitantes de crédito de los productores rurales de las diferentes cadena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acciones con la Dirección General en el aspecto de financiamient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ticipar en los talleres de información y capacitación a autoridades municipales y productores beneficiados por los diferentes  programas y oportunidade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articipar activamente en la propuesta anual de inversión y crédito de los intermediarios financieros que operan los fideicomisos estatales de apoyo a empresas del sector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ctuar en alianza estratégicas para potencializar recursos financieros a través de fideicomisos estatales, activos productivos y otros mecanismos financieros que apoyen a los productores ru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éptima</w:t>
      </w:r>
    </w:p>
    <w:p>
      <w:pPr>
        <w:pStyle w:val="Normal"/>
        <w:jc w:val="center"/>
        <w:rPr>
          <w:rFonts w:ascii="Arial" w:hAnsi="Arial" w:cs="Arial"/>
          <w:b/>
          <w:b/>
          <w:sz w:val="20"/>
        </w:rPr>
      </w:pPr>
      <w:r>
        <w:rPr>
          <w:rFonts w:cs="Arial" w:ascii="Arial" w:hAnsi="Arial"/>
          <w:b/>
          <w:sz w:val="20"/>
        </w:rPr>
        <w:t>De la Dirección General de Fomento</w:t>
      </w:r>
    </w:p>
    <w:p>
      <w:pPr>
        <w:pStyle w:val="Normal"/>
        <w:jc w:val="center"/>
        <w:rPr>
          <w:rFonts w:ascii="Arial" w:hAnsi="Arial" w:cs="Arial"/>
          <w:b/>
          <w:b/>
          <w:sz w:val="20"/>
        </w:rPr>
      </w:pPr>
      <w:r>
        <w:rPr>
          <w:rFonts w:cs="Arial" w:ascii="Arial" w:hAnsi="Arial"/>
          <w:b/>
          <w:sz w:val="20"/>
        </w:rPr>
        <w:t>Agropecuario y Hortofrutícol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La Dirección General de Fomento Agropecuario y Hortofrutícol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finir metodologías para la integración de cadena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y aplicar las políticas de fomento y apoyos al sector de producción ganadera, agrícola y hortofrut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y coordinar las políticas del Consejo Consultivo Estatal de la Estrategia de Tecnología, Transferencia y Capacitación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Vincular el esquema operativo de las cadenas, su desarrollo y alcance de metas de forma conjunta con el personal operativo coherente en las acciones y las funciones en el ámbito de su responsabilidad establecida en la Ley de Desarrollo Rural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pervisar los diferentes programas que se asignen a la Direc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 Coordinar el Comité Estatal de Sanidad Vegetal del Estado de Jalisco, participando en la comisión de regulación y seguimiento conjuntamente con las institucion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irigir y supervisar el programa de transferencia de tecnología de la Fundación Produc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structurar, diseñar y proponer nuevos programas que eleven la producción y calidad en el sector ganadero, agrícola y hortofrut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poner las políticas de fomento con la finalidad de lograr la conducción del desarrollo sustentable en materia agrícola, ganadera y hortofrut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Participar en la formulación, instrumentación, seguimiento y evaluación de los programas sectoriales, así como cualquier iniciativa relacionada con las estrategias de federalización que involucren a los gobiernos federales y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Supervisar y llevar a cabo el seguimiento de la estructura de costos de producción por cultivo estableciendo programas de mejoramiento genético y reproductivo de las especies agrícolas, ganaderas y la producción hortofrut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stablecer lineamientos para el fomento, fortalecimiento y funcionamiento de las organizaciones de productores agrícolas, ganaderos y hortofrutíco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a Dirección General de Fomento Agropecuario y Hortofrutícola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Pecu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Agrícol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rección Hortofrutíco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La Dirección Pecuari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impulsar, articular, integrar y coordinar el funcionamiento de las cadenas productivas pecuarias de bovinos y leche, avícolas, carne y huevo, pequeñas especies, porcícolas y bobinos-car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sentar propuestas y dar seguimiento al proceso de planeación de las cadenas productivas pecuarias de bovinos y leche, avícolas carne y huevo, pequeñas especies, porcícola y bovinos-carne, para la consecución de metas de corto, mediano y largo plazo que repercutan en mejoras competitivas para la generación de riqueza y bienestar familiar en los produ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en un sistema computarizado y digitalizado el padrón de registros de patentes de fierro y productores ganaderos del estado, que ofrezca trámites ágiles y sencillos al usu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y dirigir acciones para la planeación de proyectos y programas en el ámbito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aborar propuestas para la creación y fomento de cuencas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poner y elaborar convenios de fomento, investigación y vinculación con las diferentes organizaciones gubernamentales de investigación y de educación superior en el ámbito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ordinar acciones para el desarrollo de las campañas zoosani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Formular y realizar propuestas de diseño y funcionamiento de los sistemas de asistencia técnica, extensionismo y capacitación que apoyen el desarrollo de las actividades agrícolas, pecuarias y hortofrutíc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articipar en la elaboración de estudios y proyectos tendientes a la conservación del suelo con fines agrícolas, pecuarios y hortofrutícolas, así como el establecimiento de metodologías y lineamientos sobr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stablecer y modernizar el registro de los productores y la reproducción agrícola, pecuaria y hortofrutícola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aborar conjuntamente con el gobierno federal las estrategias y campañas sanitarias enfocadas al control de plagas y enfermedades que aquejen a cualquier cultivo agrícola y hortofrutícola dentr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Intervenir en el establecimiento de convenios para la erradicación y en su caso control de las enfermedades de las especies pecuarias que involucran la participación de los órdenes de gobierno federal, estatal y municipal, así como de las organizaciones de producto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Dirección Agrícol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fundir y aplicar los ordenamientos legales en materia de fomento, desarrollo, sanidad y asistenci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igir y promover la concertación de acciones inter-institucionales, productores, organizaciones y comercializadores para la realización de programas y proyectos conjuntos, que incidan en el desarrollo del sector agr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ectar la participación del gobierno federal e instituciones con los productores y sus organizaciones, para conjuntar recursos en apoyo de programas y proyectos de generación, transferencia y adopción de tecn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stablecer la coordinación de los sectores públicos, social y privado a nivel estatal y municipal, con la finalidad de que participen física y económicamente en la operación de las campañas fitosani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las organizaciones de los productores y sectores involucrados en organismos auxiliares de sanidad vegetal, planeación y fomento agr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Impulsar la integración de las cadenas productivas con todos los agentes que participan en la producción-consumo de los productores agrícolas a efecto de eficientar los procesos de organización, producción, transferencia tecnológica, investigación, comercialización e industrialización de los productos de cam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La Dirección Hortofrutícol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igir las actividades relacionadas a la propagación de las diferentes especies con potencial de desarrollo en las distintas regione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las acciones del sector cafetalero en el Estado, concertando criterios con las diferentes instituciones federales y estatales, así como organizaciones de productores que participan en el desarrollo de la actividad prim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mentar las actividades hortofrutícolas mediante la aplicación de los programas de apoyo a la inversión y equipamiento e infraestructura rural, principalmente aquellos que ofrecen al productor alternativas más rentables para el desarrollo de sus unidades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stablecer mecanismos de coordinación de acciones de las unidades administrativas de la Secretaría y demás instituciones que inciden en el sector, mediante el trabajo ordenado en las cadenas frutícolas y hortofrutícolas con el propósito de no duplicar acciones de apoyo a productores, potencianizando los recursos en un logro mayor de objetivos en todos los eslabones de las cadena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rigir y controlar las actividades de las cadenas frutícolas tropical, frutícola templada y hortícol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Octava</w:t>
      </w:r>
    </w:p>
    <w:p>
      <w:pPr>
        <w:pStyle w:val="Normal"/>
        <w:jc w:val="center"/>
        <w:rPr>
          <w:rFonts w:ascii="Arial" w:hAnsi="Arial" w:cs="Arial"/>
          <w:b/>
          <w:b/>
          <w:sz w:val="20"/>
        </w:rPr>
      </w:pPr>
      <w:r>
        <w:rPr>
          <w:rFonts w:cs="Arial" w:ascii="Arial" w:hAnsi="Arial"/>
          <w:b/>
          <w:sz w:val="20"/>
        </w:rPr>
        <w:t>De la Dirección General de Infraestructura Ru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w:t>
      </w:r>
      <w:r>
        <w:rPr>
          <w:rFonts w:cs="Arial" w:ascii="Arial" w:hAnsi="Arial"/>
          <w:sz w:val="20"/>
        </w:rPr>
        <w:t>. La Dirección General de Infraestructura Rural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y coordinar las políticas y procedimientos para el fomento del equipamiento y mantenimiento de la infraestructura rural, así como formular y dar seguimiento a los programas secto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rmular los programas de apoyo a la infraestructura en coordinación con la federación, los municipios y las asociaciones de produ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lanear las actividades referentes a los estudios, proyectos de construcción y mantenimiento de las obras de infraestructura rural conforme al presupuesto autor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obras necesarias de irrigación, bordos, canales, cauces, drenes, caminos y demás acciones que en dicha materia le competan realizar al Gobierno del Estado en coordinación con la federación, los municipios y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y participar activamente en los acuerdos y convenios de federalización para el Estado y los municipios, en aquellos rubros que se requieran para la culminación de los procesos y su consiguiente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adyuvar en las obras de prevención ante las contingencias y emergencias en el Estado, coordinándose con la Unidad Estatal de Protección Civil y Bomber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La Dirección General de Infraestructura Rural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Construcción y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Contratación y Control de Cost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rección Hidroagríco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La Dirección de Construcción y Obra Públic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tegrar las obras o acciones de infraestructura rural para la elaboración del Programa Operativo Anual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lanear el presupuesto de obra pública,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esupuestar las obras a realizar y contratar lo inherente a los trabajos de obra, así como tramitar los acuerdos presupuestales conforme a la normatividad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os proyectos ejecutivos, así como la ejecución de las obras, supervisión, control de calidad y seguimiento de los programas estipulados en los contrat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la coordinación con dependencias federales, estatales y municipales relacionadas con objetivos de inversión en infraestructura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porcionar la información presupuestal a los órganos de control del avance físico y financiero de las obr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La Dirección de Contratación y Control de Costo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uxiliar las actividades que se deriven de su participación en el Comité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rmular los proyectos relativos a la expedición de bases de los concursos de obra para la contratación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ular y proponer las bases de los concursos a que deberán ajustarse las licitaciones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rolar y dar seguimiento a los contratos de obras públicas y servicios relacionados con las mismas,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as etapas de los concursos de obra pública, desde la publicación de la convocatoria, invitación, adjudicación, hasta la contratación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Formular los presupuestos que servirán de referencia para determinar por su cuantía, el tipo de concurso de obra pública a real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trolar financieramente los avances de obra pública, llevando un control del ejercicio de las partidas presupuestales autoriz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las propuestas de inversión de programas y convenios celebrados con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Tramitar la documentación y, en su caso erogaciones correspondientes para el gasto de los recursos autorizados en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La Dirección de Hidroagrícol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gramar y elaborar estudios de factibilidad y proyectos ejecutivos para modernizar la infraestructura hidroagrícola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dentificar, programar y evaluar los alcances de la tecnificación del riego agrícola con la presurización de los sistemas de riego actuales, mejorando la conducción y aplicación del agua en la agri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ticipar en la planeación y programación hidroagrícola con las asociaciones de usuarios de los distritos de riego y las unidades de riego, para el desarrollo rural, fortaleciendo y mejorando las condiciones y criterios de distribución del agua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articipar en los consejos, comisiones y comités de cuenca en la toma de decisiones que pudieran afectar al sector hidroagrícol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ticipar en la reglamentación de los aprovechamientos de aguas subterráneas mediante la creación de cotas por acuíf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articipar en el desarrollo económico del sector hacia las zonas o regiones con disponibilidad de agu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Novena</w:t>
      </w:r>
    </w:p>
    <w:p>
      <w:pPr>
        <w:pStyle w:val="Normal"/>
        <w:jc w:val="center"/>
        <w:rPr>
          <w:rFonts w:ascii="Arial" w:hAnsi="Arial" w:cs="Arial"/>
          <w:b/>
          <w:b/>
          <w:sz w:val="20"/>
        </w:rPr>
      </w:pPr>
      <w:r>
        <w:rPr>
          <w:rFonts w:cs="Arial" w:ascii="Arial" w:hAnsi="Arial"/>
          <w:b/>
          <w:sz w:val="20"/>
        </w:rPr>
        <w:t>De la Dirección General de Comercializ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La Dirección General de Comercialización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la generación de oportunidades de mayores ingresos para el product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lanear y ejecutar los apoyos, servicios y políticas relativos a la comercialización de productos del sector rural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la política de comercialización para el Estado de Jalisco con los organismos e instituciones de los sectores público y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lanear y ejecutar las políticas de los servicios de información, estadística y geográfica del sector rural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a política de información estadística rural de Jalisco, con organismos e instituciones de los sectores público y priv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 Dirección General de Comercialización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Comercializ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Promoción Comer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w:t>
      </w:r>
      <w:r>
        <w:rPr>
          <w:rFonts w:cs="Arial" w:ascii="Arial" w:hAnsi="Arial"/>
          <w:sz w:val="20"/>
        </w:rPr>
        <w:t>. La Dirección de Comercialización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la celebración de convenios de cooperación en el ámbit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Generar valor agregado a las cadena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y supervisar los programas que impliquen el desarrollo de la comercialización de los productos que se producen en el sector prim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alizar capacitaciones comerciales y de desarrollo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sesorar al sector primario en la comercialización de los productos que se generan e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mover y organizar la celebración de exposiciones, congresos, ferias y concursos agrícolas, pecuarios y hortofrutíco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La Dirección de Promoción Comercial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la celebración de exposiciones y fe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oyar la promoción y el desarrollo de productos que elaboran los productores del sector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apoyos y servicios que ofrece la Secretaría en pabellones, ferias, exposiciones y eventos en los que se partici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Vincular productores con clientes poten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ticipar en los convenios de participación para la elaboración de campañas de apoyo en la promoción de los productos elaborados por los productores ru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Décima</w:t>
      </w:r>
    </w:p>
    <w:p>
      <w:pPr>
        <w:pStyle w:val="Normal"/>
        <w:jc w:val="center"/>
        <w:rPr>
          <w:rFonts w:ascii="Arial" w:hAnsi="Arial" w:cs="Arial"/>
          <w:b/>
          <w:b/>
          <w:sz w:val="20"/>
        </w:rPr>
      </w:pPr>
      <w:r>
        <w:rPr>
          <w:rFonts w:cs="Arial" w:ascii="Arial" w:hAnsi="Arial"/>
          <w:b/>
          <w:sz w:val="20"/>
        </w:rPr>
        <w:t>De la Dirección General de Forestal y Sustentabil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w:t>
      </w:r>
      <w:r>
        <w:rPr>
          <w:rFonts w:cs="Arial" w:ascii="Arial" w:hAnsi="Arial"/>
          <w:sz w:val="20"/>
        </w:rPr>
        <w:t>. La Dirección General de Forestal y Sustentabilidad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la coordinación de los recursos federales, estatales, municipales y particulares al interior de los Consejos Regionales y Estatales de cadena productiva, para conservar, proteger y restaurar los recursos forestales, faunísticos y la biodiversidad, así como lograr un manejo sustentable de estos recursos, que contribuyan al desarrollo socioeconómico de los propietarios y poseedores de dicho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ultura forestal y faunística mediante programas educativos y de divulgación que permitan a la población valorar la importancia de la conservación, protección y aprovechamiento sustentable de lo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el desarrollo sustentable, manejo y conservación de la base de recursos naturales y la orientación del cambio tecnológico e institucional para asegurar la satisfacción continua de las generaciones presentes y futu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alizar estudios ecológicos, económicos y sociales en materia forestal y de fauna, en apoyo a las actividades de desarrollo rur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udiar la evolución de los mercados internos y externos de insumos, bienes y productos del sector forestal y de la fauna, así como proponer a partir de ellos, las modificaciones a que haya lugar en las estrategias y políticas en materia de desarrollo r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conforme a las disposiciones legales aplicables, el fomento de viveros, criaderos y reservas de especies animales, así como apoyar a los productores en su gestión de permisos, concesiones y autorizaciones en materia forestal y de aprovechamiento de la flora y fauna silve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Fortalecer la administración de las áreas naturales protegidas, transferidas por el Gobierno Federal al Gobierno del Estado y de éste a los Ayuntamientos u organizaciones, en términos de los convenios establecidos y la legislación aplicable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stablecer, fomentar y realizar programas de prevención y combate de incendios forestales, sanidad, reforestación y conservación de suelos y aguas, así como de inspección y vigilancia con la participación de las autoridades federales, estatales y municipales, así como con los dueños o poseedores de la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Impulsar proyectos productivos en materia forestal y vida silvestre para ser aplicados por los product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ordinar el Consejo Estatal Forestal como una plataforma de respuesta a las iniciativas locales y regionales de los consejos consultivos de cadenas fores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la participación de nuevos agentes, en particular grupos independientes y sectores empresariales en torno a las tareas forestales y de vida silvestre en seguimiento del proceso de planeación de corto, mediano y largo plazo, establecido por la cadena productiva, en lo referente a acciones, funciones, programas y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Vincular el esquema operativo de las cadenas forestales, su desarrollo y alcance de metas, de forma conjunta con las dependencias competentes, congruentes con las acciones y funciones en el ámbito de responsabilidad establecido en la Ley General de Desarrollo Forestal Sustent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w:t>
      </w:r>
      <w:r>
        <w:rPr>
          <w:rFonts w:cs="Arial" w:ascii="Arial" w:hAnsi="Arial"/>
          <w:sz w:val="20"/>
        </w:rPr>
        <w:t>. La Dirección General de Forestal y Sustentabilidad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Servicio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Forestal Productiv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rección de Sustent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w:t>
      </w:r>
      <w:r>
        <w:rPr>
          <w:rFonts w:cs="Arial" w:ascii="Arial" w:hAnsi="Arial"/>
          <w:sz w:val="20"/>
        </w:rPr>
        <w:t>. La Dirección de Servicios Ambientale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la participación de los productores en el desarrollo sustentable mediante la integración de éstos a las cadenas forestales, tanto en los Consejos regionales como en el Consejo Estatal For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lanear y dirigir la ejecución y coordinación de programas de protección, restauración, conservación y fomento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lanear y programar los recursos materiales y financieros para la implementación y operación de las actividades de restauración, protección, conservación y fomento de los recursos forestal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gramar y dirigir la capacitación para productores forestales y personal técnico en el Estado para incorporar, difundir y vincular avances tecnológicos del sector forestal, en coordinación con organismos de investigación y educación nacionales e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certar y desarrollar programas intersectoriales de apoyo financiero con dependencias federales involucradas en el sector forestal y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mover la valoración de los servicios ambientales que generan los recursos fores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Vigilar el cumplimiento de las disposiciones establecidas en las leyes y reglamentos en materia de protección forestal en el Estado, a través de la inspección y vigilancia de los recursos naturales,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ordinar la integración del programa estatal de reforestación con la participación de tres órdenes de Gobierno y sectores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ordinar las acciones de prevención y combate de incendios forestales, así como de sanidad forestal, con la participación de los tres órdenes de gobierno y sectores de la sociedad involucr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La Dirección de Forestal Productiv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mpulsar el desarrollo de proyectos integrales bajo esquema de sustentabilidad en materia forestal y faunís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el aprovechamiento integral de las zonas forestales en todas las fases de la caden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el establecimiento de plantaciones forestales comerciales y unidades de manejo de vida silve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la integración micro-regional de las cadenas productivas e insertar la producción estatal en el comerci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mpulsar el fortalecimiento de los procesos de organización y la capacitación de los productores e industriales forestales, profesionistas, técnicos forestales y afines, involucrados en la cadena productiva, a través de los Consejos Regionales y el Consejo Estatal For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mover la inversión y el financiamiento a las actividades productivas forestales y faun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mover la correcta aplicación de los métodos de manejo silvícola y de vida silvestre, utilizados convencionalmente en el Estado, buscando incorporarlos a modelos internacionales de vanguar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ordinar los inventarios y monitoreo del recurso forestal y faunístico, así como de su poten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la participación del sector forestal en la conservación, aprovechamiento, fomento y protección de los recursos fores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Planear y programar los recursos materiales y financieros para la implementación y operación de las actividades de aprovechamiento integral, plantaciones forestales comerciales y vida silve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y difundir los programas de apoyo, en coordinación con la Federación, para proyectos productivos de protección, restauración y pago de servicios ambientales a dueños y poseedores de recursos fores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La Dirección de Sustentabilidad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el conocimiento de la biodiversidad y la interacción de la sociedad con el medio ambiente, para un uso racional y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lanear y dirigir la ejecución y coordinación de programas que promuevan el desarrollo sustentable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upervisar y vigilar la administración de las áreas naturales protegidas transferidas por el Gobierno Federal al Gobierno del Estado y de éste a los Ayuntamientos y organismos de la sociedad civil en los términos de los convenios establecidos y las disposiciones legales aplicables, así como contribuir a la conservación de la biodiversidad y el capital natural en las áreas destinadas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upervisar y vigilar la administración y operación de las Juntas Intermunicipales creadas para la gestión de la solución de problemas medio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pervisar y vigilar la operación y mantenimiento de los Centros para la educación ambiental a carg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poyar al desarrollo de las capacidades en la población rural mediante la impartición de cursos y talleres orientados al uso y manejo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iseñar e implementar estrategias para detener y mitigar los procesos de degradación de los suelos forestales y aumentar gradualmente su capacidad protectora, reguladora y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articipar de manera activa en acciones interinstitucionales que tengan que ver con el uso sustentable de lo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Planear y programar los recursos materiales y financieros para la implementación y operación de las actividades de desarrollo sustentable en el Estad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Instituto de Acuacultura y</w:t>
      </w:r>
    </w:p>
    <w:p>
      <w:pPr>
        <w:pStyle w:val="Normal"/>
        <w:jc w:val="center"/>
        <w:rPr>
          <w:rFonts w:ascii="Arial" w:hAnsi="Arial" w:cs="Arial"/>
          <w:b/>
          <w:b/>
          <w:sz w:val="20"/>
        </w:rPr>
      </w:pPr>
      <w:r>
        <w:rPr>
          <w:rFonts w:cs="Arial" w:ascii="Arial" w:hAnsi="Arial"/>
          <w:b/>
          <w:sz w:val="20"/>
        </w:rPr>
        <w:t>Pesca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w:t>
      </w:r>
      <w:r>
        <w:rPr>
          <w:rFonts w:cs="Arial" w:ascii="Arial" w:hAnsi="Arial"/>
          <w:sz w:val="20"/>
        </w:rPr>
        <w:t>. El Instituto de Acuacultura y Pesca del Estado de Jalisc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lanear y conducir con base en las prioridades, restricciones y políticas enmarcadas dentro del Plan Estatal de Desarrollo, el trabajo de las cadenas productivas de Acuacultura y Pesca de Aguas Interiores y Acuacultura y Pesca del Litoral en las region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grar y coordinar los consejos consultivos de cadenas agroproductivas del sector pesquero y acu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Vincular el esquema operativo de las cadenas, su desarrollo y alcance de metas de forma conjunta con el personal operativo de los Distritos de Desarrollo Rural y sus enlaces respectivos de cadena agroproductiva, coherente en las acciones y funciones en el ámbito de responsabilidad establecida en la Ley de Desarrollo Rural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y recibir el proceso de descentralización de programas y proyectos que son transferidos por la Federación hacia el Estado y los municipios, en materia de pesca y acua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rigir el desarrollo de las Unidades de Producción Piscícolas, así como el desarrollo de programas acordes a las necesidades propias de las region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mover programas en beneficio del sector pesquero y acu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alizar investigaciones científicas y tecnológicas para el desarrollo integral de la acuacultura y pesca en 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w:t>
      </w:r>
      <w:r>
        <w:rPr>
          <w:rFonts w:cs="Arial" w:ascii="Arial" w:hAnsi="Arial"/>
          <w:sz w:val="20"/>
        </w:rPr>
        <w:t>. El Instituto de Acuacultura y Pesca del Estado de Jalisco contará con las siguientes direccio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rección de Acuacultura de Aguas Interio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rección de Acuacultura de Pesca del Li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La Dirección de Acuacultura de Aguas Interiores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perar y vigilar el funcionamiento de las Unidades de Producción Piscíc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gramar y dirigir la capacitación técnica especializada para pescadores, acuacultores y personal técnico del Estado, en coordinación con las demás unidade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licar técnicas de cultivo a nivel experimental para su aplicación en otras á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irigir y ejecutar el programa estatal para el manejo integral de embalses, en coordinación con las demás unidades administrativas, así como con otras dependencias que tengan actividad acu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mplementar procesos productivos bajo sistemas controlados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el Programa de Asistencia Técnica de las Unidades de Producción Piscícolas, relacionados con especies a cultivar sistemas de aprovechamiento y aspectos bi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gramar, dirigir y coordinar los programas de apoyo destinados para el desarrollo de proyectos productivos acuícolas-pesqueros en 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La Dirección de Acuacultura de Pesca de Litoral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mpulsar el aprovechamiento de los recursos naturales acuícolas y pesqueros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organización de productores en áreas con viabilidad económica y social, en coordinación con otras dependencias competentes en la actividad acuícola y pesqu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y orientar las demandas de los acuacultores y pescadores, generando un proceso de planeación de la Cadena Productiva Pesca de Lit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 capacitación de las organizaciones pesqueras y acuícolas sobre aspectos legales, ambientales, productivos y administrativos, en coordinación con la Dirección General de Centros Comunitarios y Fortalecimiento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poner y fomentar el desarrollo de unidades de manejo acuícola para establecer bases sólidas y ordenadas para facilitar la planeación y toma de decisiones, relacionadas con el desarrollo económico, social y ambiental dentro del territori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programas interinstitucionales que promuevan el crecimiento socioeconómico de la acuacultura y la pesca, fortalezcan la vinculación con los centros académicos y de investigación, y con los organismos auxiliares en materia de sanidad acuícola y transferencia, escalamiento y validación tecn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lanear y proponer programas de impacto estatal, para consolidar las actividades de acuacultura y pes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pPr>
      <w:r>
        <w:rPr>
          <w:rFonts w:cs="Arial" w:ascii="Arial" w:hAnsi="Arial"/>
          <w:b/>
          <w:sz w:val="20"/>
        </w:rPr>
        <w:t>De la Unidad de Transparencia y</w:t>
      </w:r>
    </w:p>
    <w:p>
      <w:pPr>
        <w:pStyle w:val="Normal"/>
        <w:jc w:val="center"/>
        <w:rPr>
          <w:rFonts w:ascii="Arial" w:hAnsi="Arial" w:cs="Arial"/>
          <w:b/>
          <w:b/>
          <w:sz w:val="20"/>
        </w:rPr>
      </w:pPr>
      <w:r>
        <w:rPr>
          <w:rFonts w:cs="Arial" w:ascii="Arial" w:hAnsi="Arial"/>
          <w:b/>
          <w:sz w:val="20"/>
        </w:rPr>
        <w:t>del Comité de Clasific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w:t>
      </w:r>
      <w:r>
        <w:rPr>
          <w:rFonts w:cs="Arial" w:ascii="Arial" w:hAnsi="Arial"/>
          <w:sz w:val="20"/>
        </w:rPr>
        <w:t>. La Unidad de Transparencia dependerá directamente del Titular de la Dirección Jurídica, quien será el encargado de dar el trámite legal y oportuno a las solicitudes de información que se presenten ya sea vía electrónica o física,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de Transparencia se regirá por la Ley de Información Pública del Estado de Jalisco y sus Municipios, su Reglamento y demás disposiciones y lineamientos que para tal efecto se expid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l Comité de Adjudicación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w:t>
      </w:r>
      <w:r>
        <w:rPr>
          <w:rFonts w:cs="Arial" w:ascii="Arial" w:hAnsi="Arial"/>
          <w:sz w:val="20"/>
        </w:rPr>
        <w:t>. El Comité de Adjudicación es un órgano consultivo, informativo y auxiliar en la transparencia y evaluación de proposiciones y adjudicación de contratos, en todos los procedimientos de obra pública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El Comité tendrá las atribuciones establecidas en la Ley de Obra Pública del Estado de Jalisco, así com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xpedir su reglamento interno de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visar los programas y proyectos de presupuestos de obra pública de la Secretaría y, en su caso, formular las observaciones y recomendaciones conven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vitar a participar con derecho a voz, a profesionales y servidores públicos que por sus conocimientos, criterio u opinión coadyuven al mejor funcionamiento del Com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upervisar y vigilar que la adjudicación de obra pública competencia de la Secretaría se realice conforme a l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adyuvar al cumplimiento de la Ley de Obra Pública del Estado de Jalisco y demás disposicion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an conferidas por delegación y por las disposiciones legal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El Comité de Adjudicación se integrará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Secretario, quien fungirá como presidente, tendrá voto de calidad en caso de empate, y podrá designar a un representante, quien lo suplirá en sus aus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representante de la Secretaría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 la Secretaría de Finanz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 representante de la Contraloría d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representante del Colegio mayoritario en el Estado, afín a la materia 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integrantes tienen derecho a voz y voto con excepción del representante de la Contraloría del Estad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isposiciones Complementari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Ún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w:t>
      </w:r>
      <w:r>
        <w:rPr>
          <w:rFonts w:cs="Arial" w:ascii="Arial" w:hAnsi="Arial"/>
          <w:sz w:val="20"/>
        </w:rPr>
        <w:t>. Durante las ausencias del Secretario el despacho y la resolución de los asuntos correspondientes al mismo, en el orden mencionado, quedarán a cargo del Director General Administrativo, del Director General de Planeación de Desarrollo Rural y del Director Jurídico, o bien por el que el Secretario designe mediante acuerdo que se publique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Las ausencias temporales de los Directores Generales y demás servidores públicos, serán suplidos para el despacho de los asuntos de su competencia, en el orden que se señala en el presente reglamento, por el inferior jerárquico inmediato adscrito en el área de su responsabilidad o bien, por designación del Secretario mediante acuerdo que se publique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 La formulación y contestación de demandas, denuncias y quejas, así como las promociones de seguimiento subsecuentes, podrán ser firmadas por el Director Jurídico en representación de la Secretaría, salvo que las leyes aplicables no prevean dicha figura, lo anterior sin perjuicio de las atribuciones que correspondan al Secretari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Reglamen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abroga el Reglamento Interior de la Secretaría de Desarrollo Rural publicado el 22 de julio de 1999 y sus reformas y se derogan todas las disposiciones administrativas que se opongan al presente Acu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lo resolvió el Ciudadano Gobernador Constitucional del Estado de Jalisco ante los ciudadanos Secretario General de Gobierno y de Desarrollo Rural, quienes lo refrenda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ilio González Márquez</w:t>
      </w:r>
    </w:p>
    <w:p>
      <w:pPr>
        <w:pStyle w:val="Normal"/>
        <w:jc w:val="center"/>
        <w:rPr>
          <w:rFonts w:ascii="Arial" w:hAnsi="Arial" w:cs="Arial"/>
          <w:sz w:val="20"/>
        </w:rPr>
      </w:pPr>
      <w:r>
        <w:rPr>
          <w:rFonts w:cs="Arial" w:ascii="Arial" w:hAnsi="Arial"/>
          <w:sz w:val="20"/>
        </w:rPr>
        <w:t>Gobernador Constitucional del Estado de Jalisc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íctor Manuel González Romero</w:t>
      </w:r>
    </w:p>
    <w:p>
      <w:pPr>
        <w:pStyle w:val="Normal"/>
        <w:jc w:val="center"/>
        <w:rPr>
          <w:rFonts w:ascii="Arial" w:hAnsi="Arial" w:cs="Arial"/>
          <w:sz w:val="20"/>
        </w:rPr>
      </w:pPr>
      <w:r>
        <w:rPr>
          <w:rFonts w:cs="Arial" w:ascii="Arial" w:hAnsi="Arial"/>
          <w:sz w:val="20"/>
        </w:rPr>
        <w:t>Secretario General de Gobiern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lvaro García Chávez</w:t>
      </w:r>
    </w:p>
    <w:p>
      <w:pPr>
        <w:pStyle w:val="Normal"/>
        <w:jc w:val="center"/>
        <w:rPr>
          <w:rFonts w:ascii="Arial" w:hAnsi="Arial" w:cs="Arial"/>
          <w:sz w:val="20"/>
        </w:rPr>
      </w:pPr>
      <w:r>
        <w:rPr>
          <w:rFonts w:cs="Arial" w:ascii="Arial" w:hAnsi="Arial"/>
          <w:sz w:val="20"/>
        </w:rPr>
        <w:t>Secretario de Desarrollo Rural</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GLAMENTO INTERIOR DE LA SECRETARÍA</w:t>
      </w:r>
    </w:p>
    <w:p>
      <w:pPr>
        <w:pStyle w:val="Normal"/>
        <w:jc w:val="center"/>
        <w:rPr/>
      </w:pPr>
      <w:r>
        <w:rPr>
          <w:rFonts w:cs="Arial" w:ascii="Arial" w:hAnsi="Arial"/>
          <w:b/>
          <w:sz w:val="20"/>
        </w:rPr>
        <w:t>DE DESARROLLO RU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XPEDICIÓN: 7 DE SEPTIEMBRE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18 DE OCTUBRE DE 2012. SECCIÓ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OCTUBRE DE 2012.</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43:00Z</dcterms:created>
  <dc:creator>odvega</dc:creator>
  <dc:description/>
  <cp:keywords/>
  <dc:language>en-US</dc:language>
  <cp:lastModifiedBy>Arturo Morales</cp:lastModifiedBy>
  <dcterms:modified xsi:type="dcterms:W3CDTF">2016-04-20T15:43:00Z</dcterms:modified>
  <cp:revision>2</cp:revision>
  <dc:subject/>
  <dc:title>Al margen un sello que dice: Gobierno de Jalisco</dc:title>
</cp:coreProperties>
</file>