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QUISITOS DE GIROS BLANC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licitud (se entrega en el momento del trámit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pia de credencial de elector. (Apoderado Leg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pia de la curp. (Apoderado Leg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pia de pago de agua y predial reci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pia del recibo de la luz recien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s-ES_tradnl"/>
        </w:rPr>
        <w:t>Dos Fotografías del local (1 por fuera y 1 por dentro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FC. (se tramita en Guadalajar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caso de no ser el dueño de la finca (Contrato de arrendamient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Visita de inspecció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cta Constitutiva. (solo en caso de ser una sociedad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>Tramites o dudas favor de pasar con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. Sergio Alejandro Castillo Fletes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n el Departamento de Padrón y Licenci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OM. CASA COCU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horario de Lunes a Viernes: 8:30 a.m.3:00 p.m. y Sábado de 9:00 am a 1:00 p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L: 773-64-05 O 773-63-50 EXT. 114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REQUISITOS DE GIROS BLANC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licitud (se entrega en el momento del trámit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pia de credencial de elector. (Apoderado Leg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pia de la curp. (Apoderado Leg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pia de pago de agua y predial rec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pia del recibo de la luz rec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otografías del local (1 por fuera y 1 por dentro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FC. (se tramita en Guadalajar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caso de no ser el dueño de la finca (Contrato de arrendamient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Visita de inspecció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cta Constitutiva. (solo en caso de ser una sociedad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z w:val="22"/>
          <w:szCs w:val="22"/>
          <w:lang w:val="es-ES_tradnl"/>
        </w:rPr>
        <w:t>Tramites o dudas favor de pasar con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. Sergio Alejandro Castillo Flet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n el Departamento de Padrón y Licenci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OM. CASA COCU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horario de Lunes a Viernes: 8:30 a.m.3:00 p.m. y Sábado de 9:00 am a 1:00 pm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L: 773-64-05 O 773-63-50 EXT. 11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REQUISITOS DE GIROS RESTRINGI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licitud (se entrega en el momento del trámit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pia de credencial de elect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pia de la cur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pia de pago de agua y predial rec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pia del recibo de la luz rec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s Fotografías del local (1 por fuera y 1 por dentro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rma de conformidad de por lo menos 10 vecinos anexando copia de la credencial de Elector y firmar la copia de la credenci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FC. (se tramita en Guadalajar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caso de no ser dueño de la finca (contrato de arrendamient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rta de no antecedentes penales (procuraduría, instituto jalisciense de ciencias forenses en Guadalajar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Visita de inspección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ramites o dudas favor de pasar con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. ANICETO CAMACHO LÓPE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el departamento de padrón y licenci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MICILIO CASA COCU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n horario: 8:30 a.m. 3:00 p.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L: 773-64-05 O 773-63-50 EXT. 11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REQUISITOS DE GIROS RESTRINGI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licitud (se entrega en el momento del trámit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pia de credencial de elect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pia de la cur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pia de pago de agua y predial rec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pia del recibo de la luz rec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otografías del local (1 por fuera y 1 por dentro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rma de conformidad de por lo menos 10 vecinos anexando copia de la credencial de Elector y firmar la copia de la credenci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FC. (se tramita en Guadalajar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caso de no ser el dueño de la finca (contrato de arrendamient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rta de no antecedentes penales (procuraduría, instituto jalisciense de ciencias forenses en Guadalajar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Visita de inspección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ramites o dudas favor de pasar con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. ANICETO CAMACHO LÓPE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el departamento de padrón y licenci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MICILIO CASA COCU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horario: 8:30 a.m. 3:00 p.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L: 773-64-05 O 773-63-50 EXT. 11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lang w:val="es-ES_tradnl"/>
        </w:rPr>
        <w:t xml:space="preserve">               </w:t>
      </w:r>
      <w:r>
        <w:rPr>
          <w:rFonts w:cs="Arial" w:ascii="Arial" w:hAnsi="Arial"/>
          <w:b/>
          <w:sz w:val="22"/>
          <w:lang w:val="es-ES_tradnl"/>
        </w:rPr>
        <w:t>REQUISITOS DE GIROS PARA CARNICERI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olicitud (se entrega en el momento del trámit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pia de credencial de elect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pia de la cur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pia de pago de agua y predial rec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pia del recibo de la luz rec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otografías del local (1 por fuera y 1 por dentro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F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caso de no ser el dueño de la finca (contrato de arrendamient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Visita de inspecció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ermiso de salubrida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ramites o dudas favor de pasar con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. Rafael Leal Tapi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el departamento de padrón y licenci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la planta alta de la presidencia municipa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 horario: 8:30 a.m.3:00 p.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L: 773-64-05 O 773-63-50 EXT. 1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lang w:val="es-ES_tradnl"/>
        </w:rPr>
        <w:t xml:space="preserve">                      </w:t>
      </w:r>
      <w:r>
        <w:rPr>
          <w:rFonts w:cs="Arial" w:ascii="Arial" w:hAnsi="Arial"/>
          <w:b/>
          <w:sz w:val="22"/>
          <w:lang w:val="es-ES_tradnl"/>
        </w:rPr>
        <w:t>REQUISITOS DE GIROS PARA  CARNICERI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olicitud (se entrega en el momento del trámit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pia de credencial de elect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pia de la cur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pia de pago de agua y predial rec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pia del recibo de la luz rec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otografías del local (1 por fuera y 1 por dentro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F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caso de no ser el dueño de la finca (contrato de arrendamient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Visita de inspecció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ermiso de salubrida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ramites o dudas favor de pasar con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. Rafael Leal Tapi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el departamento de padrón y licenci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la planta alta de la presidencia municipa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 horario: 8:30 a.m. 3:00 p.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L: 773-64-05 O 773-63-50 EXT. 11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6"/>
          <w:lang w:val="es-ES_tradnl"/>
        </w:rPr>
      </w:pPr>
      <w:r>
        <w:rPr>
          <w:rFonts w:cs="Arial" w:ascii="Arial" w:hAnsi="Arial"/>
          <w:b/>
          <w:sz w:val="22"/>
          <w:szCs w:val="26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35:00Z</dcterms:created>
  <dc:creator>WinuE</dc:creator>
  <dc:description/>
  <dc:language>en-US</dc:language>
  <cp:lastModifiedBy>Usuario</cp:lastModifiedBy>
  <cp:lastPrinted>2015-10-23T13:47:00Z</cp:lastPrinted>
  <dcterms:modified xsi:type="dcterms:W3CDTF">2016-02-11T17:35:00Z</dcterms:modified>
  <cp:revision>2</cp:revision>
  <dc:subject/>
  <dc:title>REQUISITOS DE GIROS BLANCOS</dc:title>
</cp:coreProperties>
</file>