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ON DE ADQUISICIONES Y ENAJENACIONES DEL ORGANISMO 2014</w:t>
      </w:r>
    </w:p>
    <w:p>
      <w:pPr>
        <w:pStyle w:val="Normal"/>
        <w:jc w:val="both"/>
        <w:rPr/>
      </w:pPr>
      <w:r>
        <w:rPr/>
        <w:t>De conformidad a las Políticas y Lineamientos para las Adquisiciones y Enajenaciones aprobadas en la Sesión Ordinaria del 18 de marzo de 2009, en cumplimiento al Artículo 42 que señala que “En la primera sesión del año, el organismo deberá a dar a conocer a los miembros de la Comisión los importes de los montos para llevar a cabo los procedimientos de las adquisiciones, o en su caso ratificar los ya existentes. Así mismo deberá de entregar en dicha sesión el programa anual de adquisiciones a los miembros de la Comisión”. Los procedimientos a  las adquisiciones de bienes muebles, arrendamientos en general y contratación de servicios que se refiere el anterior precepto son los siguiente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IMIENTO DE ADQUISIC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ículo 8 (fraccione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O VIGENTE A DICIEMBRE 2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ESTA ACTUALIZACIÓN CON INPC A DICIEMBRE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.FONDO REVOLVENT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ealiza el Área Administrativa y Autoriza el Comisiona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0.01 A $14,385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0.01 A $14,956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I.POR INVITAC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ealiza el Área Administrativa y Autoriza el Comisiona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14,385.01 A $172,62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$14956.09 A $179,473.01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II.POR CONCURS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Comisión de Adquisicion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172,620.01 A $920,0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179,473.02 A $956,524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V.POR LICITACION PUBLICA</w:t>
            </w:r>
            <w:r>
              <w:rPr/>
              <w:t xml:space="preserve"> (Comisión de Adquisicione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920,000.01 EN ADELA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$956,524.01 EN ADEL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A ANUAL DE ADQUISICIONES, ARRENDAMIENTOS Y SERVICIOS 20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ontinuación se informan las principales adquisiciones, arrendamientos o servicios presupuestados para el año 2014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quisición, Arrendamiento o Servic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e Estim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o Presupues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rendamiento Oficinas (Contrato de 2010 a 2014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359,890.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359,890.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antenimiento Anual  Módulos de Administración del Sistema de Contabilidad Gubern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$15,0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15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ontrato Anual Servicio de Personal Limpieza Exter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75,181.9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75,181.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óliza Seguro Dodge Attitude modelo 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5,046.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5,046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óliza Seguro 3 Nissan Sentras modelo 20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15,0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15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óliza Seguro Contenidos de Mobiliario y Equ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11,0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11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óliza Mantenimiento Copiad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4,7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5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óliza de Mantenimiento  al Conmutad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4,8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5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rvicio de Monitoreo y Vigilancia (Alarm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$5,2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$7,000.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ra vehícu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480,0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480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ctamen de Estados Financieros ejercicio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$33,00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34,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’008,818.8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’012,118.89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7:00Z</dcterms:created>
  <dc:creator>Aurelio</dc:creator>
  <dc:description/>
  <dc:language>en-US</dc:language>
  <cp:lastModifiedBy>Usuario</cp:lastModifiedBy>
  <cp:lastPrinted>2013-02-06T15:41:00Z</cp:lastPrinted>
  <dcterms:modified xsi:type="dcterms:W3CDTF">2014-04-30T14:47:00Z</dcterms:modified>
  <cp:revision>2</cp:revision>
  <dc:subject/>
  <dc:title/>
</cp:coreProperties>
</file>