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w:t>
      </w:r>
      <w:r>
        <w:rPr>
          <w:rFonts w:cs="Arial" w:ascii="Arial" w:hAnsi="Arial"/>
        </w:rPr>
        <w:t xml:space="preserve"> El Pleno del Tribunal de lo Administrativo, su presidente, las Salas para hacer cumplir sus determinaciones y para mantener el orden en las diligencias que ante él se promuevan, podrán hacer uso de los siguientes medios de apremio y medidas disciplinaria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20.</w:t>
      </w:r>
      <w:r>
        <w:rPr>
          <w:rFonts w:cs="Arial" w:ascii="Arial" w:hAnsi="Arial"/>
        </w:rPr>
        <w:t xml:space="preserve"> Son días hábiles todos los días del año, con excepción de los sábados y los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períodos vacacionales del tribunal o cuando por cualquier causa de fuerza mayor, o por acuerdo del Tribunal de lo Administrativo en pleno, se suspendan las labores del tribunal.</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1.</w:t>
      </w:r>
      <w:r>
        <w:rPr>
          <w:rFonts w:cs="Arial" w:ascii="Arial" w:hAnsi="Arial"/>
        </w:rPr>
        <w:t xml:space="preserve"> Los magistrados del Tribunal de lo Administrativo del Estado están impedidos para conocer en los siguientes cas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3.</w:t>
      </w:r>
      <w:r>
        <w:rPr>
          <w:rFonts w:cs="Arial" w:ascii="Arial" w:hAnsi="Arial"/>
        </w:rPr>
        <w:t xml:space="preserve"> Manifestada por un magistrado la causa de impedimento, pasará el asunto al Tribunal en Pleno,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puesta la recusación, el Presidente del Tribunal, antes de dar cuenta al Pleno,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w:t>
      </w:r>
      <w:r>
        <w:rPr>
          <w:rFonts w:cs="Arial" w:ascii="Arial" w:hAnsi="Arial"/>
        </w:rPr>
        <w:t xml:space="preserve"> Si el Pleno del Tribunal declara fundada la recusación, en la misma resolución designará al Magistrado que substituirá al recusad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9.</w:t>
      </w:r>
      <w:r>
        <w:rPr>
          <w:rFonts w:cs="Arial" w:ascii="Arial" w:hAnsi="Arial"/>
        </w:rPr>
        <w:t xml:space="preserve"> Es improcedente el juicio en materia administrativa, contra los act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no afecten los intereses jurídicos del demandante o que se hayan consumado de un modo irreparabl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Cuya impugnación no corresponda conocer al Tribunal de lo Administrativ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 xml:space="preserve">Que hayan sido materia de sentencia de fondo pronunciada en un procedimiento judicial, siempre que hubiere identidad de partes;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Respecto de los cuales hubiera consentimiento expreso o tácito. Se entiende que hay consentimiento tácito únicamente cuando no se promueva el juicio en materia administrativa en los términos previstos en esta le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Que sean materia de un recurso o juicio que se encuentre pendiente de resolución ante la autoridad administrativa estatal, municipal, sus organismos descentralizados, o ante las autoridades jurisdiccionales en materia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pPr>
      <w:r>
        <w:rPr>
          <w:rFonts w:eastAsia="Arial" w:cs="Arial" w:ascii="Arial" w:hAnsi="Arial"/>
        </w:rPr>
        <w:t xml:space="preserve"> </w:t>
      </w:r>
      <w:r>
        <w:rPr>
          <w:rFonts w:cs="Arial" w:ascii="Arial" w:hAnsi="Arial"/>
        </w:rPr>
        <w:t>De cuyas constancias de autos apareciere, claramente, que no existe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Respecto de los cuales hayan cesado los efectos del acto impugnado o éste no pueda surtir efecto legal o material alguno, por haber dejado de existir el objeto o materia del mismo;</w:t>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426" w:leader="none"/>
        </w:tabs>
        <w:ind w:left="0" w:hanging="0"/>
        <w:jc w:val="both"/>
        <w:rPr>
          <w:rFonts w:ascii="Arial" w:hAnsi="Arial" w:cs="Arial"/>
        </w:rPr>
      </w:pPr>
      <w:r>
        <w:rPr>
          <w:rFonts w:cs="Arial" w:ascii="Arial" w:hAnsi="Arial"/>
        </w:rPr>
        <w:t>Contra actos o resoluciones dictados en materia electoral o de los cuales corresponda conocer a alguna jurisdicción ordinaria distinta de la especializada en materia administrativa; 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En los demás casos en que la improcedencia resulte de alguna disposición de la le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4.</w:t>
      </w:r>
      <w:r>
        <w:rPr>
          <w:rFonts w:cs="Arial" w:ascii="Arial" w:hAnsi="Arial"/>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l Tribunal de lo Administrativo,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resoluciones dictadas por los jueces de primera instancia, en ejercicio de la competencia auxiliar que les confiere este artículo, surtirán sus efectos provisionalmente hasta en tanto la Sala del Tribunal de lo Administrativo resuelva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6"/>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6"/>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jc w:val="both"/>
        <w:rPr/>
      </w:pPr>
      <w:r>
        <w:rPr>
          <w:rFonts w:cs="Arial" w:ascii="Arial" w:hAnsi="Arial"/>
          <w:b/>
        </w:rPr>
        <w:t>Artículo 80.</w:t>
      </w:r>
      <w:r>
        <w:rPr>
          <w:rFonts w:cs="Arial" w:ascii="Arial" w:hAnsi="Arial"/>
        </w:rPr>
        <w:t xml:space="preserve"> La sentencias que dicte el Pleno se pronunciarán por unanimidad o por mayoría de votos de los magistrados. En caso de empate en las resoluciones del pleno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1.</w:t>
      </w:r>
      <w:r>
        <w:rPr>
          <w:rFonts w:cs="Arial" w:ascii="Arial" w:hAnsi="Arial"/>
        </w:rPr>
        <w:t xml:space="preserve"> Las sentencias pronunciadas por el Pleno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3.</w:t>
      </w:r>
      <w:r>
        <w:rPr>
          <w:rFonts w:cs="Arial" w:ascii="Arial" w:hAnsi="Arial"/>
        </w:rPr>
        <w:t xml:space="preserve"> Las partes podrán formular excitativa de justicia ante el Pleno 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osibilidad o imposibilidad de la autoridad para cumplir con la sentencia;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rocedencia o improcedencia del cumplimiento sustituto, o fijen en cantidad líquida la indemnización por tal concepto.</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al pleno del Tribunal las constancias necesarias para la resolución del recurso. La interposición del recurso no suspenderá ni el procedimiento ni los efectos de la resolución recurr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recurso por el Tribunal en pleno, el Presidente designará un Magistrado Ponente. La resolución que corresponda al recurso deberá dictarse dentro de los quince días siguientes. El magistrado que hubiere dictado la resolución recurrida deberá abstenerse de votar y de participar en la discus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5.</w:t>
      </w:r>
      <w:r>
        <w:rPr>
          <w:rFonts w:cs="Arial" w:ascii="Arial" w:hAnsi="Arial"/>
        </w:rPr>
        <w:t xml:space="preserve"> La reclamación también podrá interponerse, con expresión de agravios, contra acuerdos de trámite dictados por el Presidente del Tribunal. Se interpondrá dentro del término de tres días, ante el Pleno del Tribunal de lo Administrativo, según el caso; y se resolverá de plano, por el Pleno dentro del término de quince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pPr>
      <w:r>
        <w:rPr>
          <w:rFonts w:cs="Arial" w:ascii="Arial" w:hAnsi="Arial"/>
          <w:sz w:val="24"/>
          <w:szCs w:val="24"/>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szCs w:val="24"/>
          <w:lang w:val="es-ES_tradnl"/>
        </w:rPr>
      </w:pPr>
      <w:r>
        <w:rPr>
          <w:rFonts w:cs="Arial" w:ascii="Arial" w:hAnsi="Arial"/>
          <w:sz w:val="20"/>
          <w:szCs w:val="24"/>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w:t>
      </w:r>
      <w:r>
        <w:rPr>
          <w:rFonts w:cs="Arial" w:ascii="Arial" w:hAnsi="Arial"/>
        </w:rPr>
        <w:t xml:space="preserve"> El recurso de apelación se interpondrá por escrito ante la sala que hubiere dictado la sentencia, misma que tramitará el expediente hasta dejarlo en estado de resolución para remitirl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0.</w:t>
      </w:r>
      <w:r>
        <w:rPr>
          <w:rFonts w:cs="Arial" w:ascii="Arial" w:hAnsi="Arial"/>
        </w:rPr>
        <w:t xml:space="preserve"> Una vez admitido el recurso por la sala correspondiente, se dará vista a las partes para que dentro del término de cinco días den contestación a los agravios. Transcurrido dicho término se remitirá el asunt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1.</w:t>
      </w:r>
      <w:r>
        <w:rPr>
          <w:rFonts w:cs="Arial" w:ascii="Arial" w:hAnsi="Arial"/>
        </w:rPr>
        <w:t xml:space="preserve"> Una vez recibido el recurso por el Pleno, éste designará un Magistrado Ponente, que no podrá ser quien hubiere pronunciado la sentencia impugnada, para que, dentro del término de veinte días, elabore el proyecto de resol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2.</w:t>
      </w:r>
      <w:r>
        <w:rPr>
          <w:rFonts w:cs="Arial" w:ascii="Arial" w:hAnsi="Arial"/>
        </w:rPr>
        <w:t xml:space="preserve"> El pleno, dentro de un término igual al señalado para la formulación del proyecto de sentencia, dictará la misma. El magistrado que hubiese dictado la sentencia impugnada deberá abstenerse de votar y de participar en la discusión del asun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TextBody"/>
        <w:widowControl w:val="false"/>
        <w:jc w:val="both"/>
        <w:rPr/>
      </w:pPr>
      <w:r>
        <w:rPr>
          <w:rFonts w:cs="Arial" w:ascii="Arial" w:hAnsi="Arial"/>
          <w:b/>
          <w:sz w:val="20"/>
        </w:rPr>
        <w:t>Artículo 103.</w:t>
      </w:r>
      <w:r>
        <w:rPr>
          <w:rFonts w:cs="Arial" w:ascii="Arial" w:hAnsi="Arial"/>
          <w:sz w:val="20"/>
        </w:rPr>
        <w:t xml:space="preserve"> Siempre que de las actuaciones del juicio seguido ante el Tribunal de lo Administrativo se desprenda la existencia probable de un delito, el Tribunal hará la consignación del hecho ante el Ministerio Públic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 norma aplicable al caso específico, o en su defect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declare que opera la afirmativa ficta, se entiende que se emite el acto administrativo para los efectos solicitados por el promovente y contemplad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documento fundatorio de su acción, en el que conste fehacientemente la recepción legítima de su solicitud por la autorida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pia de los documentos que se entregaron a la autoridad, que acrediten el cumplimiento de los requisitos que la ley señala para acceder a la petición del acto de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ocumento en el que conste, que el particular acudió ante la autoridad a solicitar la expedición del acto, por haber transcurrido los plazos señalados por la Ley aplicable al caso con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Recibido el escrito de solicitud de la declaratoria, el Tribunal en un término de tres días resolverá sobre su admisión si se acompañaron los documentos señalados en el artículo anterior, en caso contrario apercibirá al promovente para que los presente en un término de tres días o tendrá por no presentada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cuerdo que tenga por recibido la solicitud, el Tribunal mandará notificar a la autoridad señalada, para efecto de que manifieste lo que a su derecho corresponda, en un término de tres días hábil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w:t>
      </w:r>
    </w:p>
    <w:p>
      <w:pPr>
        <w:pStyle w:val="Normal"/>
        <w:jc w:val="both"/>
        <w:rPr>
          <w:rFonts w:ascii="Arial" w:hAnsi="Arial" w:cs="Arial"/>
          <w:lang w:val="es-MX"/>
        </w:rPr>
      </w:pPr>
      <w:r>
        <w:rPr>
          <w:rFonts w:cs="Arial" w:ascii="Arial" w:hAnsi="Arial"/>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competente se negó a tal rece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recibe la solicitud con sus anexos, y la remite a la autoridad señalada por el particular, para que cumpla con el procedimiento administrativo a que halla lugar y resuelva la petición en forma fundada y motivada, dentro de los plazos señalados por la ley especial. Lo anterior independientemente de que la autoridad siga el procedimiento de responsabilidad aplicable, en contra del servidor que se negó a recibir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widowControl w:val="false"/>
        <w:jc w:val="both"/>
        <w:rPr>
          <w:rStyle w:val="A9"/>
          <w:rFonts w:ascii="Arial" w:hAnsi="Arial" w:cs="Arial"/>
          <w:sz w:val="2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624"/>
        </w:tabs>
        <w:ind w:left="624" w:hanging="397"/>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6"/>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8: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mnuñez</cp:lastModifiedBy>
  <cp:lastPrinted>2014-07-10T10:28:00Z</cp:lastPrinted>
  <dcterms:modified xsi:type="dcterms:W3CDTF">2016-10-18T20:21:00Z</dcterms:modified>
  <cp:revision>14</cp:revision>
  <dc:subject/>
  <dc:title>Ley de Justicia Administrativa del Estado de Jalisco</dc:title>
</cp:coreProperties>
</file>