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  <w:drawing>
          <wp:inline distT="0" distB="0" distL="0" distR="0">
            <wp:extent cx="6985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 16/diciembre/ 201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–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 – Dicie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Historia del Patrimonio Cultural III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es Participantes: Martha Lorenza López Mestas Cambero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temas impartidos: Historia cultural de los períodos Epiclásico y Posclásico en Mesoamérica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cnicas didácticas empleadas: Exposición de la temática con apoyo de presentaciones en PowerPoint; lecturas y reseñas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lcances de las técnicas didáctica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entarios sobre los resultados obtenid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vechamiento del grupo: Medio (es un grupo en el cual sólo unos pocos cumplen con las metas del curso de manera eficiente)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es invitados y temas impartid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itas efectuada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prácticas de laboratorio: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n el caso de los Seminarios Taller de Restauración, también llena el siguiente apar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ecciones intervenida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ra asegurad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 sus características desde el punto de vista didáctic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ción de la intervención por el  INAH o el INB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yecto arqueológico La Higueri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yecto de reconocimiento y valoración del patrimonio arqueológico de la Zona Conurbada de Guadalaj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yecto de inventario y catalogación de la colección Colligno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erimientos de infraestructura y financieros: Mis proyectos de investigación se inscriben en el campo de la arqueología y la historia y, por lo mismo, son financiados y reportados al Instituto Nacional de Antropología e Historia (Centro INAH Jalisco)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 por el consejo Académico de la ECRO: Estos proyectos fueron aprobados por el Consejo de Arqueología y, en el último caso, por a Coordinación Nacional de Conservación del Patrimonio Cultural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tocolo)</w:t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Historia del Patrimonio Cultural III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jercicios didáctico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l tipo de material procesado: Lecturas y presentaciones para clase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centaje de avance en la conformación del paquete didáctico de la materia: 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 la asignatur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ma impartid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obra dictaminada: Mis dictámenes, en materia arqueológica, se realizan como parte de mi trabajo en el INAH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icitado por: INAH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entrega del dictamen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Dictamen)</w:t>
      </w:r>
    </w:p>
    <w:p>
      <w:pPr>
        <w:pStyle w:val="Heading3"/>
        <w:numPr>
          <w:ilvl w:val="0"/>
          <w:numId w:val="2"/>
        </w:numPr>
        <w:rPr/>
      </w:pPr>
      <w:r>
        <w:rPr/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empo estimado de dur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pendencias involucrada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querimientos de infraestructura y financieros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yecto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Ponenc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Ponenc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Conferencia magistral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public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ditorial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la obtención del grado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curs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CURSO EXTRACURRICULA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2"/>
        </w:numPr>
        <w:rPr/>
      </w:pPr>
      <w:r>
        <w:rPr/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TextoindependienteCar"/>
              </w:rPr>
            </w:pPr>
            <w:r>
              <w:rPr>
                <w:rStyle w:val="TextoindependienteCar"/>
              </w:rPr>
              <w:t>Presentación de libro “El capitán Guillermo Dupaix y su álbum arqueológico de 1794, autor Leonardo López Luján, diciembre de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embro Titular del Consejo de Arqueología, para la dictaminación de proyectos de investigación y salvamento arqueológic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s actividades las realizo como parte mis actividades de investigación en el Instituto Nacional de Antropología e Histor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12:00Z</dcterms:created>
  <dc:creator>Martha Cecilia González López</dc:creator>
  <dc:description/>
  <dc:language>en-US</dc:language>
  <cp:lastModifiedBy>Martha Cecilia González López</cp:lastModifiedBy>
  <cp:lastPrinted>2003-03-14T14:39:00Z</cp:lastPrinted>
  <dcterms:modified xsi:type="dcterms:W3CDTF">2017-02-11T01:13:00Z</dcterms:modified>
  <cp:revision>3</cp:revision>
  <dc:subject/>
  <dc:title/>
</cp:coreProperties>
</file>