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lang w:val="es-ES_tradnl" w:eastAsia="es-ES"/>
        </w:rPr>
        <w:drawing>
          <wp:inline distT="0" distB="0" distL="0" distR="0">
            <wp:extent cx="6985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 22/julio/ 201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Agosto - ener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marzo - juli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Historia del Patrimonio Cultural II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es Participantes: Martha Lorenza López Mestas Camberos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temas impartidos: Historia cultural de los períodos Preclásico y Clásico en Mesoamérica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cnicas didácticas empleadas: Exposición de la temática con apoyo de presentaciones en PowerPoint; lecturas y reseñas.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lcances de las técnicas didácticas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entarios sobre los resultados obtenidos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vechamiento del grupo: Regular (es un grupo en el cual sólo unos pocos cumplen con las metas del curso de manera eficiente)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es invitados y temas impartidos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itas efectuadas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prácticas de laboratorio: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n el caso de los Seminarios Taller de Restauración, también llena el siguiente apar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ecciones intervenidas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ra asegurada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 sus características desde el punto de vista didáctic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ción de la intervención por el  INAH o el INBA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yecto arqueológico La Higueri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yecto de reconocimiento y valoración del patrimonio arqueológico de la Zona Conurbada de Guadalaj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yecto de inventario y catalogación de la colección Collignon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todología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querimientos de infraestructura y financieros: Mis proyectos de investigación se inscriben en el campo de la arqueología y la historia y, por lo mismo, son financiados y reportados al Instituto Nacional de Antropología e Historia (Centro INAH Jalisco).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 por el consejo Académico de la ECRO: Estos proyectos fueron aprobados por el Consejo de Arqueología y, en el último caso, por a Coordinación Nacional de Conservación del Patrimonio Cultural.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tocolo)</w:t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Paquete didáctico para el curso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s didácticos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l tipo de material procesado: Lecturas y presentaciones para clase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centaje de avance en la conformación del paquete didáctico de la materia: 100%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Seminario Taller de Restauración Cerámica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ma impartido: Historia de la producción de bienes culturales, con la temporalidad del Preclásico tardío-Clásico temprano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 Contextualización cultural de las piezas cerámicas intervenidas en el taller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obra dictaminada: Mis dictámenes en materia arqueológica se realizan como parte de mi trabajo en el INAH.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icitado por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entrega del dictamen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Dictamen)</w:t>
      </w:r>
    </w:p>
    <w:p>
      <w:pPr>
        <w:pStyle w:val="Heading3"/>
        <w:numPr>
          <w:ilvl w:val="0"/>
          <w:numId w:val="2"/>
        </w:numPr>
        <w:rPr/>
      </w:pPr>
      <w:r>
        <w:rPr/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empo estimado de duración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pendencias involucradas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querimientos de infraestructura y financieros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yecto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realización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publicación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oria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la obtención del grado: 2011 (Grado de Doctorado en Ciencias Sociales con Especialidad en Antropología Social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curso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gar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4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s-ES_tradnl"/>
              </w:rPr>
              <w:t>Miembro Titular del Consejo de Arqueología, para la dictaminación de proyectos de investigación y salvamento arqueológic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s actividades las realizo como parte mis actividades de investigación en el Instituto Nacional de Antropología e Histo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3z0">
    <w:name w:val="WW8Num3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07:00Z</dcterms:created>
  <dc:creator>Martha Cecilia González López</dc:creator>
  <dc:description/>
  <dc:language>en-US</dc:language>
  <cp:lastModifiedBy>Martha Cecilia González López</cp:lastModifiedBy>
  <cp:lastPrinted>2003-03-14T14:39:00Z</cp:lastPrinted>
  <dcterms:modified xsi:type="dcterms:W3CDTF">2017-02-11T01:07:00Z</dcterms:modified>
  <cp:revision>2</cp:revision>
  <dc:subject/>
  <dc:title/>
</cp:coreProperties>
</file>