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w:drawing>
          <wp:inline distT="0" distB="0" distL="0" distR="0">
            <wp:extent cx="699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FF66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 de prácticas de cam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ab/>
        <w:tab/>
        <w:t>FECHA: 26 febrero 2016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zo-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-Ene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ombre de la Asignatura:      </w:t>
            </w:r>
            <w:r>
              <w:rPr>
                <w:rFonts w:cs="Arial" w:ascii="Arial" w:hAnsi="Arial"/>
                <w:b/>
                <w:lang w:val="es-ES_tradnl"/>
              </w:rPr>
              <w:t>Metodología y técnicas de estudi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fesores Participantes:      </w:t>
            </w:r>
            <w:r>
              <w:rPr>
                <w:rFonts w:cs="Arial" w:ascii="Arial" w:hAnsi="Arial"/>
                <w:b/>
                <w:lang w:val="es-ES_tradnl"/>
              </w:rPr>
              <w:t xml:space="preserve"> José Rubén Páez Ka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lación de temas impartidos:     </w:t>
            </w:r>
            <w:r>
              <w:rPr>
                <w:rFonts w:cs="Arial" w:ascii="Arial" w:hAnsi="Arial"/>
                <w:b/>
                <w:lang w:val="es-ES_tradnl"/>
              </w:rPr>
              <w:t>La invención de la escritura como pensamiento colocado en una memoria externa y la lectura como interpretación de dicho pensamiento. Relación entre conocimiento, ciencia, arte y técnica. Aprovechamiento de los textos con fines de estudio. Elaboración de fichas bibliográficas y de trabajo. Análisis de textos.  Investigación y escritura académica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écnicas didácticas empleadas:   </w:t>
            </w:r>
            <w:r>
              <w:rPr>
                <w:rFonts w:cs="Arial" w:ascii="Arial" w:hAnsi="Arial"/>
                <w:b/>
                <w:lang w:val="es-ES_tradnl"/>
              </w:rPr>
              <w:t>Sesiones estructuradas como taller de discusión, con sesiones teóricas y prácticas, exposiciones magisteriales y de alumnos, elaboración de textos y recensiones de lectura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lcances de las técnicas didácticas:   </w:t>
            </w:r>
            <w:r>
              <w:rPr>
                <w:rFonts w:cs="Arial" w:ascii="Arial" w:hAnsi="Arial"/>
                <w:b/>
                <w:lang w:val="es-ES_tradnl"/>
              </w:rPr>
              <w:t>Los alumnos tuvieron oportunidad de conocer diversas técnicas aplicadas al estudio de los textos y ejercitaron la expresión escrita de sus reflexiones a partir de ideas e intereses propios. Asimismo, efectuaron ejercicios de observación y descripción, de síntesis y de expresión escrita. Conocieron diversas técnicas para incentivar la creatividad y aplicaron dichos conocimientos en la creación de temas de investigación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Comentarios sobre los resultados obtenidos</w:t>
            </w:r>
            <w:r>
              <w:rPr>
                <w:rFonts w:cs="Arial" w:ascii="Arial" w:hAnsi="Arial"/>
                <w:b/>
                <w:lang w:val="es-ES_tradnl"/>
              </w:rPr>
              <w:t xml:space="preserve">: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Para la evaluación final, se solicitó a los alumnos preparar un trabajo  en el cual sistematizaran la información dela que se apropiaron a lo largo del semestre, y la convirtieran en expresión del conocimiento adquirido. Este trabajo permitió también conocer los niveles de comprensión, apropiación y aplicación de lo aprendido por cada alumno.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provechamiento del grupo:  </w:t>
            </w:r>
            <w:r>
              <w:rPr>
                <w:rFonts w:cs="Arial" w:ascii="Arial" w:hAnsi="Arial"/>
                <w:b/>
                <w:lang w:val="es-ES_tradnl"/>
              </w:rPr>
              <w:t>Bue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rofesores invitados y temas impartidos: </w:t>
            </w: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Visitas efectuadas: </w:t>
            </w: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lación de prácticas de laboratorio:  </w:t>
            </w:r>
            <w:r>
              <w:rPr>
                <w:rFonts w:cs="Arial" w:ascii="Arial" w:hAnsi="Arial"/>
                <w:b/>
                <w:lang w:val="es-ES_tradnl"/>
              </w:rPr>
              <w:t>No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39:00Z</dcterms:created>
  <dc:creator>Escuela de Conservación y Restauración de Occte.</dc:creator>
  <dc:description/>
  <cp:keywords/>
  <dc:language>en-US</dc:language>
  <cp:lastModifiedBy>D.ACADEMICA</cp:lastModifiedBy>
  <cp:lastPrinted>2003-03-14T14:39:00Z</cp:lastPrinted>
  <dcterms:modified xsi:type="dcterms:W3CDTF">2016-04-12T2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276355</vt:r8>
  </property>
  <property fmtid="{D5CDD505-2E9C-101B-9397-08002B2CF9AE}" pid="3" name="_AuthorEmail">
    <vt:lpwstr>dacademica@megared.net.mx</vt:lpwstr>
  </property>
  <property fmtid="{D5CDD505-2E9C-101B-9397-08002B2CF9AE}" pid="4" name="_AuthorEmailDisplayName">
    <vt:lpwstr>Coordinación Academica</vt:lpwstr>
  </property>
  <property fmtid="{D5CDD505-2E9C-101B-9397-08002B2CF9AE}" pid="5" name="_EmailSubject">
    <vt:lpwstr>Hola Rubén! te envío el formato para el informe semestral, Saludos, Caro.</vt:lpwstr>
  </property>
  <property fmtid="{D5CDD505-2E9C-101B-9397-08002B2CF9AE}" pid="6" name="_ReviewingToolsShownOnce">
    <vt:lpwstr/>
  </property>
</Properties>
</file>