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  <w:t>x</w:t>
      </w:r>
      <w:r>
        <w:rPr>
          <w:rFonts w:cs="Arial" w:ascii="Arial" w:hAnsi="Arial"/>
          <w:b/>
          <w:bCs/>
          <w:color w:val="FF0000"/>
          <w:sz w:val="20"/>
          <w:lang w:val="en-US" w:eastAsia="en-US"/>
        </w:rPr>
        <w:drawing>
          <wp:inline distT="0" distB="0" distL="0" distR="0">
            <wp:extent cx="699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FF66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 de prácticas de cam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ab/>
        <w:tab/>
        <w:t>FECHA: agosto/dic 2016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brero - 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 - Ene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65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 la Asignatura: </w:t>
            </w:r>
            <w:r>
              <w:rPr>
                <w:rFonts w:cs="Arial" w:ascii="Arial" w:hAnsi="Arial"/>
                <w:b/>
                <w:lang w:val="es-ES_tradnl"/>
              </w:rPr>
              <w:t>diseño y composición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es Participantes: Natalia Ludevid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temas impartidos: 1- Elementos básicos de la comunicación visual(punto,línea,contorno,dirección,tono,color,textura,escala,dimensión,movimiento) 2 – Color y tono(escala de valores, circ.cromatico, matiz saturación y brillo, significado, complementarios, mezcla óptica (impresionismo, puntillismo) 3 – Espacio ilusorio 4 – Estructura, retícula básica 5 – Forma: figura y fondo, visualización de una forma y variación de una forma 6- Fundamentos de composición 7 – Textura visual y textura táctil 8 – Apreciación de una obra de arte (expresionismo. JINETE AZUL)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écnicas didácticas empleadas: Introducción al tema con apoyo de ejemplos visuales, manejo de materiales (lápiz, acrílicos, colores, marcadores, papeles de colores, cartón, etc)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cances de las técnicas didácticas: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entarios sobre los resultados obtenidos: muy buena participación e interés en las actividades por parte de algunos alumnos. Buen manejo de los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algunos casos, los trabajos presentados fueron de muy bajo nivel.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provechamiento del grupo: aprovechamiento en explorar técnicas 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es invitados y temas impartidos:------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itas efectuadas:-----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prácticas de laboratorio:------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En el caso de los Seminarios Taller de Restauración, también llena el siguie nte apar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ecciones intervenida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ra asegurad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cripción de sus características desde el punto de vista didáctic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ción de la intervención por el  INAH o el INB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ye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erimientos de infraestructura y financier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do por el consejo Académico de la EC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tocolo)</w:t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rcicios didáctic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l tipo de material procesad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centaje de avance en la conformación del paquete didáctico de la mater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ma impartid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obra dictaminad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icitado po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entrega del dictamen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Dictamen)</w:t>
      </w:r>
    </w:p>
    <w:p>
      <w:pPr>
        <w:pStyle w:val="Heading3"/>
        <w:numPr>
          <w:ilvl w:val="0"/>
          <w:numId w:val="2"/>
        </w:numPr>
        <w:rPr/>
      </w:pPr>
      <w:r>
        <w:rPr/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ye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do por el INAH o el INB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endencias involucrada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erimientos de infraestructura y financieros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yecto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encuent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encuent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realiz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public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oria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la obtención del grad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curs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CURSO EXTRACURRICULAR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OTR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9:00Z</dcterms:created>
  <dc:creator>propietario</dc:creator>
  <dc:description/>
  <dc:language>en-US</dc:language>
  <cp:lastModifiedBy>Charro</cp:lastModifiedBy>
  <cp:lastPrinted>2003-03-14T14:39:00Z</cp:lastPrinted>
  <dcterms:modified xsi:type="dcterms:W3CDTF">2017-02-21T16:39:00Z</dcterms:modified>
  <cp:revision>2</cp:revision>
  <dc:subject/>
  <dc:title/>
</cp:coreProperties>
</file>